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浙江绿城物业管理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发文稿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4.2.3</w:t>
      </w:r>
      <w:r>
        <w:rPr>
          <w:rFonts w:eastAsia="黑体;SimHei" w:cs="Arial" w:ascii="Arial" w:hAnsi="Arial"/>
          <w:b/>
          <w:szCs w:val="21"/>
        </w:rPr>
        <w:t>-09 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szCs w:val="21"/>
        </w:rPr>
        <w:t xml:space="preserve">(   </w:t>
      </w:r>
      <w:bookmarkStart w:id="0" w:name="Number"/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  <w:t>Number</w:t>
      </w:r>
      <w:bookmarkEnd w:id="0"/>
      <w:r>
        <w:rPr>
          <w:szCs w:val="21"/>
        </w:rPr>
        <w:t xml:space="preserve">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8" w:hRule="atLeast"/>
          <w:cantSplit w:val="true"/>
        </w:trPr>
        <w:tc>
          <w:tcPr>
            <w:tcW w:w="42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发：</w:t>
            </w:r>
          </w:p>
          <w:p>
            <w:pPr>
              <w:pStyle w:val="Normal"/>
              <w:rPr>
                <w:szCs w:val="21"/>
              </w:rPr>
            </w:pPr>
            <w:bookmarkStart w:id="1" w:name="IssuePerson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ssuePerson</w:t>
            </w:r>
            <w:bookmarkEnd w:id="1"/>
          </w:p>
          <w:p>
            <w:pPr>
              <w:pStyle w:val="Normal"/>
              <w:rPr>
                <w:szCs w:val="21"/>
              </w:rPr>
            </w:pPr>
            <w:bookmarkStart w:id="2" w:name="InssueSugges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nssueSuggest</w:t>
            </w:r>
            <w:bookmarkEnd w:id="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签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bookmarkStart w:id="3" w:name="CounterSign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unterSign</w:t>
            </w:r>
            <w:bookmarkEnd w:id="3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4" w:name="CounterSignSumPerson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unterSignSumPerson</w:t>
            </w:r>
            <w:bookmarkEnd w:id="4"/>
          </w:p>
          <w:p>
            <w:pPr>
              <w:pStyle w:val="Normal"/>
              <w:rPr>
                <w:szCs w:val="21"/>
              </w:rPr>
            </w:pPr>
            <w:bookmarkStart w:id="5" w:name="CounterSignSum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unterSignSum</w:t>
            </w:r>
            <w:bookmarkEnd w:id="5"/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稿：</w:t>
            </w:r>
          </w:p>
          <w:p>
            <w:pPr>
              <w:pStyle w:val="Normal"/>
              <w:rPr>
                <w:szCs w:val="21"/>
              </w:rPr>
            </w:pPr>
            <w:bookmarkStart w:id="6" w:name="NuclearDraftPerson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uclearDraftPerson</w:t>
            </w:r>
            <w:bookmarkEnd w:id="6"/>
          </w:p>
          <w:p>
            <w:pPr>
              <w:pStyle w:val="Normal"/>
              <w:rPr>
                <w:szCs w:val="21"/>
              </w:rPr>
            </w:pPr>
            <w:bookmarkStart w:id="7" w:name="NuclearDraftSugges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uclearDraftSuggest</w:t>
            </w:r>
            <w:bookmarkEnd w:id="7"/>
          </w:p>
        </w:tc>
      </w:tr>
      <w:tr>
        <w:trPr>
          <w:trHeight w:val="1377" w:hRule="atLeast"/>
          <w:cantSplit w:val="true"/>
        </w:trPr>
        <w:tc>
          <w:tcPr>
            <w:tcW w:w="42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和拟稿人：</w:t>
            </w:r>
          </w:p>
          <w:p>
            <w:pPr>
              <w:pStyle w:val="Normal"/>
              <w:rPr>
                <w:szCs w:val="21"/>
              </w:rPr>
            </w:pPr>
            <w:bookmarkStart w:id="8" w:name="Departmen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Department</w:t>
            </w:r>
            <w:bookmarkEnd w:id="8"/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事由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9" w:name="Reasons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Reasons</w:t>
            </w:r>
            <w:bookmarkEnd w:id="9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10" w:name="FileSubjec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ileSubject</w:t>
            </w:r>
            <w:bookmarkEnd w:id="1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11" w:name="MainDelivery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MainDelivery</w:t>
            </w:r>
            <w:bookmarkEnd w:id="11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呈报：</w:t>
            </w:r>
            <w:bookmarkStart w:id="12" w:name="Presented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Presented</w:t>
            </w:r>
            <w:bookmarkEnd w:id="12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抄报：</w:t>
            </w:r>
            <w:bookmarkStart w:id="13" w:name="CopyDelivery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pyDelivery</w:t>
            </w:r>
            <w:bookmarkEnd w:id="13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发：</w:t>
            </w:r>
            <w:bookmarkStart w:id="14" w:name="SendTo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endTo</w:t>
            </w:r>
            <w:bookmarkEnd w:id="14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打字：</w:t>
            </w:r>
            <w:bookmarkStart w:id="15" w:name="PrintWords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PrintWords</w:t>
            </w:r>
            <w:bookmarkEnd w:id="15"/>
            <w:r>
              <w:rPr>
                <w:szCs w:val="21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：</w:t>
            </w:r>
            <w:bookmarkStart w:id="16" w:name="TitleWords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itleWords</w:t>
            </w:r>
            <w:bookmarkEnd w:id="16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校：</w:t>
            </w:r>
          </w:p>
          <w:p>
            <w:pPr>
              <w:pStyle w:val="Normal"/>
              <w:rPr>
                <w:szCs w:val="21"/>
              </w:rPr>
            </w:pPr>
            <w:bookmarkStart w:id="17" w:name="FirstProof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irstProof</w:t>
            </w:r>
            <w:bookmarkEnd w:id="17"/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bookmarkStart w:id="18" w:name="FirstProofSugges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irstProofSuggest</w:t>
            </w:r>
            <w:bookmarkEnd w:id="18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校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bookmarkStart w:id="19" w:name="SecondProof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econdProof</w:t>
            </w:r>
            <w:bookmarkEnd w:id="19"/>
          </w:p>
          <w:p>
            <w:pPr>
              <w:pStyle w:val="Normal"/>
              <w:rPr>
                <w:szCs w:val="21"/>
              </w:rPr>
            </w:pPr>
            <w:bookmarkStart w:id="20" w:name="SecondProofSuggest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econdProofSuggest</w:t>
            </w:r>
            <w:bookmarkEnd w:id="2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级：</w:t>
            </w:r>
            <w:bookmarkStart w:id="21" w:name="Dense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Dense</w:t>
            </w:r>
            <w:bookmarkEnd w:id="21"/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2" w:name="IssueDocNum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ssueDocNum</w:t>
            </w:r>
            <w:bookmarkEnd w:id="22"/>
            <w:r>
              <w:rPr>
                <w:szCs w:val="21"/>
              </w:rPr>
              <w:t xml:space="preserve">              </w:t>
            </w:r>
            <w:bookmarkStart w:id="23" w:name="Sealing"/>
            <w:r>
              <w:rPr>
                <w:szCs w:val="21"/>
              </w:rPr>
              <w:t xml:space="preserve"> 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Sealing</w:t>
            </w:r>
            <w:bookmarkEnd w:id="23"/>
            <w:r>
              <w:rPr>
                <w:rFonts w:cs="宋体;SimSun"/>
                <w:szCs w:val="21"/>
              </w:rPr>
              <w:t>封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24" w:name="PrintNum"/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PrintNum</w:t>
            </w:r>
            <w:bookmarkEnd w:id="24"/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7:00Z</dcterms:created>
  <dc:creator>BPM</dc:creator>
  <dc:description/>
  <cp:keywords/>
  <dc:language>en-US</dc:language>
  <cp:lastModifiedBy>BPM</cp:lastModifiedBy>
  <dcterms:modified xsi:type="dcterms:W3CDTF">2010-06-07T03:59:00Z</dcterms:modified>
  <cp:revision>40</cp:revision>
  <dc:subject/>
  <dc:title/>
</cp:coreProperties>
</file>