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96"/>
          <w:highlight w:val="none"/>
        </w:rPr>
      </w:pPr>
      <w:r>
        <w:rPr>
          <w:rFonts w:eastAsia="楷体" w:cs="楷体" w:ascii="楷体" w:hAnsi="楷体"/>
          <w:b/>
          <w:sz w:val="9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44600</wp:posOffset>
            </wp:positionH>
            <wp:positionV relativeFrom="paragraph">
              <wp:posOffset>-914400</wp:posOffset>
            </wp:positionV>
            <wp:extent cx="7677150" cy="108305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3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jc w:val="center"/>
        <w:rPr>
          <w:rFonts w:ascii="华文中宋;宋体" w:hAnsi="华文中宋;宋体" w:eastAsia="华文中宋;宋体" w:cs="华文中宋;宋体"/>
          <w:b/>
          <w:b/>
          <w:sz w:val="96"/>
          <w:highlight w:val="none"/>
        </w:rPr>
      </w:pPr>
      <w:r>
        <w:rPr>
          <w:rFonts w:ascii="华文中宋;宋体" w:hAnsi="华文中宋;宋体" w:cs="华文中宋;宋体" w:eastAsia="华文中宋;宋体"/>
          <w:b/>
          <w:sz w:val="72"/>
        </w:rPr>
        <w:t>绿城中国控股有限公司</w:t>
      </w:r>
    </w:p>
    <w:p>
      <w:pPr>
        <w:pStyle w:val="Normal"/>
        <w:snapToGrid w:val="false"/>
        <w:spacing w:lineRule="auto" w:line="288"/>
        <w:jc w:val="center"/>
        <w:rPr>
          <w:rFonts w:ascii="华文中宋;宋体" w:hAnsi="华文中宋;宋体" w:eastAsia="华文中宋;宋体" w:cs="华文中宋;宋体"/>
          <w:b/>
          <w:b/>
          <w:sz w:val="52"/>
          <w:highlight w:val="none"/>
        </w:rPr>
      </w:pPr>
      <w:r>
        <w:rPr>
          <w:rFonts w:ascii="华文中宋;宋体" w:hAnsi="华文中宋;宋体" w:cs="华文中宋;宋体" w:eastAsia="华文中宋;宋体"/>
          <w:b/>
          <w:sz w:val="72"/>
        </w:rPr>
        <w:t>督查督办月报</w:t>
      </w:r>
    </w:p>
    <w:p>
      <w:pPr>
        <w:pStyle w:val="Normal"/>
        <w:spacing w:lineRule="auto" w:line="288"/>
        <w:jc w:val="center"/>
        <w:rPr>
          <w:rFonts w:ascii="华文中宋;宋体" w:hAnsi="华文中宋;宋体" w:eastAsia="华文中宋;宋体" w:cs="华文中宋;宋体"/>
          <w:sz w:val="36"/>
          <w:highlight w:val="none"/>
        </w:rPr>
      </w:pPr>
      <w:r>
        <w:rPr>
          <w:rFonts w:ascii="华文中宋;宋体" w:hAnsi="华文中宋;宋体" w:cs="华文中宋;宋体" w:eastAsia="华文中宋;宋体"/>
          <w:sz w:val="36"/>
        </w:rPr>
        <w:t>（</w:t>
      </w:r>
      <w:bookmarkStart w:id="0" w:name="所选年月"/>
      <w:bookmarkEnd w:id="0"/>
      <w:r>
        <w:rPr>
          <w:rFonts w:ascii="华文中宋;宋体" w:hAnsi="华文中宋;宋体" w:cs="华文中宋;宋体" w:eastAsia="华文中宋;宋体"/>
          <w:sz w:val="36"/>
        </w:rPr>
        <w:t>版）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48"/>
          <w:highlight w:val="none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48"/>
          <w:highlight w:val="none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48"/>
          <w:highlight w:val="none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48"/>
          <w:highlight w:val="none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48"/>
          <w:highlight w:val="none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48"/>
          <w:highlight w:val="none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8"/>
          <w:highlight w:val="none"/>
        </w:rPr>
      </w:pPr>
      <w:r>
        <w:rPr>
          <w:rFonts w:eastAsia="楷体" w:cs="楷体" w:ascii="楷体" w:hAnsi="楷体"/>
          <w:b/>
          <w:sz w:val="48"/>
        </w:rPr>
        <w:drawing>
          <wp:inline distT="0" distB="0" distL="0" distR="0">
            <wp:extent cx="1816100" cy="619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2"/>
          <w:highlight w:val="none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  <w:highlight w:val="none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绿城中国本体行政中心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  <w:highlight w:val="none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eastAsia="zh-CN"/>
        </w:rPr>
      </w:r>
      <w:bookmarkStart w:id="1" w:name="当前日期"/>
      <w:bookmarkStart w:id="2" w:name="当前日期"/>
      <w:bookmarkEnd w:id="2"/>
    </w:p>
    <w:p>
      <w:pPr>
        <w:pStyle w:val="Normal"/>
        <w:numPr>
          <w:ilvl w:val="0"/>
          <w:numId w:val="0"/>
        </w:numPr>
        <w:snapToGrid w:val="false"/>
        <w:jc w:val="left"/>
        <w:outlineLvl w:val="2"/>
        <w:rPr>
          <w:rFonts w:ascii="仿宋" w:hAnsi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b/>
          <w:color w:val="000000"/>
          <w:sz w:val="32"/>
          <w:szCs w:val="32"/>
        </w:rPr>
        <w:t>一、督查督办工作概述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2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/>
          <w:b/>
          <w:color w:val="000000"/>
          <w:sz w:val="32"/>
          <w:szCs w:val="32"/>
        </w:rPr>
        <w:t>督查督办事项来源</w:t>
      </w:r>
    </w:p>
    <w:p>
      <w:pPr>
        <w:pStyle w:val="Normal"/>
        <w:numPr>
          <w:ilvl w:val="0"/>
          <w:numId w:val="0"/>
        </w:numPr>
        <w:snapToGrid w:val="false"/>
        <w:ind w:firstLine="735"/>
        <w:jc w:val="left"/>
        <w:outlineLvl w:val="2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截至</w:t>
      </w:r>
      <w:bookmarkStart w:id="3" w:name="所选月末"/>
      <w:bookmarkEnd w:id="3"/>
      <w:r>
        <w:rPr>
          <w:rFonts w:ascii="仿宋" w:hAnsi="仿宋" w:cs="仿宋"/>
          <w:color w:val="000000"/>
          <w:sz w:val="32"/>
          <w:szCs w:val="32"/>
        </w:rPr>
        <w:t>，绿城中国及四大子集团督查督办事项共</w:t>
      </w:r>
      <w:bookmarkStart w:id="4" w:name="新增事项总数"/>
      <w:bookmarkEnd w:id="4"/>
      <w:r>
        <w:rPr>
          <w:rFonts w:ascii="仿宋" w:hAnsi="仿宋" w:cs="仿宋"/>
          <w:color w:val="000000"/>
          <w:sz w:val="32"/>
          <w:szCs w:val="32"/>
        </w:rPr>
        <w:t>项，主要来源于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52"/>
        <w:gridCol w:w="5024"/>
        <w:gridCol w:w="1492"/>
      </w:tblGrid>
      <w:tr>
        <w:trPr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FF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FF0000"/>
                <w:sz w:val="24"/>
                <w:szCs w:val="28"/>
              </w:rPr>
              <w:t>日期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工作来源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工作事项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  <w:lang w:eastAsia="zh-CN"/>
              </w:rPr>
              <w:t>其他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  <w:lang w:val="en-US" w:eastAsia="zh-CN"/>
              </w:rPr>
              <w:t>总计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zh-CN"/>
              </w:rPr>
            </w:r>
            <w:bookmarkStart w:id="5" w:name="事项来源总计"/>
            <w:bookmarkStart w:id="6" w:name="事项来源总计"/>
            <w:bookmarkEnd w:id="6"/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0"/>
        <w:jc w:val="left"/>
        <w:outlineLvl w:val="2"/>
        <w:rPr>
          <w:rFonts w:ascii="仿宋" w:hAnsi="仿宋" w:cs="仿宋"/>
          <w:b/>
          <w:b/>
          <w:color w:val="000000"/>
          <w:sz w:val="32"/>
          <w:szCs w:val="32"/>
          <w:highlight w:val="none"/>
        </w:rPr>
      </w:pPr>
      <w:r>
        <w:rPr>
          <w:rFonts w:cs="仿宋" w:ascii="仿宋" w:hAnsi="仿宋"/>
          <w:b/>
          <w:color w:val="000000"/>
          <w:sz w:val="32"/>
          <w:szCs w:val="32"/>
        </w:rPr>
        <w:t>2.</w:t>
      </w:r>
      <w:bookmarkStart w:id="7" w:name="当前月"/>
      <w:bookmarkEnd w:id="7"/>
      <w:r>
        <w:rPr>
          <w:rFonts w:ascii="仿宋" w:hAnsi="仿宋" w:cs="仿宋"/>
          <w:b/>
          <w:color w:val="000000"/>
          <w:sz w:val="32"/>
          <w:szCs w:val="32"/>
        </w:rPr>
        <w:t>月份督查督办推进情况</w:t>
      </w:r>
    </w:p>
    <w:p>
      <w:pPr>
        <w:pStyle w:val="Normal"/>
        <w:numPr>
          <w:ilvl w:val="0"/>
          <w:numId w:val="0"/>
        </w:numPr>
        <w:snapToGrid w:val="false"/>
        <w:ind w:firstLine="640"/>
        <w:jc w:val="left"/>
        <w:outlineLvl w:val="2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本月新增督查督办工作事项</w:t>
      </w:r>
      <w:bookmarkStart w:id="8" w:name="本月新增"/>
      <w:bookmarkEnd w:id="8"/>
      <w:r>
        <w:rPr>
          <w:rFonts w:ascii="仿宋" w:hAnsi="仿宋" w:cs="仿宋"/>
          <w:color w:val="000000"/>
          <w:sz w:val="32"/>
          <w:szCs w:val="32"/>
        </w:rPr>
        <w:t>项，其中，绿城中国</w:t>
      </w:r>
      <w:bookmarkStart w:id="9" w:name="本月绿城中国新增"/>
      <w:bookmarkEnd w:id="9"/>
      <w:r>
        <w:rPr>
          <w:rFonts w:ascii="仿宋" w:hAnsi="仿宋" w:cs="仿宋"/>
          <w:color w:val="000000"/>
          <w:sz w:val="32"/>
          <w:szCs w:val="32"/>
        </w:rPr>
        <w:t>项、绿城房产集团</w:t>
      </w:r>
      <w:bookmarkStart w:id="10" w:name="本月绿城房产新增"/>
      <w:bookmarkEnd w:id="10"/>
      <w:r>
        <w:rPr>
          <w:rFonts w:ascii="仿宋" w:hAnsi="仿宋" w:cs="仿宋"/>
          <w:color w:val="000000"/>
          <w:sz w:val="32"/>
          <w:szCs w:val="32"/>
        </w:rPr>
        <w:t>项、绿城管理集团</w:t>
      </w:r>
      <w:bookmarkStart w:id="11" w:name="本月绿城管理新增"/>
      <w:bookmarkEnd w:id="11"/>
      <w:r>
        <w:rPr>
          <w:rFonts w:ascii="仿宋" w:hAnsi="仿宋" w:cs="仿宋"/>
          <w:color w:val="000000"/>
          <w:sz w:val="32"/>
          <w:szCs w:val="32"/>
        </w:rPr>
        <w:t>项、</w:t>
      </w:r>
      <w:r>
        <w:rPr>
          <w:rFonts w:ascii="仿宋" w:hAnsi="仿宋" w:cs="仿宋"/>
          <w:color w:val="000000"/>
          <w:sz w:val="32"/>
          <w:szCs w:val="32"/>
        </w:rPr>
        <w:t>绿城资产集团</w:t>
      </w:r>
      <w:bookmarkStart w:id="12" w:name="本月绿城资产新增"/>
      <w:bookmarkEnd w:id="12"/>
      <w:r>
        <w:rPr>
          <w:rFonts w:ascii="仿宋" w:hAnsi="仿宋" w:cs="仿宋"/>
          <w:color w:val="000000"/>
          <w:sz w:val="32"/>
          <w:szCs w:val="32"/>
        </w:rPr>
        <w:t>项、绿城小镇集团</w:t>
      </w:r>
      <w:bookmarkStart w:id="13" w:name="本月绿城小镇新增"/>
      <w:bookmarkEnd w:id="13"/>
      <w:r>
        <w:rPr>
          <w:rFonts w:ascii="仿宋" w:hAnsi="仿宋" w:cs="仿宋"/>
          <w:color w:val="000000"/>
          <w:sz w:val="32"/>
          <w:szCs w:val="32"/>
        </w:rPr>
        <w:t>项；</w:t>
      </w:r>
    </w:p>
    <w:p>
      <w:pPr>
        <w:pStyle w:val="Normal"/>
        <w:numPr>
          <w:ilvl w:val="0"/>
          <w:numId w:val="0"/>
        </w:numPr>
        <w:snapToGrid w:val="false"/>
        <w:ind w:firstLine="640"/>
        <w:jc w:val="left"/>
        <w:outlineLvl w:val="2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本月新完成督查督办工作事项</w:t>
      </w:r>
      <w:bookmarkStart w:id="14" w:name="本月完成"/>
      <w:bookmarkEnd w:id="14"/>
      <w:r>
        <w:rPr>
          <w:rFonts w:ascii="仿宋" w:hAnsi="仿宋" w:cs="仿宋"/>
          <w:color w:val="000000"/>
          <w:sz w:val="32"/>
          <w:szCs w:val="32"/>
        </w:rPr>
        <w:t>项，其中，绿城中国</w:t>
      </w:r>
      <w:bookmarkStart w:id="15" w:name="本月绿城中国完成"/>
      <w:bookmarkEnd w:id="15"/>
      <w:r>
        <w:rPr>
          <w:rFonts w:ascii="仿宋" w:hAnsi="仿宋" w:cs="仿宋"/>
          <w:color w:val="000000"/>
          <w:sz w:val="32"/>
          <w:szCs w:val="32"/>
        </w:rPr>
        <w:t>项、绿城房产集团</w:t>
      </w:r>
      <w:bookmarkStart w:id="16" w:name="本月绿城房产完成"/>
      <w:bookmarkEnd w:id="16"/>
      <w:r>
        <w:rPr>
          <w:rFonts w:ascii="仿宋" w:hAnsi="仿宋" w:cs="仿宋"/>
          <w:color w:val="000000"/>
          <w:sz w:val="32"/>
          <w:szCs w:val="32"/>
        </w:rPr>
        <w:t>项、绿城管理集团</w:t>
      </w:r>
      <w:bookmarkStart w:id="17" w:name="本月绿城管理完成"/>
      <w:bookmarkEnd w:id="17"/>
      <w:r>
        <w:rPr>
          <w:rFonts w:ascii="仿宋" w:hAnsi="仿宋" w:cs="仿宋"/>
          <w:color w:val="000000"/>
          <w:sz w:val="32"/>
          <w:szCs w:val="32"/>
        </w:rPr>
        <w:t>项、</w:t>
      </w:r>
      <w:r>
        <w:rPr>
          <w:rFonts w:ascii="仿宋" w:hAnsi="仿宋" w:cs="仿宋"/>
          <w:color w:val="000000"/>
          <w:sz w:val="32"/>
          <w:szCs w:val="32"/>
        </w:rPr>
        <w:t>绿城资产集团</w:t>
      </w:r>
      <w:bookmarkStart w:id="18" w:name="本月绿城资产完成"/>
      <w:bookmarkEnd w:id="18"/>
      <w:r>
        <w:rPr>
          <w:rFonts w:ascii="仿宋" w:hAnsi="仿宋" w:cs="仿宋"/>
          <w:color w:val="000000"/>
          <w:sz w:val="32"/>
          <w:szCs w:val="32"/>
        </w:rPr>
        <w:t>项、绿城小镇集团</w:t>
      </w:r>
      <w:bookmarkStart w:id="19" w:name="本月绿城小镇完成"/>
      <w:bookmarkEnd w:id="19"/>
      <w:r>
        <w:rPr>
          <w:rFonts w:ascii="仿宋" w:hAnsi="仿宋" w:cs="仿宋"/>
          <w:color w:val="000000"/>
          <w:sz w:val="32"/>
          <w:szCs w:val="32"/>
        </w:rPr>
        <w:t>项；</w:t>
      </w:r>
    </w:p>
    <w:p>
      <w:pPr>
        <w:pStyle w:val="Normal"/>
        <w:numPr>
          <w:ilvl w:val="0"/>
          <w:numId w:val="0"/>
        </w:numPr>
        <w:snapToGrid w:val="false"/>
        <w:ind w:firstLine="640"/>
        <w:jc w:val="left"/>
        <w:outlineLvl w:val="2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本月新增逾期督查督办工作事项</w:t>
      </w:r>
      <w:bookmarkStart w:id="20" w:name="本月逾期"/>
      <w:bookmarkEnd w:id="20"/>
      <w:r>
        <w:rPr>
          <w:rFonts w:ascii="仿宋" w:hAnsi="仿宋" w:cs="仿宋"/>
          <w:color w:val="000000"/>
          <w:sz w:val="32"/>
          <w:szCs w:val="32"/>
        </w:rPr>
        <w:t>项，其中，绿城中国</w:t>
      </w:r>
      <w:bookmarkStart w:id="21" w:name="本月绿城中国逾期"/>
      <w:bookmarkEnd w:id="21"/>
      <w:r>
        <w:rPr>
          <w:rFonts w:ascii="仿宋" w:hAnsi="仿宋" w:cs="仿宋"/>
          <w:color w:val="000000"/>
          <w:sz w:val="32"/>
          <w:szCs w:val="32"/>
        </w:rPr>
        <w:t>项、绿城房产集团</w:t>
      </w:r>
      <w:bookmarkStart w:id="22" w:name="本月绿城房产逾期"/>
      <w:bookmarkEnd w:id="22"/>
      <w:r>
        <w:rPr>
          <w:rFonts w:ascii="仿宋" w:hAnsi="仿宋" w:cs="仿宋"/>
          <w:color w:val="000000"/>
          <w:sz w:val="32"/>
          <w:szCs w:val="32"/>
        </w:rPr>
        <w:t>项、绿城管理集团</w:t>
      </w:r>
      <w:bookmarkStart w:id="23" w:name="本月绿城管理逾期"/>
      <w:bookmarkEnd w:id="23"/>
      <w:r>
        <w:rPr>
          <w:rFonts w:ascii="仿宋" w:hAnsi="仿宋" w:cs="仿宋"/>
          <w:color w:val="000000"/>
          <w:sz w:val="32"/>
          <w:szCs w:val="32"/>
        </w:rPr>
        <w:t>项、</w:t>
      </w:r>
      <w:r>
        <w:rPr>
          <w:rFonts w:ascii="仿宋" w:hAnsi="仿宋" w:cs="仿宋"/>
          <w:color w:val="000000"/>
          <w:sz w:val="32"/>
          <w:szCs w:val="32"/>
        </w:rPr>
        <w:t>绿城资产集团</w:t>
      </w:r>
      <w:bookmarkStart w:id="24" w:name="本月绿城资产逾期"/>
      <w:bookmarkEnd w:id="24"/>
      <w:r>
        <w:rPr>
          <w:rFonts w:ascii="仿宋" w:hAnsi="仿宋" w:cs="仿宋"/>
          <w:color w:val="000000"/>
          <w:sz w:val="32"/>
          <w:szCs w:val="32"/>
        </w:rPr>
        <w:t>项、绿城小镇集团</w:t>
      </w:r>
      <w:bookmarkStart w:id="25" w:name="本月绿城小镇逾期"/>
      <w:bookmarkEnd w:id="25"/>
      <w:r>
        <w:rPr>
          <w:rFonts w:ascii="仿宋" w:hAnsi="仿宋" w:cs="仿宋"/>
          <w:color w:val="000000"/>
          <w:sz w:val="32"/>
          <w:szCs w:val="32"/>
        </w:rPr>
        <w:t>项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2"/>
        <w:rPr>
          <w:rFonts w:ascii="仿宋" w:hAnsi="仿宋" w:cs="仿宋"/>
          <w:b/>
          <w:b/>
          <w:color w:val="000000"/>
          <w:sz w:val="32"/>
          <w:szCs w:val="32"/>
          <w:highlight w:val="none"/>
        </w:rPr>
      </w:pPr>
      <w:r>
        <w:rPr>
          <w:rFonts w:cs="仿宋" w:ascii="仿宋" w:hAnsi="仿宋"/>
          <w:b/>
          <w:color w:val="000000"/>
          <w:sz w:val="32"/>
          <w:szCs w:val="32"/>
        </w:rPr>
        <w:t>3.</w:t>
      </w:r>
      <w:bookmarkStart w:id="26" w:name="一月至当前月1"/>
      <w:bookmarkEnd w:id="26"/>
      <w:r>
        <w:rPr>
          <w:rFonts w:ascii="仿宋" w:hAnsi="仿宋" w:cs="仿宋"/>
          <w:b/>
          <w:color w:val="000000"/>
          <w:sz w:val="32"/>
          <w:szCs w:val="32"/>
        </w:rPr>
        <w:t>月份督查督办累计推进情况</w:t>
      </w:r>
    </w:p>
    <w:p>
      <w:pPr>
        <w:pStyle w:val="Normal"/>
        <w:numPr>
          <w:ilvl w:val="0"/>
          <w:numId w:val="0"/>
        </w:numPr>
        <w:snapToGrid w:val="false"/>
        <w:ind w:firstLine="640"/>
        <w:jc w:val="left"/>
        <w:outlineLvl w:val="2"/>
        <w:rPr>
          <w:rFonts w:ascii="仿宋" w:hAnsi="仿宋" w:cs="仿宋"/>
          <w:color w:val="FF0000"/>
          <w:sz w:val="32"/>
          <w:szCs w:val="32"/>
          <w:highlight w:val="none"/>
        </w:rPr>
      </w:pPr>
      <w:bookmarkStart w:id="27" w:name="一月至当前月2"/>
      <w:bookmarkEnd w:id="27"/>
      <w:r>
        <w:rPr>
          <w:rFonts w:ascii="仿宋" w:hAnsi="仿宋" w:cs="仿宋"/>
          <w:color w:val="000000"/>
          <w:sz w:val="32"/>
          <w:szCs w:val="32"/>
        </w:rPr>
        <w:t>月份，督查督办工作事项共</w:t>
      </w:r>
      <w:bookmarkStart w:id="28" w:name="年度新增"/>
      <w:bookmarkEnd w:id="28"/>
      <w:r>
        <w:rPr>
          <w:rFonts w:ascii="仿宋" w:hAnsi="仿宋" w:cs="仿宋"/>
          <w:color w:val="000000"/>
          <w:sz w:val="32"/>
          <w:szCs w:val="32"/>
        </w:rPr>
        <w:t>项，已完成</w:t>
      </w:r>
      <w:bookmarkStart w:id="29" w:name="年度完成"/>
      <w:bookmarkEnd w:id="29"/>
      <w:r>
        <w:rPr>
          <w:rFonts w:ascii="仿宋" w:hAnsi="仿宋" w:cs="仿宋"/>
          <w:color w:val="000000"/>
          <w:sz w:val="32"/>
          <w:szCs w:val="32"/>
        </w:rPr>
        <w:t>项，已发生逾期</w:t>
      </w:r>
      <w:bookmarkStart w:id="30" w:name="年度逾期"/>
      <w:bookmarkEnd w:id="30"/>
      <w:r>
        <w:rPr>
          <w:rFonts w:ascii="仿宋" w:hAnsi="仿宋" w:cs="仿宋"/>
          <w:color w:val="000000"/>
          <w:sz w:val="32"/>
          <w:szCs w:val="32"/>
        </w:rPr>
        <w:t>项，正常推进中</w:t>
      </w:r>
      <w:bookmarkStart w:id="31" w:name="年度正常推进"/>
      <w:bookmarkEnd w:id="31"/>
      <w:r>
        <w:rPr>
          <w:rFonts w:ascii="仿宋" w:hAnsi="仿宋" w:cs="仿宋"/>
          <w:color w:val="000000"/>
          <w:sz w:val="32"/>
          <w:szCs w:val="32"/>
        </w:rPr>
        <w:t>项，督查督办工作累计完成率</w:t>
      </w:r>
      <w:bookmarkStart w:id="32" w:name="年度完成率"/>
      <w:bookmarkEnd w:id="32"/>
      <w:r>
        <w:rPr>
          <w:rFonts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/>
          <w:color w:val="000000"/>
          <w:sz w:val="32"/>
          <w:szCs w:val="32"/>
        </w:rPr>
        <w:t>、按时完成率</w:t>
      </w:r>
      <w:bookmarkStart w:id="33" w:name="年度按时完成率"/>
      <w:bookmarkEnd w:id="33"/>
      <w:r>
        <w:rPr>
          <w:rFonts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2"/>
        <w:rPr>
          <w:rFonts w:ascii="仿宋" w:hAnsi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b/>
          <w:color w:val="000000"/>
          <w:sz w:val="32"/>
          <w:szCs w:val="32"/>
        </w:rPr>
        <w:t>二、各单位督查督办推进情况</w:t>
      </w:r>
    </w:p>
    <w:p>
      <w:pPr>
        <w:pStyle w:val="Normal"/>
        <w:numPr>
          <w:ilvl w:val="0"/>
          <w:numId w:val="0"/>
        </w:numPr>
        <w:snapToGrid w:val="false"/>
        <w:ind w:firstLine="640"/>
        <w:jc w:val="left"/>
        <w:outlineLvl w:val="2"/>
        <w:rPr>
          <w:rFonts w:ascii="仿宋" w:hAnsi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color w:val="000000"/>
          <w:sz w:val="32"/>
          <w:szCs w:val="32"/>
        </w:rPr>
        <w:t>截至</w:t>
      </w:r>
      <w:bookmarkStart w:id="34" w:name="当前月日"/>
      <w:bookmarkEnd w:id="34"/>
      <w:r>
        <w:rPr>
          <w:rFonts w:ascii="仿宋" w:hAnsi="仿宋" w:cs="仿宋"/>
          <w:color w:val="000000"/>
          <w:sz w:val="32"/>
          <w:szCs w:val="32"/>
        </w:rPr>
        <w:t>，绿城中国总部及四大子集团督查督办工作推进情况分别如下：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2"/>
        <w:rPr>
          <w:rFonts w:ascii="仿宋" w:hAnsi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b/>
          <w:color w:val="000000"/>
          <w:sz w:val="32"/>
          <w:szCs w:val="32"/>
        </w:rPr>
        <w:t>（一）整体情况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4"/>
        <w:gridCol w:w="1773"/>
        <w:gridCol w:w="2085"/>
        <w:gridCol w:w="1867"/>
        <w:gridCol w:w="1173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已完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正常推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逾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总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绿城中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eastAsia="zh-CN"/>
              </w:rPr>
            </w:r>
            <w:bookmarkStart w:id="35" w:name="年度绿城中国完成"/>
            <w:bookmarkStart w:id="36" w:name="年度绿城中国完成"/>
            <w:bookmarkEnd w:id="36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eastAsia="zh-CN"/>
              </w:rPr>
            </w:r>
            <w:bookmarkStart w:id="37" w:name="年度绿城中国正常推进"/>
            <w:bookmarkStart w:id="38" w:name="年度绿城中国正常推进"/>
            <w:bookmarkEnd w:id="38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9" w:name="年度绿城中国逾期"/>
            <w:bookmarkStart w:id="40" w:name="年度绿城中国逾期"/>
            <w:bookmarkEnd w:id="40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eastAsia="zh-CN"/>
              </w:rPr>
            </w:r>
            <w:bookmarkStart w:id="41" w:name="年度绿城中国新增"/>
            <w:bookmarkStart w:id="42" w:name="年度绿城中国新增"/>
            <w:bookmarkEnd w:id="42"/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绿城房产集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43" w:name="年度绿城房产完成"/>
            <w:bookmarkStart w:id="44" w:name="年度绿城房产完成"/>
            <w:bookmarkEnd w:id="44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45" w:name="年度绿城房产正常推进"/>
            <w:bookmarkStart w:id="46" w:name="年度绿城房产正常推进"/>
            <w:bookmarkEnd w:id="46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47" w:name="年度绿城房产逾期"/>
            <w:bookmarkStart w:id="48" w:name="年度绿城房产逾期"/>
            <w:bookmarkEnd w:id="48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49" w:name="年度绿城房产新增"/>
            <w:bookmarkStart w:id="50" w:name="年度绿城房产新增"/>
            <w:bookmarkEnd w:id="50"/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绿城管理集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51" w:name="年度绿城管理完成"/>
            <w:bookmarkStart w:id="52" w:name="年度绿城管理完成"/>
            <w:bookmarkEnd w:id="52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53" w:name="年度绿城管理正常推进"/>
            <w:bookmarkStart w:id="54" w:name="年度绿城管理正常推进"/>
            <w:bookmarkEnd w:id="54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55" w:name="年度绿城管理逾期"/>
            <w:bookmarkStart w:id="56" w:name="年度绿城管理逾期"/>
            <w:bookmarkEnd w:id="56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57" w:name="年度绿城管理新增"/>
            <w:bookmarkStart w:id="58" w:name="年度绿城管理新增"/>
            <w:bookmarkEnd w:id="58"/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绿城资产集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59" w:name="年度绿城资产完成"/>
            <w:bookmarkStart w:id="60" w:name="年度绿城资产完成"/>
            <w:bookmarkEnd w:id="60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61" w:name="年度绿城资产正常推进"/>
            <w:bookmarkStart w:id="62" w:name="年度绿城资产正常推进"/>
            <w:bookmarkEnd w:id="62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63" w:name="年度绿城资产逾期"/>
            <w:bookmarkStart w:id="64" w:name="年度绿城资产逾期"/>
            <w:bookmarkEnd w:id="64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65" w:name="年度绿城资产新增"/>
            <w:bookmarkStart w:id="66" w:name="年度绿城资产新增"/>
            <w:bookmarkEnd w:id="66"/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绿城小镇集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67" w:name="年度绿城小镇完成"/>
            <w:bookmarkStart w:id="68" w:name="年度绿城小镇完成"/>
            <w:bookmarkEnd w:id="68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69" w:name="年度绿城小镇正常推进"/>
            <w:bookmarkStart w:id="70" w:name="年度绿城小镇正常推进"/>
            <w:bookmarkEnd w:id="70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71" w:name="年度绿城小镇逾期"/>
            <w:bookmarkStart w:id="72" w:name="年度绿城小镇逾期"/>
            <w:bookmarkEnd w:id="72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73" w:name="年度绿城小镇新增"/>
            <w:bookmarkStart w:id="74" w:name="年度绿城小镇新增"/>
            <w:bookmarkEnd w:id="74"/>
          </w:p>
        </w:tc>
      </w:tr>
      <w:tr>
        <w:trPr>
          <w:trHeight w:val="51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总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75" w:name="年度完成1"/>
            <w:bookmarkStart w:id="76" w:name="年度完成1"/>
            <w:bookmarkEnd w:id="76"/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77" w:name="年度正常推进1"/>
            <w:bookmarkStart w:id="78" w:name="年度正常推进1"/>
            <w:bookmarkEnd w:id="78"/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79" w:name="年度逾期1"/>
            <w:bookmarkStart w:id="80" w:name="年度逾期1"/>
            <w:bookmarkEnd w:id="80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81" w:name="年度新增1"/>
            <w:bookmarkStart w:id="82" w:name="年度新增1"/>
            <w:bookmarkEnd w:id="82"/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0"/>
        <w:jc w:val="left"/>
        <w:outlineLvl w:val="2"/>
        <w:rPr>
          <w:rFonts w:ascii="仿宋" w:hAnsi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b/>
          <w:color w:val="000000"/>
          <w:sz w:val="32"/>
          <w:szCs w:val="32"/>
        </w:rPr>
        <w:t>（二）绿城中国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97"/>
        <w:gridCol w:w="1288"/>
        <w:gridCol w:w="1620"/>
        <w:gridCol w:w="1132"/>
        <w:gridCol w:w="844"/>
        <w:gridCol w:w="971"/>
        <w:gridCol w:w="820"/>
      </w:tblGrid>
      <w:tr>
        <w:trPr>
          <w:trHeight w:val="64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责任单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主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领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中心负责人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督查督办事项</w:t>
            </w:r>
          </w:p>
        </w:tc>
      </w:tr>
      <w:tr>
        <w:trPr>
          <w:trHeight w:val="79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完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正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推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逾期</w:t>
            </w:r>
          </w:p>
        </w:tc>
      </w:tr>
      <w:tr>
        <w:trPr>
          <w:trHeight w:val="2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董事会办公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冯  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冯  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83" w:name="年度中国董事新增"/>
            <w:bookmarkStart w:id="84" w:name="年度中国董事新增"/>
            <w:bookmarkEnd w:id="84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85" w:name="年度中国董事完成"/>
            <w:bookmarkStart w:id="86" w:name="年度中国董事完成"/>
            <w:bookmarkEnd w:id="86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87" w:name="年度中国董事正常推进"/>
            <w:bookmarkStart w:id="88" w:name="年度中国董事正常推进"/>
            <w:bookmarkEnd w:id="88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89" w:name="年度中国董事逾期"/>
            <w:bookmarkStart w:id="90" w:name="年度中国董事逾期"/>
            <w:bookmarkEnd w:id="90"/>
          </w:p>
        </w:tc>
      </w:tr>
      <w:tr>
        <w:trPr>
          <w:trHeight w:val="2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战略与投资评审委员会办公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李永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张  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91" w:name="年度中国战略新增"/>
            <w:bookmarkStart w:id="92" w:name="年度中国战略新增"/>
            <w:bookmarkEnd w:id="92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93" w:name="年度中国战略完成"/>
            <w:bookmarkStart w:id="94" w:name="年度中国战略完成"/>
            <w:bookmarkEnd w:id="94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95" w:name="年度中国战略正常推进"/>
            <w:bookmarkStart w:id="96" w:name="年度中国战略正常推进"/>
            <w:bookmarkEnd w:id="96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97" w:name="年度中国战略逾期"/>
            <w:bookmarkStart w:id="98" w:name="年度中国战略逾期"/>
            <w:bookmarkEnd w:id="98"/>
          </w:p>
        </w:tc>
      </w:tr>
      <w:tr>
        <w:trPr>
          <w:trHeight w:val="2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财务资金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李青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李青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99" w:name="年度中国财务新增"/>
            <w:bookmarkStart w:id="100" w:name="年度中国财务新增"/>
            <w:bookmarkEnd w:id="100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01" w:name="年度中国财务完成"/>
            <w:bookmarkStart w:id="102" w:name="年度中国财务完成"/>
            <w:bookmarkEnd w:id="102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03" w:name="年度中国财务正常推进"/>
            <w:bookmarkStart w:id="104" w:name="年度中国财务正常推进"/>
            <w:bookmarkEnd w:id="104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05" w:name="年度中国财务逾期"/>
            <w:bookmarkStart w:id="106" w:name="年度中国财务逾期"/>
            <w:bookmarkEnd w:id="106"/>
          </w:p>
        </w:tc>
      </w:tr>
      <w:tr>
        <w:trPr>
          <w:trHeight w:val="2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品牌服务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杜  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杜  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07" w:name="年度中国品牌新增"/>
            <w:bookmarkStart w:id="108" w:name="年度中国品牌新增"/>
            <w:bookmarkEnd w:id="108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09" w:name="年度中国品牌完成"/>
            <w:bookmarkStart w:id="110" w:name="年度中国品牌完成"/>
            <w:bookmarkEnd w:id="110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11" w:name="年度中国品牌正常推进"/>
            <w:bookmarkStart w:id="112" w:name="年度中国品牌正常推进"/>
            <w:bookmarkEnd w:id="112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13" w:name="年度中国品牌逾期"/>
            <w:bookmarkStart w:id="114" w:name="年度中国品牌逾期"/>
            <w:bookmarkEnd w:id="114"/>
          </w:p>
        </w:tc>
      </w:tr>
      <w:tr>
        <w:trPr>
          <w:trHeight w:val="2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产品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王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王  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15" w:name="年度中国产品新增"/>
            <w:bookmarkStart w:id="116" w:name="年度中国产品新增"/>
            <w:bookmarkEnd w:id="116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17" w:name="年度中国产品完成"/>
            <w:bookmarkStart w:id="118" w:name="年度中国产品完成"/>
            <w:bookmarkEnd w:id="118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19" w:name="年度中国产品正常推进"/>
            <w:bookmarkStart w:id="120" w:name="年度中国产品正常推进"/>
            <w:bookmarkEnd w:id="120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21" w:name="年度中国产品逾期"/>
            <w:bookmarkStart w:id="122" w:name="年度中国产品逾期"/>
            <w:bookmarkEnd w:id="122"/>
          </w:p>
        </w:tc>
      </w:tr>
      <w:tr>
        <w:trPr>
          <w:trHeight w:val="2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本体行政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杨  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杨  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23" w:name="年度中国本体新增"/>
            <w:bookmarkStart w:id="124" w:name="年度中国本体新增"/>
            <w:bookmarkEnd w:id="124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25" w:name="年度中国本体完成"/>
            <w:bookmarkStart w:id="126" w:name="年度中国本体完成"/>
            <w:bookmarkEnd w:id="126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27" w:name="年度中国本体正常推进"/>
            <w:bookmarkStart w:id="128" w:name="年度中国本体正常推进"/>
            <w:bookmarkEnd w:id="128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29" w:name="年度中国本体逾期"/>
            <w:bookmarkStart w:id="130" w:name="年度中国本体逾期"/>
            <w:bookmarkEnd w:id="130"/>
          </w:p>
        </w:tc>
      </w:tr>
      <w:tr>
        <w:trPr>
          <w:trHeight w:val="2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7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其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31" w:name="年度中国其他新增"/>
            <w:bookmarkStart w:id="132" w:name="年度中国其他新增"/>
            <w:bookmarkEnd w:id="132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33" w:name="年度中国其他完成"/>
            <w:bookmarkStart w:id="134" w:name="年度中国其他完成"/>
            <w:bookmarkEnd w:id="134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35" w:name="年度中国其他正常推进"/>
            <w:bookmarkStart w:id="136" w:name="年度中国其他正常推进"/>
            <w:bookmarkEnd w:id="136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37" w:name="年度中国其他逾期"/>
            <w:bookmarkStart w:id="138" w:name="年度中国其他逾期"/>
            <w:bookmarkEnd w:id="138"/>
          </w:p>
        </w:tc>
      </w:tr>
      <w:tr>
        <w:trPr>
          <w:trHeight w:val="2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8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总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39" w:name="年度绿城中国新增1"/>
            <w:bookmarkStart w:id="140" w:name="年度绿城中国新增1"/>
            <w:bookmarkEnd w:id="140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41" w:name="年度绿城中国完成1"/>
            <w:bookmarkStart w:id="142" w:name="年度绿城中国完成1"/>
            <w:bookmarkEnd w:id="142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43" w:name="年度绿城中国正常推进1"/>
            <w:bookmarkStart w:id="144" w:name="年度绿城中国正常推进1"/>
            <w:bookmarkEnd w:id="144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45" w:name="年度绿城中国逾期1"/>
            <w:bookmarkStart w:id="146" w:name="年度绿城中国逾期1"/>
            <w:bookmarkEnd w:id="146"/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468" w:after="0"/>
        <w:jc w:val="left"/>
        <w:outlineLvl w:val="2"/>
        <w:rPr>
          <w:rFonts w:ascii="仿宋" w:hAnsi="仿宋" w:cs="仿宋"/>
          <w:b/>
          <w:b/>
          <w:color w:val="000000"/>
          <w:sz w:val="32"/>
          <w:szCs w:val="28"/>
          <w:highlight w:val="none"/>
        </w:rPr>
      </w:pPr>
      <w:r>
        <w:rPr>
          <w:rFonts w:ascii="仿宋" w:hAnsi="仿宋" w:cs="仿宋"/>
          <w:b/>
          <w:color w:val="000000"/>
          <w:sz w:val="32"/>
          <w:szCs w:val="28"/>
        </w:rPr>
        <w:t>（三）绿城房产集团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97"/>
        <w:gridCol w:w="1307"/>
        <w:gridCol w:w="1645"/>
        <w:gridCol w:w="1150"/>
        <w:gridCol w:w="857"/>
        <w:gridCol w:w="985"/>
        <w:gridCol w:w="833"/>
      </w:tblGrid>
      <w:tr>
        <w:trPr>
          <w:trHeight w:val="63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责任单位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分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领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中心负责人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督查督办事项</w:t>
            </w:r>
          </w:p>
        </w:tc>
      </w:tr>
      <w:tr>
        <w:trPr>
          <w:trHeight w:val="63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完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正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推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逾期</w:t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投资发展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张  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朱清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黄  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47" w:name="年度房产投资新增"/>
            <w:bookmarkStart w:id="148" w:name="年度房产投资新增"/>
            <w:bookmarkEnd w:id="148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49" w:name="年度房产投资完成"/>
            <w:bookmarkStart w:id="150" w:name="年度房产投资完成"/>
            <w:bookmarkEnd w:id="150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51" w:name="年度房产投资正常推进"/>
            <w:bookmarkStart w:id="152" w:name="年度房产投资正常推进"/>
            <w:bookmarkEnd w:id="152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53" w:name="年度房产投资逾期"/>
            <w:bookmarkStart w:id="154" w:name="年度房产投资逾期"/>
            <w:bookmarkEnd w:id="154"/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bookmarkStart w:id="155" w:name="OLE_LINK1"/>
            <w:r>
              <w:rPr>
                <w:rFonts w:ascii="仿宋" w:hAnsi="仿宋" w:cs="仿宋"/>
                <w:color w:val="000000"/>
                <w:sz w:val="24"/>
                <w:szCs w:val="28"/>
              </w:rPr>
              <w:t>营销服务中心</w:t>
            </w:r>
            <w:bookmarkEnd w:id="155"/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楼明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祝  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56" w:name="年度房产营销新增"/>
            <w:bookmarkStart w:id="157" w:name="年度房产营销新增"/>
            <w:bookmarkEnd w:id="157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58" w:name="年度房产营销完成"/>
            <w:bookmarkStart w:id="159" w:name="年度房产营销完成"/>
            <w:bookmarkEnd w:id="159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60" w:name="年度房产营销正常推进"/>
            <w:bookmarkStart w:id="161" w:name="年度房产营销正常推进"/>
            <w:bookmarkEnd w:id="161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62" w:name="年度房产营销逾期"/>
            <w:bookmarkStart w:id="163" w:name="年度房产营销逾期"/>
            <w:bookmarkEnd w:id="163"/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产品管理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王  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赖圣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赖圣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64" w:name="年度房产产品新增"/>
            <w:bookmarkStart w:id="165" w:name="年度房产产品新增"/>
            <w:bookmarkEnd w:id="165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66" w:name="年度房产产品完成"/>
            <w:bookmarkStart w:id="167" w:name="年度房产产品完成"/>
            <w:bookmarkEnd w:id="167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68" w:name="年度房产产品正常推进"/>
            <w:bookmarkStart w:id="169" w:name="年度房产产品正常推进"/>
            <w:bookmarkEnd w:id="169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70" w:name="年度房产产品逾期"/>
            <w:bookmarkStart w:id="171" w:name="年度房产产品逾期"/>
            <w:bookmarkEnd w:id="171"/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财务资金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聂焕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聂焕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许  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72" w:name="年度房产财务新增"/>
            <w:bookmarkStart w:id="173" w:name="年度房产财务新增"/>
            <w:bookmarkEnd w:id="173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74" w:name="年度房产财务完成"/>
            <w:bookmarkStart w:id="175" w:name="年度房产财务完成"/>
            <w:bookmarkEnd w:id="175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76" w:name="年度房产财务正常推进"/>
            <w:bookmarkStart w:id="177" w:name="年度房产财务正常推进"/>
            <w:bookmarkEnd w:id="177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78" w:name="年度房产财务逾期"/>
            <w:bookmarkStart w:id="179" w:name="年度房产财务逾期"/>
            <w:bookmarkEnd w:id="179"/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运营管理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余海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余海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80" w:name="年度房产运营新增"/>
            <w:bookmarkStart w:id="181" w:name="年度房产运营新增"/>
            <w:bookmarkEnd w:id="181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82" w:name="年度房产运营完成"/>
            <w:bookmarkStart w:id="183" w:name="年度房产运营完成"/>
            <w:bookmarkEnd w:id="183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84" w:name="年度房产运营正常推进"/>
            <w:bookmarkStart w:id="185" w:name="年度房产运营正常推进"/>
            <w:bookmarkEnd w:id="185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86" w:name="年度房产运营逾期"/>
            <w:bookmarkStart w:id="187" w:name="年度房产运营逾期"/>
            <w:bookmarkEnd w:id="187"/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本体行政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李永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肖  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汪  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88" w:name="年度房产本体新增"/>
            <w:bookmarkStart w:id="189" w:name="年度房产本体新增"/>
            <w:bookmarkEnd w:id="189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90" w:name="年度房产本体完成"/>
            <w:bookmarkStart w:id="191" w:name="年度房产本体完成"/>
            <w:bookmarkEnd w:id="191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92" w:name="年度房产本体正常推进"/>
            <w:bookmarkStart w:id="193" w:name="年度房产本体正常推进"/>
            <w:bookmarkEnd w:id="193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94" w:name="年度房产本体逾期"/>
            <w:bookmarkStart w:id="195" w:name="年度房产本体逾期"/>
            <w:bookmarkEnd w:id="195"/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7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其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96" w:name="年度房产其他新增"/>
            <w:bookmarkStart w:id="197" w:name="年度房产其他新增"/>
            <w:bookmarkEnd w:id="197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198" w:name="年度房产其他完成"/>
            <w:bookmarkStart w:id="199" w:name="年度房产其他完成"/>
            <w:bookmarkEnd w:id="199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00" w:name="年度房产其他正常推进"/>
            <w:bookmarkStart w:id="201" w:name="年度房产其他正常推进"/>
            <w:bookmarkEnd w:id="201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02" w:name="年度房产其他逾期"/>
            <w:bookmarkStart w:id="203" w:name="年度房产其他逾期"/>
            <w:bookmarkEnd w:id="203"/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8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总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04" w:name="年度绿城房产新增1"/>
            <w:bookmarkStart w:id="205" w:name="年度绿城房产新增1"/>
            <w:bookmarkEnd w:id="205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06" w:name="年度绿城房产完成1"/>
            <w:bookmarkStart w:id="207" w:name="年度绿城房产完成1"/>
            <w:bookmarkEnd w:id="207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08" w:name="年度绿城房产正常推进1"/>
            <w:bookmarkStart w:id="209" w:name="年度绿城房产正常推进1"/>
            <w:bookmarkEnd w:id="209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10" w:name="年度绿城房产逾期1"/>
            <w:bookmarkStart w:id="211" w:name="年度绿城房产逾期1"/>
            <w:bookmarkEnd w:id="211"/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0"/>
        <w:jc w:val="left"/>
        <w:outlineLvl w:val="2"/>
        <w:rPr>
          <w:rFonts w:ascii="仿宋" w:hAnsi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b/>
          <w:color w:val="000000"/>
          <w:sz w:val="32"/>
          <w:szCs w:val="32"/>
        </w:rPr>
        <w:t>（三）绿城管理集团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29"/>
        <w:gridCol w:w="1303"/>
        <w:gridCol w:w="1639"/>
        <w:gridCol w:w="1146"/>
        <w:gridCol w:w="854"/>
        <w:gridCol w:w="981"/>
        <w:gridCol w:w="831"/>
      </w:tblGrid>
      <w:tr>
        <w:trPr>
          <w:trHeight w:val="66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责任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分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领导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中心负责人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督查督办事项</w:t>
            </w:r>
          </w:p>
        </w:tc>
      </w:tr>
      <w:tr>
        <w:trPr>
          <w:trHeight w:val="6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完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正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推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滞后</w:t>
            </w:r>
          </w:p>
        </w:tc>
      </w:tr>
      <w:tr>
        <w:trPr>
          <w:trHeight w:val="2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发展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景泽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华振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12" w:name="年度管理发展新增"/>
            <w:bookmarkStart w:id="213" w:name="年度管理发展新增"/>
            <w:bookmarkEnd w:id="213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14" w:name="年度管理发展完成"/>
            <w:bookmarkStart w:id="215" w:name="年度管理发展完成"/>
            <w:bookmarkEnd w:id="215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16" w:name="年度管理发展正常推进"/>
            <w:bookmarkStart w:id="217" w:name="年度管理发展正常推进"/>
            <w:bookmarkEnd w:id="217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18" w:name="年度管理发展逾期"/>
            <w:bookmarkStart w:id="219" w:name="年度管理发展逾期"/>
            <w:bookmarkEnd w:id="219"/>
          </w:p>
        </w:tc>
      </w:tr>
      <w:tr>
        <w:trPr>
          <w:trHeight w:val="2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产品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林三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林三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20" w:name="年度管理产品新增"/>
            <w:bookmarkStart w:id="221" w:name="年度管理产品新增"/>
            <w:bookmarkEnd w:id="221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22" w:name="年度管理产品完成"/>
            <w:bookmarkStart w:id="223" w:name="年度管理产品完成"/>
            <w:bookmarkEnd w:id="223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24" w:name="年度管理产品正常推进"/>
            <w:bookmarkStart w:id="225" w:name="年度管理产品正常推进"/>
            <w:bookmarkEnd w:id="225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26" w:name="年度管理产品逾期"/>
            <w:bookmarkStart w:id="227" w:name="年度管理产品逾期"/>
            <w:bookmarkEnd w:id="227"/>
          </w:p>
        </w:tc>
      </w:tr>
      <w:tr>
        <w:trPr>
          <w:trHeight w:val="2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营销服务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李  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王惠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28" w:name="年度管理营销新增"/>
            <w:bookmarkStart w:id="229" w:name="年度管理营销新增"/>
            <w:bookmarkEnd w:id="229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30" w:name="年度管理营销完成"/>
            <w:bookmarkStart w:id="231" w:name="年度管理营销完成"/>
            <w:bookmarkEnd w:id="231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32" w:name="年度管理营销正常推进"/>
            <w:bookmarkStart w:id="233" w:name="年度管理营销正常推进"/>
            <w:bookmarkEnd w:id="233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34" w:name="年度管理营销逾期"/>
            <w:bookmarkStart w:id="235" w:name="年度管理营销逾期"/>
            <w:bookmarkEnd w:id="235"/>
          </w:p>
        </w:tc>
      </w:tr>
      <w:tr>
        <w:trPr>
          <w:trHeight w:val="2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运营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刘玉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詹丽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36" w:name="年度管理运营新增"/>
            <w:bookmarkStart w:id="237" w:name="年度管理运营新增"/>
            <w:bookmarkEnd w:id="237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38" w:name="年度管理运营完成"/>
            <w:bookmarkStart w:id="239" w:name="年度管理运营完成"/>
            <w:bookmarkEnd w:id="239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40" w:name="年度管理运营正常推进"/>
            <w:bookmarkStart w:id="241" w:name="年度管理运营正常推进"/>
            <w:bookmarkEnd w:id="241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42" w:name="年度管理运营逾期"/>
            <w:bookmarkStart w:id="243" w:name="年度管理运营逾期"/>
            <w:bookmarkEnd w:id="243"/>
          </w:p>
        </w:tc>
      </w:tr>
      <w:tr>
        <w:trPr>
          <w:trHeight w:val="2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本体行政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孔景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44" w:name="年度管理本体新增"/>
            <w:bookmarkStart w:id="245" w:name="年度管理本体新增"/>
            <w:bookmarkEnd w:id="245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46" w:name="年度管理本体完成"/>
            <w:bookmarkStart w:id="247" w:name="年度管理本体完成"/>
            <w:bookmarkEnd w:id="247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48" w:name="年度管理本体正常推进"/>
            <w:bookmarkStart w:id="249" w:name="年度管理本体正常推进"/>
            <w:bookmarkEnd w:id="249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50" w:name="年度管理本体逾期"/>
            <w:bookmarkStart w:id="251" w:name="年度管理本体逾期"/>
            <w:bookmarkEnd w:id="251"/>
          </w:p>
        </w:tc>
      </w:tr>
      <w:tr>
        <w:trPr>
          <w:trHeight w:val="2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财务资金中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裘胜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刘国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祝亚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52" w:name="年度管理财务新增"/>
            <w:bookmarkStart w:id="253" w:name="年度管理财务新增"/>
            <w:bookmarkEnd w:id="253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54" w:name="年度管理财务完成"/>
            <w:bookmarkStart w:id="255" w:name="年度管理财务完成"/>
            <w:bookmarkEnd w:id="255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56" w:name="年度管理财务正常推进"/>
            <w:bookmarkStart w:id="257" w:name="年度管理财务正常推进"/>
            <w:bookmarkEnd w:id="257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58" w:name="年度管理财务逾期"/>
            <w:bookmarkStart w:id="259" w:name="年度管理财务逾期"/>
            <w:bookmarkEnd w:id="259"/>
          </w:p>
        </w:tc>
      </w:tr>
      <w:tr>
        <w:trPr>
          <w:trHeight w:val="2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7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其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60" w:name="年度管理其他新增"/>
            <w:bookmarkStart w:id="261" w:name="年度管理其他新增"/>
            <w:bookmarkEnd w:id="261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62" w:name="年度管理其他完成"/>
            <w:bookmarkStart w:id="263" w:name="年度管理其他完成"/>
            <w:bookmarkEnd w:id="263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64" w:name="年度管理其他正常推进"/>
            <w:bookmarkStart w:id="265" w:name="年度管理其他正常推进"/>
            <w:bookmarkEnd w:id="265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66" w:name="年度管理其他逾期"/>
            <w:bookmarkStart w:id="267" w:name="年度管理其他逾期"/>
            <w:bookmarkEnd w:id="267"/>
          </w:p>
        </w:tc>
      </w:tr>
      <w:tr>
        <w:trPr>
          <w:trHeight w:val="2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8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总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68" w:name="年度绿城管理新增1"/>
            <w:bookmarkStart w:id="269" w:name="年度绿城管理新增1"/>
            <w:bookmarkEnd w:id="269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70" w:name="年度绿城管理完成1"/>
            <w:bookmarkStart w:id="271" w:name="年度绿城管理完成1"/>
            <w:bookmarkEnd w:id="271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72" w:name="年度绿城管理正常推进1"/>
            <w:bookmarkStart w:id="273" w:name="年度绿城管理正常推进1"/>
            <w:bookmarkEnd w:id="273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74" w:name="年度绿城管理逾期1"/>
            <w:bookmarkStart w:id="275" w:name="年度绿城管理逾期1"/>
            <w:bookmarkEnd w:id="275"/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0"/>
        <w:jc w:val="left"/>
        <w:outlineLvl w:val="2"/>
        <w:rPr>
          <w:rFonts w:ascii="仿宋" w:hAnsi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b/>
          <w:color w:val="000000"/>
          <w:sz w:val="32"/>
          <w:szCs w:val="32"/>
        </w:rPr>
        <w:t>（四）绿城资产集团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8"/>
        <w:gridCol w:w="1308"/>
        <w:gridCol w:w="1644"/>
        <w:gridCol w:w="1150"/>
        <w:gridCol w:w="857"/>
        <w:gridCol w:w="985"/>
        <w:gridCol w:w="833"/>
      </w:tblGrid>
      <w:tr>
        <w:trPr>
          <w:trHeight w:val="65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责任单位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分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领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中心负责人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督查督办事项</w:t>
            </w:r>
          </w:p>
        </w:tc>
      </w:tr>
      <w:tr>
        <w:trPr>
          <w:trHeight w:val="65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完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正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推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滞后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商业管理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倪武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76" w:name="年度资产商业新增"/>
            <w:bookmarkStart w:id="277" w:name="年度资产商业新增"/>
            <w:bookmarkEnd w:id="277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78" w:name="年度资产商业完成"/>
            <w:bookmarkStart w:id="279" w:name="年度资产商业完成"/>
            <w:bookmarkEnd w:id="279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80" w:name="年度资产商业正常推进"/>
            <w:bookmarkStart w:id="281" w:name="年度资产商业正常推进"/>
            <w:bookmarkEnd w:id="281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82" w:name="年度资产商业逾期"/>
            <w:bookmarkStart w:id="283" w:name="年度资产商业逾期"/>
            <w:bookmarkEnd w:id="283"/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酒店管理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倪武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84" w:name="年度资产酒店新增"/>
            <w:bookmarkStart w:id="285" w:name="年度资产酒店新增"/>
            <w:bookmarkEnd w:id="285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86" w:name="年度资产酒店完成"/>
            <w:bookmarkStart w:id="287" w:name="年度资产酒店完成"/>
            <w:bookmarkEnd w:id="287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88" w:name="年度资产酒店正常推进"/>
            <w:bookmarkStart w:id="289" w:name="年度资产酒店正常推进"/>
            <w:bookmarkEnd w:id="289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90" w:name="年度资产酒店逾期"/>
            <w:bookmarkStart w:id="291" w:name="年度资产酒店逾期"/>
            <w:bookmarkEnd w:id="291"/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投资管理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王荆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92" w:name="年度资产投资新增"/>
            <w:bookmarkStart w:id="293" w:name="年度资产投资新增"/>
            <w:bookmarkEnd w:id="293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94" w:name="年度资产投资完成"/>
            <w:bookmarkStart w:id="295" w:name="年度资产投资完成"/>
            <w:bookmarkEnd w:id="295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96" w:name="年度资产投资正常推进"/>
            <w:bookmarkStart w:id="297" w:name="年度资产投资正常推进"/>
            <w:bookmarkEnd w:id="297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298" w:name="年度资产投资逾期"/>
            <w:bookmarkStart w:id="299" w:name="年度资产投资逾期"/>
            <w:bookmarkEnd w:id="299"/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财务风控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王荆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王荆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00" w:name="年度资产财务新增"/>
            <w:bookmarkStart w:id="301" w:name="年度资产财务新增"/>
            <w:bookmarkEnd w:id="301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02" w:name="年度资产财务完成"/>
            <w:bookmarkStart w:id="303" w:name="年度资产财务完成"/>
            <w:bookmarkEnd w:id="303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04" w:name="年度资产财务正常推进"/>
            <w:bookmarkStart w:id="305" w:name="年度资产财务正常推进"/>
            <w:bookmarkEnd w:id="305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06" w:name="年度资产财务逾期"/>
            <w:bookmarkStart w:id="307" w:name="年度资产财务逾期"/>
            <w:bookmarkEnd w:id="307"/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本体行政中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周卫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喻  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08" w:name="年度资产本体新增"/>
            <w:bookmarkStart w:id="309" w:name="年度资产本体新增"/>
            <w:bookmarkEnd w:id="309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10" w:name="年度资产本体完成"/>
            <w:bookmarkStart w:id="311" w:name="年度资产本体完成"/>
            <w:bookmarkEnd w:id="311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12" w:name="年度资产本体正常推进"/>
            <w:bookmarkStart w:id="313" w:name="年度资产本体正常推进"/>
            <w:bookmarkEnd w:id="313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14" w:name="年度资产本体逾期"/>
            <w:bookmarkStart w:id="315" w:name="年度资产本体逾期"/>
            <w:bookmarkEnd w:id="315"/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6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其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16" w:name="年度资产其他新增"/>
            <w:bookmarkStart w:id="317" w:name="年度资产其他新增"/>
            <w:bookmarkEnd w:id="317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18" w:name="年度资产其他完成"/>
            <w:bookmarkStart w:id="319" w:name="年度资产其他完成"/>
            <w:bookmarkEnd w:id="319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20" w:name="年度资产其他正常推进"/>
            <w:bookmarkStart w:id="321" w:name="年度资产其他正常推进"/>
            <w:bookmarkEnd w:id="321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22" w:name="年度资产其他逾期"/>
            <w:bookmarkStart w:id="323" w:name="年度资产其他逾期"/>
            <w:bookmarkEnd w:id="323"/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7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总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24" w:name="年度绿城资产新增1"/>
            <w:bookmarkStart w:id="325" w:name="年度绿城资产新增1"/>
            <w:bookmarkEnd w:id="325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26" w:name="年度绿城资产完成1"/>
            <w:bookmarkStart w:id="327" w:name="年度绿城资产完成1"/>
            <w:bookmarkEnd w:id="327"/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28" w:name="年度绿城资产正常推进1"/>
            <w:bookmarkStart w:id="329" w:name="年度绿城资产正常推进1"/>
            <w:bookmarkEnd w:id="329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30" w:name="年度绿城资产逾期1"/>
            <w:bookmarkStart w:id="331" w:name="年度绿城资产逾期1"/>
            <w:bookmarkEnd w:id="331"/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0"/>
        <w:jc w:val="left"/>
        <w:outlineLvl w:val="2"/>
        <w:rPr>
          <w:rFonts w:ascii="仿宋" w:hAnsi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b/>
          <w:color w:val="000000"/>
          <w:sz w:val="32"/>
          <w:szCs w:val="32"/>
        </w:rPr>
        <w:t>（五）绿城小镇集团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33"/>
        <w:gridCol w:w="1305"/>
        <w:gridCol w:w="1642"/>
        <w:gridCol w:w="1148"/>
        <w:gridCol w:w="856"/>
        <w:gridCol w:w="984"/>
        <w:gridCol w:w="831"/>
      </w:tblGrid>
      <w:tr>
        <w:trPr>
          <w:trHeight w:val="64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责任单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分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领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中心</w:t>
            </w: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督查督办事项</w:t>
            </w:r>
          </w:p>
        </w:tc>
      </w:tr>
      <w:tr>
        <w:trPr>
          <w:trHeight w:val="64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完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正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推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szCs w:val="28"/>
              </w:rPr>
              <w:t>滞后</w:t>
            </w:r>
          </w:p>
        </w:tc>
      </w:tr>
      <w:tr>
        <w:trPr>
          <w:trHeight w:val="2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产业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俞丽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刘同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32" w:name="年度小镇产业新增"/>
            <w:bookmarkStart w:id="333" w:name="年度小镇产业新增"/>
            <w:bookmarkEnd w:id="333"/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34" w:name="年度小镇产业完成"/>
            <w:bookmarkStart w:id="335" w:name="年度小镇产业完成"/>
            <w:bookmarkEnd w:id="335"/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36" w:name="年度小镇产业正常推进"/>
            <w:bookmarkStart w:id="337" w:name="年度小镇产业正常推进"/>
            <w:bookmarkEnd w:id="337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38" w:name="年度小镇产业逾期"/>
            <w:bookmarkStart w:id="339" w:name="年度小镇产业逾期"/>
            <w:bookmarkEnd w:id="339"/>
          </w:p>
        </w:tc>
      </w:tr>
      <w:tr>
        <w:trPr>
          <w:trHeight w:val="2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开发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蒋安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袁爱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40" w:name="年度小镇开发新增"/>
            <w:bookmarkStart w:id="341" w:name="年度小镇开发新增"/>
            <w:bookmarkEnd w:id="341"/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42" w:name="年度小镇开发完成"/>
            <w:bookmarkStart w:id="343" w:name="年度小镇开发完成"/>
            <w:bookmarkEnd w:id="343"/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44" w:name="年度小镇开发正常推进"/>
            <w:bookmarkStart w:id="345" w:name="年度小镇开发正常推进"/>
            <w:bookmarkEnd w:id="345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46" w:name="年度小镇开发逾期"/>
            <w:bookmarkStart w:id="347" w:name="年度小镇开发逾期"/>
            <w:bookmarkEnd w:id="347"/>
          </w:p>
        </w:tc>
      </w:tr>
      <w:tr>
        <w:trPr>
          <w:trHeight w:val="2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本体财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蒋玉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杨妍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48" w:name="年度小镇本体新增"/>
            <w:bookmarkStart w:id="349" w:name="年度小镇本体新增"/>
            <w:bookmarkEnd w:id="349"/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50" w:name="年度小镇本体完成"/>
            <w:bookmarkStart w:id="351" w:name="年度小镇本体完成"/>
            <w:bookmarkEnd w:id="351"/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52" w:name="年度小镇本体正常推进"/>
            <w:bookmarkStart w:id="353" w:name="年度小镇本体正常推进"/>
            <w:bookmarkEnd w:id="353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54" w:name="年度小镇本体逾期"/>
            <w:bookmarkStart w:id="355" w:name="年度小镇本体逾期"/>
            <w:bookmarkEnd w:id="355"/>
          </w:p>
        </w:tc>
      </w:tr>
      <w:tr>
        <w:trPr>
          <w:trHeight w:val="2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其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56" w:name="年度小镇其他新增"/>
            <w:bookmarkStart w:id="357" w:name="年度小镇其他新增"/>
            <w:bookmarkEnd w:id="357"/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58" w:name="年度小镇其他完成"/>
            <w:bookmarkStart w:id="359" w:name="年度小镇其他完成"/>
            <w:bookmarkEnd w:id="359"/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60" w:name="年度小镇其他正常推进"/>
            <w:bookmarkStart w:id="361" w:name="年度小镇其他正常推进"/>
            <w:bookmarkEnd w:id="361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62" w:name="年度小镇其他逾期"/>
            <w:bookmarkStart w:id="363" w:name="年度小镇其他逾期"/>
            <w:bookmarkEnd w:id="363"/>
          </w:p>
        </w:tc>
      </w:tr>
      <w:tr>
        <w:trPr>
          <w:trHeight w:val="2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  <w:t>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8"/>
              </w:rPr>
              <w:t>总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64" w:name="年度绿城小镇新增1"/>
            <w:bookmarkStart w:id="365" w:name="年度绿城小镇新增1"/>
            <w:bookmarkEnd w:id="365"/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66" w:name="年度绿城小镇完成1"/>
            <w:bookmarkStart w:id="367" w:name="年度绿城小镇完成1"/>
            <w:bookmarkEnd w:id="367"/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68" w:name="年度绿城小镇正常推进1"/>
            <w:bookmarkStart w:id="369" w:name="年度绿城小镇正常推进1"/>
            <w:bookmarkEnd w:id="369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  <w:szCs w:val="28"/>
              </w:rPr>
            </w:r>
            <w:bookmarkStart w:id="370" w:name="年度绿城小镇逾期1"/>
            <w:bookmarkStart w:id="371" w:name="年度绿城小镇逾期1"/>
            <w:bookmarkEnd w:id="371"/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0"/>
        <w:jc w:val="left"/>
        <w:outlineLvl w:val="2"/>
        <w:rPr>
          <w:rFonts w:ascii="仿宋" w:hAnsi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b/>
          <w:color w:val="000000"/>
          <w:sz w:val="32"/>
          <w:szCs w:val="32"/>
        </w:rPr>
        <w:t>三、各单位逾期事项推进情况</w:t>
      </w:r>
    </w:p>
    <w:p>
      <w:pPr>
        <w:pStyle w:val="Normal"/>
        <w:numPr>
          <w:ilvl w:val="0"/>
          <w:numId w:val="0"/>
        </w:numPr>
        <w:snapToGrid w:val="false"/>
        <w:ind w:firstLine="640"/>
        <w:jc w:val="left"/>
        <w:outlineLvl w:val="2"/>
        <w:rPr>
          <w:rFonts w:ascii="仿宋" w:hAnsi="仿宋" w:cs="仿宋"/>
          <w:color w:val="000000"/>
          <w:sz w:val="32"/>
          <w:szCs w:val="28"/>
          <w:highlight w:val="none"/>
        </w:rPr>
      </w:pPr>
      <w:r>
        <w:rPr>
          <w:rFonts w:ascii="仿宋" w:hAnsi="仿宋" w:cs="仿宋"/>
          <w:color w:val="000000"/>
          <w:sz w:val="32"/>
          <w:szCs w:val="28"/>
        </w:rPr>
        <w:t>截至</w:t>
      </w:r>
      <w:bookmarkStart w:id="372" w:name="所选月日"/>
      <w:bookmarkEnd w:id="372"/>
      <w:r>
        <w:rPr>
          <w:rFonts w:ascii="仿宋" w:hAnsi="仿宋" w:cs="仿宋"/>
          <w:color w:val="000000"/>
          <w:sz w:val="32"/>
          <w:szCs w:val="28"/>
        </w:rPr>
        <w:t>，绿城中国及四大子集团逾期事项共</w:t>
      </w:r>
      <w:bookmarkStart w:id="373" w:name="年度逾期2"/>
      <w:bookmarkEnd w:id="373"/>
      <w:r>
        <w:rPr>
          <w:rFonts w:ascii="仿宋" w:hAnsi="仿宋" w:cs="仿宋"/>
          <w:color w:val="000000"/>
          <w:sz w:val="32"/>
          <w:szCs w:val="28"/>
        </w:rPr>
        <w:t>项，</w:t>
      </w:r>
      <w:r>
        <w:rPr>
          <w:rFonts w:ascii="仿宋" w:hAnsi="仿宋" w:cs="仿宋"/>
          <w:color w:val="000000"/>
          <w:sz w:val="32"/>
          <w:szCs w:val="32"/>
        </w:rPr>
        <w:t>绿城中国</w:t>
      </w:r>
      <w:bookmarkStart w:id="374" w:name="年度绿城中国逾期2"/>
      <w:bookmarkEnd w:id="374"/>
      <w:r>
        <w:rPr>
          <w:rFonts w:ascii="仿宋" w:hAnsi="仿宋" w:cs="仿宋"/>
          <w:color w:val="000000"/>
          <w:sz w:val="32"/>
          <w:szCs w:val="32"/>
        </w:rPr>
        <w:t>项、绿城房产集团</w:t>
      </w:r>
      <w:bookmarkStart w:id="375" w:name="年度绿城房产逾期2"/>
      <w:bookmarkEnd w:id="375"/>
      <w:r>
        <w:rPr>
          <w:rFonts w:ascii="仿宋" w:hAnsi="仿宋" w:cs="仿宋"/>
          <w:color w:val="000000"/>
          <w:sz w:val="32"/>
          <w:szCs w:val="32"/>
        </w:rPr>
        <w:t>项、绿城管理集团</w:t>
      </w:r>
      <w:bookmarkStart w:id="376" w:name="年度绿城管理逾期2"/>
      <w:bookmarkEnd w:id="376"/>
      <w:r>
        <w:rPr>
          <w:rFonts w:ascii="仿宋" w:hAnsi="仿宋" w:cs="仿宋"/>
          <w:color w:val="000000"/>
          <w:sz w:val="32"/>
          <w:szCs w:val="32"/>
        </w:rPr>
        <w:t>项、</w:t>
      </w:r>
      <w:r>
        <w:rPr>
          <w:rFonts w:ascii="仿宋" w:hAnsi="仿宋" w:cs="仿宋"/>
          <w:color w:val="000000"/>
          <w:sz w:val="32"/>
          <w:szCs w:val="32"/>
        </w:rPr>
        <w:t>绿城资产集团</w:t>
      </w:r>
      <w:bookmarkStart w:id="377" w:name="年度绿城资产逾期2"/>
      <w:bookmarkEnd w:id="377"/>
      <w:r>
        <w:rPr>
          <w:rFonts w:ascii="仿宋" w:hAnsi="仿宋" w:cs="仿宋"/>
          <w:color w:val="000000"/>
          <w:sz w:val="32"/>
          <w:szCs w:val="32"/>
        </w:rPr>
        <w:t>项、绿城小镇集团</w:t>
      </w:r>
      <w:bookmarkStart w:id="378" w:name="年度绿城小镇逾期2"/>
      <w:bookmarkEnd w:id="378"/>
      <w:r>
        <w:rPr>
          <w:rFonts w:ascii="仿宋" w:hAnsi="仿宋" w:cs="仿宋"/>
          <w:color w:val="000000"/>
          <w:sz w:val="32"/>
          <w:szCs w:val="32"/>
        </w:rPr>
        <w:t>项</w:t>
      </w:r>
      <w:r>
        <w:rPr>
          <w:rFonts w:ascii="仿宋" w:hAnsi="仿宋" w:cs="仿宋"/>
          <w:color w:val="000000"/>
          <w:sz w:val="32"/>
          <w:szCs w:val="28"/>
        </w:rPr>
        <w:t>。分别为：</w:t>
      </w:r>
    </w:p>
    <w:p>
      <w:pPr>
        <w:pStyle w:val="Normal"/>
        <w:numPr>
          <w:ilvl w:val="0"/>
          <w:numId w:val="1"/>
        </w:numPr>
        <w:snapToGrid w:val="false"/>
        <w:jc w:val="left"/>
        <w:outlineLvl w:val="2"/>
        <w:rPr>
          <w:rFonts w:ascii="仿宋" w:hAnsi="仿宋" w:cs="仿宋"/>
          <w:color w:val="000000"/>
          <w:sz w:val="32"/>
          <w:szCs w:val="28"/>
          <w:highlight w:val="none"/>
        </w:rPr>
      </w:pPr>
      <w:r>
        <w:rPr>
          <w:rFonts w:ascii="仿宋" w:hAnsi="仿宋" w:cs="仿宋"/>
          <w:b/>
          <w:color w:val="000000"/>
          <w:sz w:val="32"/>
          <w:szCs w:val="28"/>
        </w:rPr>
        <w:t>绿城中国（</w:t>
      </w:r>
      <w:bookmarkStart w:id="379" w:name="年度绿城中国逾期3"/>
      <w:bookmarkEnd w:id="379"/>
      <w:r>
        <w:rPr>
          <w:rFonts w:ascii="仿宋" w:hAnsi="仿宋" w:cs="仿宋"/>
          <w:b/>
          <w:color w:val="000000"/>
          <w:sz w:val="32"/>
          <w:szCs w:val="28"/>
        </w:rPr>
        <w:t>项）</w:t>
      </w:r>
      <w:r>
        <w:rPr>
          <w:rFonts w:ascii="仿宋" w:hAnsi="仿宋" w:cs="仿宋"/>
          <w:color w:val="000000"/>
          <w:sz w:val="32"/>
          <w:szCs w:val="28"/>
        </w:rPr>
        <w:t>：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43"/>
        <w:gridCol w:w="975"/>
        <w:gridCol w:w="990"/>
        <w:gridCol w:w="4853"/>
      </w:tblGrid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主责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目前工作推进情况</w:t>
            </w:r>
          </w:p>
        </w:tc>
      </w:tr>
      <w:tr>
        <w:trPr>
          <w:trHeight w:val="8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宋体"/>
                <w:color w:val="00000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宋体"/>
                <w:color w:val="00000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outlineLvl w:val="2"/>
        <w:rPr>
          <w:rFonts w:ascii="仿宋" w:hAnsi="仿宋" w:cs="仿宋"/>
          <w:color w:val="000000"/>
          <w:sz w:val="32"/>
          <w:szCs w:val="28"/>
          <w:highlight w:val="none"/>
        </w:rPr>
      </w:pPr>
      <w:r>
        <w:rPr>
          <w:rFonts w:cs="仿宋" w:ascii="仿宋" w:hAnsi="仿宋"/>
          <w:color w:val="000000"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outlineLvl w:val="2"/>
        <w:rPr>
          <w:rFonts w:ascii="仿宋" w:hAnsi="仿宋" w:cs="仿宋"/>
          <w:color w:val="000000"/>
          <w:sz w:val="32"/>
          <w:szCs w:val="28"/>
          <w:highlight w:val="none"/>
        </w:rPr>
      </w:pPr>
      <w:r>
        <w:rPr>
          <w:rFonts w:cs="仿宋" w:ascii="仿宋" w:hAnsi="仿宋"/>
          <w:color w:val="000000"/>
          <w:sz w:val="32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jc w:val="left"/>
        <w:outlineLvl w:val="2"/>
        <w:rPr>
          <w:rFonts w:ascii="仿宋" w:hAnsi="仿宋" w:cs="仿宋"/>
          <w:b/>
          <w:b/>
          <w:color w:val="000000"/>
          <w:sz w:val="32"/>
          <w:szCs w:val="28"/>
          <w:highlight w:val="none"/>
        </w:rPr>
      </w:pPr>
      <w:r>
        <w:rPr>
          <w:rFonts w:ascii="仿宋" w:hAnsi="仿宋" w:cs="仿宋"/>
          <w:b/>
          <w:color w:val="000000"/>
          <w:sz w:val="32"/>
          <w:szCs w:val="28"/>
        </w:rPr>
        <w:t>绿城房产集团（</w:t>
      </w:r>
      <w:bookmarkStart w:id="380" w:name="年度绿城房产逾期3"/>
      <w:bookmarkEnd w:id="380"/>
      <w:r>
        <w:rPr>
          <w:rFonts w:ascii="仿宋" w:hAnsi="仿宋" w:cs="仿宋"/>
          <w:b/>
          <w:color w:val="000000"/>
          <w:sz w:val="32"/>
          <w:szCs w:val="28"/>
        </w:rPr>
        <w:t>项）：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58"/>
        <w:gridCol w:w="990"/>
        <w:gridCol w:w="975"/>
        <w:gridCol w:w="4838"/>
      </w:tblGrid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主责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目前工作推进情况</w:t>
            </w:r>
          </w:p>
        </w:tc>
      </w:tr>
      <w:tr>
        <w:trPr>
          <w:trHeight w:val="8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宋体"/>
                <w:color w:val="00000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color w:val="00000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宋体"/>
                <w:color w:val="00000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0"/>
        <w:ind w:left="0" w:hanging="0"/>
        <w:jc w:val="left"/>
        <w:outlineLvl w:val="2"/>
        <w:rPr>
          <w:rFonts w:ascii="仿宋" w:hAnsi="仿宋" w:cs="仿宋"/>
          <w:b/>
          <w:b/>
          <w:color w:val="000000"/>
          <w:sz w:val="32"/>
          <w:szCs w:val="28"/>
          <w:highlight w:val="none"/>
        </w:rPr>
      </w:pPr>
      <w:r>
        <w:rPr>
          <w:rFonts w:cs="仿宋" w:ascii="仿宋" w:hAnsi="仿宋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jc w:val="left"/>
        <w:outlineLvl w:val="2"/>
        <w:rPr>
          <w:rFonts w:ascii="仿宋" w:hAnsi="仿宋" w:cs="仿宋"/>
          <w:b/>
          <w:b/>
          <w:color w:val="000000"/>
          <w:sz w:val="32"/>
          <w:szCs w:val="28"/>
          <w:highlight w:val="none"/>
        </w:rPr>
      </w:pPr>
      <w:r>
        <w:rPr>
          <w:rFonts w:ascii="仿宋" w:hAnsi="仿宋" w:cs="仿宋"/>
          <w:b/>
          <w:color w:val="000000"/>
          <w:sz w:val="32"/>
          <w:szCs w:val="28"/>
        </w:rPr>
        <w:t>绿城</w:t>
      </w:r>
      <w:r>
        <w:rPr>
          <w:rFonts w:ascii="仿宋" w:hAnsi="仿宋" w:cs="仿宋"/>
          <w:b/>
          <w:color w:val="000000"/>
          <w:sz w:val="32"/>
          <w:szCs w:val="28"/>
          <w:lang w:eastAsia="zh-CN"/>
        </w:rPr>
        <w:t>管理</w:t>
      </w:r>
      <w:r>
        <w:rPr>
          <w:rFonts w:ascii="仿宋" w:hAnsi="仿宋" w:cs="仿宋"/>
          <w:b/>
          <w:color w:val="000000"/>
          <w:sz w:val="32"/>
          <w:szCs w:val="28"/>
        </w:rPr>
        <w:t>集团（</w:t>
      </w:r>
      <w:bookmarkStart w:id="381" w:name="年度绿城管理逾期3"/>
      <w:bookmarkEnd w:id="381"/>
      <w:r>
        <w:rPr>
          <w:rFonts w:ascii="仿宋" w:hAnsi="仿宋" w:cs="仿宋"/>
          <w:b/>
          <w:color w:val="000000"/>
          <w:sz w:val="32"/>
          <w:szCs w:val="28"/>
        </w:rPr>
        <w:t>项）：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11"/>
        <w:gridCol w:w="911"/>
        <w:gridCol w:w="1019"/>
        <w:gridCol w:w="5120"/>
      </w:tblGrid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主责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目前工作推进情况</w:t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color w:val="00000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0"/>
        <w:ind w:left="0" w:hanging="0"/>
        <w:jc w:val="left"/>
        <w:outlineLvl w:val="2"/>
        <w:rPr>
          <w:rFonts w:ascii="仿宋" w:hAnsi="仿宋" w:cs="仿宋"/>
          <w:b/>
          <w:b/>
          <w:color w:val="000000"/>
          <w:sz w:val="32"/>
          <w:szCs w:val="28"/>
          <w:highlight w:val="none"/>
        </w:rPr>
      </w:pPr>
      <w:r>
        <w:rPr>
          <w:rFonts w:cs="仿宋" w:ascii="仿宋" w:hAnsi="仿宋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312" w:after="0"/>
        <w:ind w:left="0" w:hanging="0"/>
        <w:jc w:val="left"/>
        <w:outlineLvl w:val="2"/>
        <w:rPr>
          <w:rFonts w:ascii="仿宋" w:hAnsi="仿宋" w:cs="仿宋"/>
          <w:b/>
          <w:b/>
          <w:color w:val="000000"/>
          <w:sz w:val="32"/>
          <w:szCs w:val="28"/>
          <w:highlight w:val="none"/>
        </w:rPr>
      </w:pPr>
      <w:r>
        <w:rPr>
          <w:rFonts w:cs="仿宋" w:ascii="仿宋" w:hAnsi="仿宋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312" w:after="0"/>
        <w:ind w:left="0" w:hanging="0"/>
        <w:jc w:val="left"/>
        <w:outlineLvl w:val="2"/>
        <w:rPr>
          <w:rFonts w:ascii="仿宋" w:hAnsi="仿宋" w:cs="仿宋"/>
          <w:b/>
          <w:b/>
          <w:color w:val="000000"/>
          <w:sz w:val="32"/>
          <w:szCs w:val="28"/>
          <w:highlight w:val="none"/>
        </w:rPr>
      </w:pPr>
      <w:r>
        <w:rPr>
          <w:rFonts w:cs="仿宋" w:ascii="仿宋" w:hAnsi="仿宋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jc w:val="left"/>
        <w:outlineLvl w:val="2"/>
        <w:rPr>
          <w:rFonts w:ascii="仿宋" w:hAnsi="仿宋" w:cs="仿宋"/>
          <w:b/>
          <w:b/>
          <w:color w:val="000000"/>
          <w:sz w:val="32"/>
          <w:szCs w:val="28"/>
          <w:highlight w:val="none"/>
        </w:rPr>
      </w:pPr>
      <w:r>
        <w:rPr>
          <w:rFonts w:ascii="仿宋" w:hAnsi="仿宋" w:cs="仿宋"/>
          <w:b/>
          <w:color w:val="000000"/>
          <w:sz w:val="32"/>
          <w:szCs w:val="28"/>
        </w:rPr>
        <w:t>绿城</w:t>
      </w:r>
      <w:r>
        <w:rPr>
          <w:rFonts w:ascii="仿宋" w:hAnsi="仿宋" w:cs="仿宋"/>
          <w:b/>
          <w:color w:val="000000"/>
          <w:sz w:val="32"/>
          <w:szCs w:val="28"/>
          <w:lang w:eastAsia="zh-CN"/>
        </w:rPr>
        <w:t>资产</w:t>
      </w:r>
      <w:r>
        <w:rPr>
          <w:rFonts w:ascii="仿宋" w:hAnsi="仿宋" w:cs="仿宋"/>
          <w:b/>
          <w:color w:val="000000"/>
          <w:sz w:val="32"/>
          <w:szCs w:val="28"/>
        </w:rPr>
        <w:t>集团（</w:t>
      </w:r>
      <w:bookmarkStart w:id="382" w:name="年度绿城资产逾期3"/>
      <w:bookmarkEnd w:id="382"/>
      <w:r>
        <w:rPr>
          <w:rFonts w:ascii="仿宋" w:hAnsi="仿宋" w:cs="仿宋"/>
          <w:b/>
          <w:color w:val="000000"/>
          <w:sz w:val="32"/>
          <w:szCs w:val="28"/>
        </w:rPr>
        <w:t>项）：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11"/>
        <w:gridCol w:w="911"/>
        <w:gridCol w:w="1019"/>
        <w:gridCol w:w="5120"/>
      </w:tblGrid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主责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目前工作推进情况</w:t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color w:val="00000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0"/>
        <w:ind w:left="0" w:hanging="0"/>
        <w:rPr>
          <w:rFonts w:ascii="仿宋" w:hAnsi="仿宋" w:cs="仿宋"/>
          <w:b/>
          <w:b/>
          <w:color w:val="000000"/>
          <w:sz w:val="32"/>
          <w:szCs w:val="32"/>
          <w:highlight w:val="none"/>
        </w:rPr>
      </w:pPr>
      <w:r>
        <w:rPr>
          <w:rFonts w:cs="仿宋" w:ascii="仿宋" w:hAnsi="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jc w:val="left"/>
        <w:outlineLvl w:val="2"/>
        <w:rPr>
          <w:rFonts w:ascii="仿宋" w:hAnsi="仿宋" w:cs="仿宋"/>
          <w:b/>
          <w:b/>
          <w:color w:val="000000"/>
          <w:sz w:val="32"/>
          <w:szCs w:val="28"/>
          <w:highlight w:val="none"/>
        </w:rPr>
      </w:pPr>
      <w:r>
        <w:rPr>
          <w:rFonts w:ascii="仿宋" w:hAnsi="仿宋" w:cs="仿宋"/>
          <w:b/>
          <w:color w:val="000000"/>
          <w:sz w:val="32"/>
          <w:szCs w:val="28"/>
        </w:rPr>
        <w:t>绿城小镇集团（</w:t>
      </w:r>
      <w:bookmarkStart w:id="383" w:name="年度绿城小镇逾期3"/>
      <w:bookmarkEnd w:id="383"/>
      <w:r>
        <w:rPr>
          <w:rFonts w:ascii="仿宋" w:hAnsi="仿宋" w:cs="仿宋"/>
          <w:b/>
          <w:color w:val="000000"/>
          <w:sz w:val="32"/>
          <w:szCs w:val="28"/>
        </w:rPr>
        <w:t>项）：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11"/>
        <w:gridCol w:w="911"/>
        <w:gridCol w:w="1019"/>
        <w:gridCol w:w="5120"/>
      </w:tblGrid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工作要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主责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/>
                <w:b/>
                <w:bCs/>
                <w:color w:val="000000"/>
                <w:kern w:val="0"/>
                <w:sz w:val="24"/>
              </w:rPr>
              <w:t>目前工作推进情况</w:t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color w:val="00000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0"/>
        <w:ind w:left="0" w:hanging="0"/>
        <w:rPr>
          <w:rFonts w:ascii="仿宋" w:hAnsi="仿宋" w:cs="仿宋"/>
          <w:b/>
          <w:b/>
          <w:color w:val="000000"/>
          <w:sz w:val="32"/>
          <w:szCs w:val="32"/>
          <w:highlight w:val="none"/>
        </w:rPr>
      </w:pPr>
      <w:r>
        <w:rPr>
          <w:rFonts w:cs="仿宋" w:ascii="仿宋" w:hAnsi="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before="312" w:after="0"/>
        <w:rPr>
          <w:rFonts w:ascii="仿宋" w:hAnsi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/>
          <w:b/>
          <w:color w:val="000000"/>
          <w:sz w:val="32"/>
          <w:szCs w:val="32"/>
        </w:rPr>
        <w:t>份重点督查督办事项</w:t>
      </w:r>
    </w:p>
    <w:tbl>
      <w:tblPr>
        <w:tblW w:w="10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866"/>
        <w:gridCol w:w="4577"/>
        <w:gridCol w:w="960"/>
        <w:gridCol w:w="1065"/>
        <w:gridCol w:w="1905"/>
      </w:tblGrid>
      <w:tr>
        <w:trPr>
          <w:trHeight w:val="5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具体工作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责任领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/>
                <w:b/>
                <w:color w:val="000000"/>
                <w:sz w:val="24"/>
              </w:rPr>
              <w:t>责任单位</w:t>
            </w:r>
          </w:p>
        </w:tc>
      </w:tr>
      <w:tr>
        <w:trPr>
          <w:trHeight w:val="8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  <w:color w:val="00000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highlight w:val="none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0"/>
        <w:ind w:left="0" w:hanging="0"/>
        <w:rPr>
          <w:rFonts w:ascii="仿宋" w:hAnsi="仿宋" w:cs="仿宋"/>
          <w:b/>
          <w:b/>
          <w:color w:val="000000"/>
          <w:sz w:val="32"/>
          <w:szCs w:val="32"/>
          <w:highlight w:val="none"/>
        </w:rPr>
      </w:pPr>
      <w:r>
        <w:rPr>
          <w:rFonts w:cs="仿宋" w:ascii="仿宋" w:hAnsi="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312" w:after="0"/>
        <w:ind w:left="0" w:hanging="0"/>
        <w:rPr>
          <w:rFonts w:ascii="仿宋" w:hAnsi="仿宋" w:cs="仿宋"/>
          <w:b/>
          <w:b/>
          <w:color w:val="000000"/>
          <w:sz w:val="32"/>
          <w:szCs w:val="32"/>
          <w:highlight w:val="none"/>
        </w:rPr>
      </w:pPr>
      <w:r>
        <w:rPr>
          <w:rFonts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楷体" w:cs="仿宋"/>
          <w:b/>
          <w:b/>
          <w:color w:val="000000"/>
          <w:sz w:val="36"/>
          <w:szCs w:val="28"/>
          <w:highlight w:val="none"/>
        </w:rPr>
      </w:pPr>
      <w:r>
        <w:rPr>
          <w:rFonts w:eastAsia="楷体" w:cs="仿宋" w:ascii="仿宋" w:hAnsi="仿宋"/>
          <w:b/>
          <w:color w:val="000000"/>
          <w:sz w:val="36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9830</wp:posOffset>
            </wp:positionH>
            <wp:positionV relativeFrom="paragraph">
              <wp:posOffset>-932815</wp:posOffset>
            </wp:positionV>
            <wp:extent cx="7635240" cy="107276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仿宋" w:hAnsi="仿宋" w:cs="仿宋"/>
          <w:color w:val="000000"/>
          <w:sz w:val="36"/>
          <w:szCs w:val="28"/>
          <w:highlight w:val="none"/>
        </w:rPr>
      </w:pPr>
      <w:r>
        <w:rPr>
          <w:rFonts w:cs="仿宋" w:ascii="仿宋" w:hAnsi="仿宋"/>
          <w:color w:val="000000"/>
          <w:sz w:val="36"/>
          <w:szCs w:val="28"/>
        </w:rPr>
      </w:r>
    </w:p>
    <w:p>
      <w:pPr>
        <w:pStyle w:val="Normal"/>
        <w:snapToGrid w:val="false"/>
        <w:rPr>
          <w:rFonts w:ascii="仿宋" w:hAnsi="仿宋" w:cs="仿宋"/>
          <w:color w:val="000000"/>
          <w:sz w:val="36"/>
          <w:szCs w:val="28"/>
          <w:highlight w:val="none"/>
        </w:rPr>
      </w:pPr>
      <w:r>
        <w:rPr>
          <w:rFonts w:cs="仿宋" w:ascii="仿宋" w:hAnsi="仿宋"/>
          <w:color w:val="000000"/>
          <w:sz w:val="36"/>
          <w:szCs w:val="28"/>
        </w:rPr>
      </w:r>
    </w:p>
    <w:p>
      <w:pPr>
        <w:pStyle w:val="Normal"/>
        <w:snapToGrid w:val="false"/>
        <w:rPr>
          <w:rFonts w:ascii="仿宋" w:hAnsi="仿宋" w:cs="仿宋"/>
          <w:color w:val="000000"/>
          <w:sz w:val="36"/>
          <w:szCs w:val="28"/>
          <w:highlight w:val="none"/>
        </w:rPr>
      </w:pPr>
      <w:r>
        <w:rPr>
          <w:rFonts w:cs="仿宋" w:ascii="仿宋" w:hAnsi="仿宋"/>
          <w:color w:val="000000"/>
          <w:sz w:val="36"/>
          <w:szCs w:val="28"/>
        </w:rPr>
      </w:r>
    </w:p>
    <w:p>
      <w:pPr>
        <w:pStyle w:val="Normal"/>
        <w:snapToGrid w:val="false"/>
        <w:rPr>
          <w:rFonts w:ascii="仿宋" w:hAnsi="仿宋" w:cs="仿宋"/>
          <w:color w:val="000000"/>
          <w:sz w:val="36"/>
          <w:szCs w:val="28"/>
          <w:highlight w:val="none"/>
        </w:rPr>
      </w:pPr>
      <w:r>
        <w:rPr>
          <w:rFonts w:cs="仿宋" w:ascii="仿宋" w:hAnsi="仿宋"/>
          <w:color w:val="000000"/>
          <w:sz w:val="36"/>
          <w:szCs w:val="28"/>
        </w:rPr>
      </w:r>
    </w:p>
    <w:p>
      <w:pPr>
        <w:pStyle w:val="Normal"/>
        <w:snapToGrid w:val="false"/>
        <w:rPr>
          <w:rFonts w:ascii="仿宋" w:hAnsi="仿宋" w:cs="仿宋"/>
          <w:color w:val="000000"/>
          <w:sz w:val="36"/>
          <w:szCs w:val="28"/>
          <w:highlight w:val="none"/>
        </w:rPr>
      </w:pPr>
      <w:r>
        <w:rPr>
          <w:rFonts w:cs="仿宋" w:ascii="仿宋" w:hAnsi="仿宋"/>
          <w:color w:val="000000"/>
          <w:sz w:val="36"/>
          <w:szCs w:val="28"/>
        </w:rPr>
      </w:r>
    </w:p>
    <w:p>
      <w:pPr>
        <w:pStyle w:val="Normal"/>
        <w:snapToGrid w:val="false"/>
        <w:rPr>
          <w:rFonts w:ascii="仿宋" w:hAnsi="仿宋" w:cs="仿宋"/>
          <w:color w:val="000000"/>
          <w:sz w:val="36"/>
          <w:szCs w:val="28"/>
          <w:highlight w:val="none"/>
        </w:rPr>
      </w:pPr>
      <w:r>
        <w:rPr>
          <w:rFonts w:cs="仿宋" w:ascii="仿宋" w:hAnsi="仿宋"/>
          <w:color w:val="000000"/>
          <w:sz w:val="36"/>
          <w:szCs w:val="28"/>
        </w:rPr>
      </w:r>
    </w:p>
    <w:p>
      <w:pPr>
        <w:pStyle w:val="Normal"/>
        <w:snapToGrid w:val="false"/>
        <w:rPr>
          <w:rFonts w:ascii="仿宋" w:hAnsi="仿宋" w:cs="仿宋"/>
          <w:color w:val="000000"/>
          <w:sz w:val="36"/>
          <w:szCs w:val="28"/>
          <w:highlight w:val="none"/>
        </w:rPr>
      </w:pPr>
      <w:r>
        <w:rPr>
          <w:rFonts w:cs="仿宋" w:ascii="仿宋" w:hAnsi="仿宋"/>
          <w:color w:val="000000"/>
          <w:sz w:val="36"/>
          <w:szCs w:val="28"/>
        </w:rPr>
      </w:r>
    </w:p>
    <w:p>
      <w:pPr>
        <w:pStyle w:val="Normal"/>
        <w:snapToGrid w:val="false"/>
        <w:rPr>
          <w:rFonts w:ascii="仿宋" w:hAnsi="仿宋" w:cs="仿宋"/>
          <w:color w:val="000000"/>
          <w:sz w:val="36"/>
          <w:szCs w:val="28"/>
          <w:highlight w:val="none"/>
        </w:rPr>
      </w:pPr>
      <w:r>
        <w:rPr>
          <w:rFonts w:cs="仿宋" w:ascii="仿宋" w:hAnsi="仿宋"/>
          <w:color w:val="000000"/>
          <w:sz w:val="36"/>
          <w:szCs w:val="28"/>
        </w:rPr>
      </w:r>
    </w:p>
    <w:p>
      <w:pPr>
        <w:pStyle w:val="Normal"/>
        <w:snapToGrid w:val="false"/>
        <w:rPr>
          <w:rFonts w:ascii="仿宋" w:hAnsi="仿宋" w:cs="仿宋"/>
          <w:color w:val="000000"/>
          <w:sz w:val="36"/>
          <w:szCs w:val="28"/>
          <w:highlight w:val="none"/>
        </w:rPr>
      </w:pPr>
      <w:r>
        <w:rPr>
          <w:rFonts w:cs="仿宋" w:ascii="仿宋" w:hAnsi="仿宋"/>
          <w:color w:val="000000"/>
          <w:sz w:val="36"/>
          <w:szCs w:val="28"/>
        </w:rPr>
      </w:r>
    </w:p>
    <w:p>
      <w:pPr>
        <w:pStyle w:val="Normal"/>
        <w:snapToGrid w:val="false"/>
        <w:rPr>
          <w:rFonts w:ascii="仿宋" w:hAnsi="仿宋" w:cs="仿宋"/>
          <w:color w:val="000000"/>
          <w:sz w:val="36"/>
          <w:szCs w:val="28"/>
          <w:highlight w:val="none"/>
        </w:rPr>
      </w:pPr>
      <w:r>
        <w:rPr>
          <w:rFonts w:cs="仿宋" w:ascii="仿宋" w:hAnsi="仿宋"/>
          <w:color w:val="000000"/>
          <w:sz w:val="36"/>
          <w:szCs w:val="28"/>
        </w:rPr>
      </w:r>
    </w:p>
    <w:p>
      <w:pPr>
        <w:pStyle w:val="Normal"/>
        <w:snapToGrid w:val="false"/>
        <w:ind w:firstLine="720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cs="仿宋" w:ascii="仿宋" w:hAnsi="仿宋"/>
          <w:color w:val="000000"/>
          <w:sz w:val="36"/>
          <w:szCs w:val="28"/>
        </w:rPr>
        <w:t xml:space="preserve"> 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批注主题 Char"/>
    <w:qFormat/>
    <w:rPr>
      <w:rFonts w:eastAsia="仿宋"/>
      <w:b/>
      <w:bCs/>
      <w:kern w:val="2"/>
      <w:sz w:val="28"/>
      <w:szCs w:val="24"/>
    </w:rPr>
  </w:style>
  <w:style w:type="character" w:styleId="Char2">
    <w:name w:val="页脚 Char"/>
    <w:qFormat/>
    <w:rPr>
      <w:rFonts w:ascii="Times New Roman" w:hAnsi="Times New Roman" w:eastAsia="仿宋" w:cs="Times New Roman"/>
      <w:sz w:val="18"/>
      <w:szCs w:val="18"/>
    </w:rPr>
  </w:style>
  <w:style w:type="character" w:styleId="Char3">
    <w:name w:val="批注文字 Char"/>
    <w:qFormat/>
    <w:rPr>
      <w:rFonts w:eastAsia="仿宋"/>
      <w:kern w:val="2"/>
      <w:sz w:val="28"/>
      <w:szCs w:val="24"/>
    </w:rPr>
  </w:style>
  <w:style w:type="character" w:styleId="Char4">
    <w:name w:val="日期 Char"/>
    <w:qFormat/>
    <w:rPr>
      <w:rFonts w:ascii="Times New Roman" w:hAnsi="Times New Roman" w:eastAsia="仿宋" w:cs="Times New Roman"/>
      <w:sz w:val="28"/>
      <w:szCs w:val="24"/>
    </w:rPr>
  </w:style>
  <w:style w:type="character" w:styleId="Char5">
    <w:name w:val="批注框文本 Char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7:00Z</dcterms:created>
  <dc:creator>徐世建</dc:creator>
  <dc:description/>
  <dc:language>en-US</dc:language>
  <cp:lastModifiedBy>admin</cp:lastModifiedBy>
  <cp:lastPrinted>2016-11-03T20:53:00Z</cp:lastPrinted>
  <dcterms:modified xsi:type="dcterms:W3CDTF">2017-04-17T07:54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