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360" w:hanging="0"/>
        <w:rPr/>
      </w:pPr>
      <w:r>
        <w:rPr/>
      </w:r>
    </w:p>
    <w:p>
      <w:pPr>
        <w:pStyle w:val="ListParagraph"/>
        <w:bidi w:val="0"/>
        <w:ind w:left="360" w:firstLine="420"/>
        <w:rPr/>
      </w:pPr>
      <w:r>
        <w:rPr/>
        <w:t>【督查督办工作每周简报】</w:t>
      </w:r>
    </w:p>
    <w:p>
      <w:pPr>
        <w:pStyle w:val="ListParagraph"/>
        <w:numPr>
          <w:ilvl w:val="0"/>
          <w:numId w:val="1"/>
        </w:numPr>
        <w:bidi w:val="0"/>
        <w:ind w:left="360" w:firstLine="420"/>
        <w:rPr/>
      </w:pPr>
      <w:r>
        <w:rPr/>
        <w:t>本周，新增督查督办工作事项</w:t>
      </w:r>
      <w:bookmarkStart w:id="0" w:name="新增总数"/>
      <w:bookmarkEnd w:id="0"/>
      <w:r>
        <w:rPr/>
        <w:t>项，其中，绿城中国</w:t>
      </w:r>
      <w:bookmarkStart w:id="1" w:name="绿城中国新增"/>
      <w:bookmarkEnd w:id="1"/>
      <w:r>
        <w:rPr/>
        <w:t>项、绿城房产集团</w:t>
      </w:r>
      <w:bookmarkStart w:id="2" w:name="绿城房产新增"/>
      <w:bookmarkEnd w:id="2"/>
      <w:r>
        <w:rPr/>
        <w:t>项、绿城管理集团</w:t>
      </w:r>
      <w:bookmarkStart w:id="3" w:name="绿城管理新增"/>
      <w:bookmarkEnd w:id="3"/>
      <w:r>
        <w:rPr/>
        <w:t>项、绿城资产集团</w:t>
      </w:r>
      <w:bookmarkStart w:id="4" w:name="绿城资产新增"/>
      <w:bookmarkEnd w:id="4"/>
      <w:r>
        <w:rPr/>
        <w:t>项、绿城小镇集团</w:t>
      </w:r>
      <w:bookmarkStart w:id="5" w:name="绿城小镇新增"/>
      <w:bookmarkEnd w:id="5"/>
      <w:r>
        <w:rPr/>
        <w:t>项；</w:t>
      </w:r>
    </w:p>
    <w:p>
      <w:pPr>
        <w:pStyle w:val="ListParagraph"/>
        <w:bidi w:val="0"/>
        <w:ind w:left="360" w:firstLine="420"/>
        <w:rPr>
          <w:lang w:eastAsia="zh-CN"/>
        </w:rPr>
      </w:pPr>
      <w:r>
        <w:rPr/>
        <w:t>本周新完成督查督办工作事项</w:t>
      </w:r>
      <w:bookmarkStart w:id="6" w:name="完成总数"/>
      <w:bookmarkEnd w:id="6"/>
      <w:r>
        <w:rPr/>
        <w:t>项，其中，绿城中国</w:t>
      </w:r>
      <w:bookmarkStart w:id="7" w:name="绿城中国完成"/>
      <w:bookmarkEnd w:id="7"/>
      <w:r>
        <w:rPr/>
        <w:t>项、绿城房产集团</w:t>
      </w:r>
      <w:bookmarkStart w:id="8" w:name="绿城房产完成"/>
      <w:bookmarkEnd w:id="8"/>
      <w:r>
        <w:rPr/>
        <w:t>项、绿城管理集团</w:t>
      </w:r>
      <w:bookmarkStart w:id="9" w:name="绿城管理完成"/>
      <w:bookmarkEnd w:id="9"/>
      <w:r>
        <w:rPr/>
        <w:t>项、绿城资产集团</w:t>
      </w:r>
      <w:bookmarkStart w:id="10" w:name="绿城资产完成"/>
      <w:bookmarkEnd w:id="10"/>
      <w:r>
        <w:rPr/>
        <w:t>项、绿城小镇集团</w:t>
      </w:r>
      <w:bookmarkStart w:id="11" w:name="绿城小镇完成"/>
      <w:bookmarkEnd w:id="11"/>
      <w:r>
        <w:rPr/>
        <w:t>项；</w:t>
      </w:r>
    </w:p>
    <w:p>
      <w:pPr>
        <w:pStyle w:val="ListParagraph"/>
        <w:bidi w:val="0"/>
        <w:ind w:left="360" w:firstLine="420"/>
        <w:rPr/>
      </w:pPr>
      <w:r>
        <w:rPr/>
        <w:t>本周新增逾期督查督办工作事项</w:t>
      </w:r>
      <w:bookmarkStart w:id="12" w:name="逾期总数"/>
      <w:bookmarkEnd w:id="12"/>
      <w:r>
        <w:rPr/>
        <w:t>项，其中，绿城中国</w:t>
      </w:r>
      <w:bookmarkStart w:id="13" w:name="绿城中国逾期"/>
      <w:bookmarkEnd w:id="13"/>
      <w:r>
        <w:rPr/>
        <w:t>项、绿城房产集团</w:t>
      </w:r>
      <w:bookmarkStart w:id="14" w:name="绿城房产逾期"/>
      <w:bookmarkEnd w:id="14"/>
      <w:r>
        <w:rPr/>
        <w:t>项、绿城管理集团</w:t>
      </w:r>
      <w:bookmarkStart w:id="15" w:name="绿城管理逾期"/>
      <w:bookmarkEnd w:id="15"/>
      <w:r>
        <w:rPr/>
        <w:t>项、绿城资产集团</w:t>
      </w:r>
      <w:bookmarkStart w:id="16" w:name="绿城资产逾期"/>
      <w:bookmarkEnd w:id="16"/>
      <w:r>
        <w:rPr/>
        <w:t>项、绿城小镇集团</w:t>
      </w:r>
      <w:bookmarkStart w:id="17" w:name="绿城小镇逾期"/>
      <w:bookmarkEnd w:id="17"/>
      <w:r>
        <w:rPr/>
        <w:t>项。</w:t>
      </w:r>
    </w:p>
    <w:p>
      <w:pPr>
        <w:pStyle w:val="ListParagraph"/>
        <w:bidi w:val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firstLine="420"/>
        <w:rPr>
          <w:lang w:val="en-US" w:eastAsia="zh-CN"/>
        </w:rPr>
      </w:pPr>
      <w:r>
        <w:rPr/>
        <w:t>截至目前，</w:t>
      </w:r>
      <w:bookmarkStart w:id="18" w:name="月份范围"/>
      <w:bookmarkEnd w:id="18"/>
      <w:r>
        <w:rPr/>
        <w:t>月份督查督办工作事项共</w:t>
      </w:r>
      <w:bookmarkStart w:id="19" w:name="年度新增"/>
      <w:bookmarkEnd w:id="19"/>
      <w:r>
        <w:rPr/>
        <w:t>项，已完成</w:t>
      </w:r>
      <w:bookmarkStart w:id="20" w:name="年度完成"/>
      <w:bookmarkEnd w:id="20"/>
      <w:r>
        <w:rPr/>
        <w:t>项，已发生逾期</w:t>
      </w:r>
      <w:bookmarkStart w:id="21" w:name="年度逾期"/>
      <w:bookmarkEnd w:id="21"/>
      <w:r>
        <w:rPr/>
        <w:t>项，正常推进中</w:t>
      </w:r>
      <w:bookmarkStart w:id="22" w:name="年度正常推进"/>
      <w:bookmarkEnd w:id="22"/>
      <w:r>
        <w:rPr/>
        <w:t>项，督查督办工作累计完成率</w:t>
      </w:r>
      <w:bookmarkStart w:id="23" w:name="年度完成率"/>
      <w:bookmarkEnd w:id="23"/>
      <w:r>
        <w:rPr/>
        <w:t>%</w:t>
      </w:r>
      <w:r>
        <w:rPr/>
        <w:t>、按时完成率</w:t>
      </w:r>
      <w:bookmarkStart w:id="24" w:name="年度按时完成率"/>
      <w:bookmarkEnd w:id="24"/>
      <w:r>
        <w:rPr/>
        <w:t>%</w:t>
      </w:r>
      <w:r>
        <w:rPr/>
        <w:t>。</w:t>
      </w:r>
    </w:p>
    <w:p>
      <w:pPr>
        <w:pStyle w:val="ListParagraph"/>
        <w:bidi w:val="0"/>
        <w:ind w:left="360" w:firstLine="420"/>
        <w:rPr/>
      </w:pPr>
      <w:r>
        <w:rPr/>
        <w:t>其中：</w:t>
      </w:r>
    </w:p>
    <w:p>
      <w:pPr>
        <w:pStyle w:val="ListParagraph"/>
        <w:bidi w:val="0"/>
        <w:ind w:left="360" w:firstLine="420"/>
        <w:rPr/>
      </w:pPr>
      <w:r>
        <w:rPr/>
        <w:t>绿城中国总计</w:t>
      </w:r>
      <w:bookmarkStart w:id="25" w:name="年度绿城中国新增"/>
      <w:bookmarkEnd w:id="25"/>
      <w:r>
        <w:rPr/>
        <w:t>项，已完成</w:t>
      </w:r>
      <w:bookmarkStart w:id="26" w:name="年度绿城中国完成"/>
      <w:bookmarkEnd w:id="26"/>
      <w:r>
        <w:rPr/>
        <w:t>项，</w:t>
      </w:r>
      <w:r>
        <w:rPr>
          <w:lang w:eastAsia="zh-CN"/>
        </w:rPr>
        <w:t>正常推进</w:t>
      </w:r>
      <w:bookmarkStart w:id="27" w:name="年度绿城中国正常推进"/>
      <w:bookmarkEnd w:id="27"/>
      <w:r>
        <w:rPr/>
        <w:t>项，</w:t>
      </w:r>
      <w:r>
        <w:rPr>
          <w:lang w:eastAsia="zh-CN"/>
        </w:rPr>
        <w:t>逾期</w:t>
      </w:r>
      <w:bookmarkStart w:id="28" w:name="年度绿城中国逾期"/>
      <w:bookmarkEnd w:id="28"/>
      <w:r>
        <w:rPr/>
        <w:t>项。</w:t>
      </w:r>
      <w:bookmarkStart w:id="29" w:name="_GoBack"/>
      <w:bookmarkEnd w:id="29"/>
    </w:p>
    <w:p>
      <w:pPr>
        <w:pStyle w:val="ListParagraph"/>
        <w:bidi w:val="0"/>
        <w:ind w:left="360" w:firstLine="420"/>
        <w:rPr/>
      </w:pPr>
      <w:r>
        <w:rPr/>
        <w:t>绿城房产集团总计</w:t>
      </w:r>
      <w:bookmarkStart w:id="30" w:name="年度绿城房产新增"/>
      <w:bookmarkEnd w:id="30"/>
      <w:r>
        <w:rPr/>
        <w:t>项，已完成</w:t>
      </w:r>
      <w:bookmarkStart w:id="31" w:name="年度绿城房产完成"/>
      <w:bookmarkEnd w:id="31"/>
      <w:r>
        <w:rPr/>
        <w:t>项，正常推进</w:t>
      </w:r>
      <w:bookmarkStart w:id="32" w:name="年度绿城房产正常推进"/>
      <w:bookmarkEnd w:id="32"/>
      <w:r>
        <w:rPr/>
        <w:t>项，逾期</w:t>
      </w:r>
      <w:bookmarkStart w:id="33" w:name="年度绿城房产逾期"/>
      <w:bookmarkEnd w:id="33"/>
      <w:r>
        <w:rPr/>
        <w:t>项。</w:t>
      </w:r>
    </w:p>
    <w:p>
      <w:pPr>
        <w:pStyle w:val="ListParagraph"/>
        <w:bidi w:val="0"/>
        <w:ind w:left="360" w:firstLine="420"/>
        <w:rPr/>
      </w:pPr>
      <w:r>
        <w:rPr/>
        <w:t>绿城管理集团总计</w:t>
      </w:r>
      <w:bookmarkStart w:id="34" w:name="年度绿城管理新增"/>
      <w:bookmarkEnd w:id="34"/>
      <w:r>
        <w:rPr/>
        <w:t>项，已完成</w:t>
      </w:r>
      <w:bookmarkStart w:id="35" w:name="年度绿城管理完成"/>
      <w:bookmarkEnd w:id="35"/>
      <w:r>
        <w:rPr/>
        <w:t>项，正常推进</w:t>
      </w:r>
      <w:bookmarkStart w:id="36" w:name="年度绿城管理正常推进"/>
      <w:bookmarkEnd w:id="36"/>
      <w:r>
        <w:rPr/>
        <w:t>项，逾期</w:t>
      </w:r>
      <w:bookmarkStart w:id="37" w:name="年度绿城管理逾期"/>
      <w:bookmarkEnd w:id="37"/>
      <w:r>
        <w:rPr/>
        <w:t>项。</w:t>
      </w:r>
    </w:p>
    <w:p>
      <w:pPr>
        <w:pStyle w:val="ListParagraph"/>
        <w:bidi w:val="0"/>
        <w:ind w:left="360" w:firstLine="420"/>
        <w:rPr/>
      </w:pPr>
      <w:r>
        <w:rPr/>
        <w:t>绿城资产集团总计</w:t>
      </w:r>
      <w:bookmarkStart w:id="38" w:name="年度绿城资产新增"/>
      <w:bookmarkEnd w:id="38"/>
      <w:r>
        <w:rPr/>
        <w:t>项，已完成</w:t>
      </w:r>
      <w:bookmarkStart w:id="39" w:name="年度绿城资产完成"/>
      <w:bookmarkEnd w:id="39"/>
      <w:r>
        <w:rPr/>
        <w:t>项，正常推进</w:t>
      </w:r>
      <w:bookmarkStart w:id="40" w:name="年度绿城资产正常推进"/>
      <w:bookmarkEnd w:id="40"/>
      <w:r>
        <w:rPr/>
        <w:t>项，逾期</w:t>
      </w:r>
      <w:bookmarkStart w:id="41" w:name="年度绿城资产逾期"/>
      <w:bookmarkEnd w:id="41"/>
      <w:r>
        <w:rPr/>
        <w:t>项。</w:t>
      </w:r>
    </w:p>
    <w:p>
      <w:pPr>
        <w:pStyle w:val="ListParagraph"/>
        <w:bidi w:val="0"/>
        <w:ind w:left="360" w:firstLine="420"/>
        <w:rPr/>
      </w:pPr>
      <w:r>
        <w:rPr/>
        <w:t>绿城小镇集团总计</w:t>
      </w:r>
      <w:bookmarkStart w:id="42" w:name="年度绿城小镇新增"/>
      <w:bookmarkEnd w:id="42"/>
      <w:r>
        <w:rPr/>
        <w:t>项，已完成</w:t>
      </w:r>
      <w:bookmarkStart w:id="43" w:name="年度绿城小镇完成"/>
      <w:bookmarkEnd w:id="43"/>
      <w:r>
        <w:rPr/>
        <w:t>项，正常推进</w:t>
      </w:r>
      <w:bookmarkStart w:id="44" w:name="年度绿城小镇正常推进"/>
      <w:bookmarkEnd w:id="44"/>
      <w:r>
        <w:rPr/>
        <w:t>项，逾期</w:t>
      </w:r>
      <w:bookmarkStart w:id="45" w:name="年度绿城小镇逾期"/>
      <w:bookmarkEnd w:id="45"/>
      <w:r>
        <w:rPr/>
        <w:t>项。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Administrator</dc:creator>
  <dc:description/>
  <dc:language>en-US</dc:language>
  <cp:lastModifiedBy>hp</cp:lastModifiedBy>
  <dcterms:modified xsi:type="dcterms:W3CDTF">2017-03-17T02:09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