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宁波雅戈尔物业服务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批流程单（维修）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jc w:val="right"/>
        <w:rPr>
          <w:rFonts w:cs="宋体;SimSun"/>
          <w:color w:val="000000"/>
          <w:szCs w:val="21"/>
        </w:rPr>
      </w:pPr>
      <w:r>
        <w:rPr>
          <w:rFonts w:eastAsia="Arial" w:cs="宋体;SimSun" w:ascii="Arial" w:hAnsi="Arial"/>
          <w:b/>
          <w:color w:val="000000"/>
          <w:szCs w:val="21"/>
        </w:rPr>
        <w:t xml:space="preserve">                                        </w:t>
      </w:r>
      <w:r>
        <w:rPr>
          <w:rFonts w:ascii="Arial" w:hAnsi="Arial" w:cs="宋体;SimSun" w:eastAsia="黑体;SimHei"/>
          <w:b/>
          <w:color w:val="000000"/>
          <w:szCs w:val="21"/>
        </w:rPr>
        <w:t>编号：</w:t>
      </w:r>
      <w:r>
        <w:rPr>
          <w:rFonts w:ascii="Arial" w:hAnsi="Arial" w:cs="宋体;SimSun" w:eastAsia="Arial"/>
          <w:b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bookmarkStart w:id="0" w:name="编号"/>
      <w:bookmarkEnd w:id="0"/>
      <w:r>
        <w:rPr>
          <w:rFonts w:cs="宋体;SimSun"/>
          <w:color w:val="000000"/>
          <w:szCs w:val="21"/>
        </w:rPr>
        <w:t xml:space="preserve">  )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44"/>
        <w:gridCol w:w="1134"/>
        <w:gridCol w:w="1502"/>
      </w:tblGrid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批主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1" w:name="报批主题"/>
            <w:bookmarkStart w:id="2" w:name="报批主题"/>
            <w:bookmarkEnd w:id="2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起部门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3" w:name="发起部门"/>
            <w:bookmarkStart w:id="4" w:name="发起部门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起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5" w:name="发起人"/>
            <w:bookmarkStart w:id="6" w:name="发起人"/>
            <w:bookmarkEnd w:id="6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维修金额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7" w:name="维修金额"/>
            <w:r>
              <w:rPr>
                <w:rFonts w:eastAsia="Times New Roman"/>
                <w:szCs w:val="21"/>
              </w:rPr>
              <w:t xml:space="preserve">   </w:t>
            </w:r>
            <w:bookmarkEnd w:id="7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szCs w:val="21"/>
              </w:rPr>
              <w:t>发起日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8" w:name="发起日期"/>
            <w:bookmarkStart w:id="9" w:name="发起日期"/>
            <w:bookmarkEnd w:id="9"/>
          </w:p>
        </w:tc>
      </w:tr>
      <w:tr>
        <w:trPr>
          <w:trHeight w:val="142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批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0" w:name="报批内容"/>
            <w:bookmarkStart w:id="11" w:name="报批内容"/>
            <w:bookmarkEnd w:id="11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起部门审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2" w:name="发起部门审核"/>
            <w:bookmarkStart w:id="13" w:name="发起部门审核"/>
            <w:bookmarkEnd w:id="13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接收部门审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ind w:right="315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14" w:name="接收部门审核"/>
            <w:bookmarkStart w:id="15" w:name="接收部门审核"/>
            <w:bookmarkEnd w:id="15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管领导审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16" w:name="分管领导审核"/>
            <w:bookmarkStart w:id="17" w:name="分管领导审核"/>
            <w:bookmarkEnd w:id="17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财务部意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维修核价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18" w:name="财务部意见"/>
            <w:bookmarkStart w:id="19" w:name="财务部意见"/>
            <w:bookmarkEnd w:id="19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价单位核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维修核价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20" w:name="核价单位核价"/>
            <w:bookmarkStart w:id="21" w:name="核价单位核价"/>
            <w:bookmarkEnd w:id="21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维修核价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ind w:right="105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22" w:name="分管领导意见"/>
            <w:bookmarkStart w:id="23" w:name="分管领导意见"/>
            <w:bookmarkEnd w:id="23"/>
          </w:p>
        </w:tc>
      </w:tr>
      <w:tr>
        <w:trPr>
          <w:trHeight w:val="9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>总经理审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ind w:righ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24" w:name="总经理审批"/>
            <w:bookmarkStart w:id="25" w:name="总经理审批"/>
            <w:bookmarkEnd w:id="25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6:00Z</dcterms:created>
  <dc:creator>杨贺</dc:creator>
  <dc:description/>
  <cp:keywords/>
  <dc:language>en-US</dc:language>
  <cp:lastModifiedBy>杨贺</cp:lastModifiedBy>
  <dcterms:modified xsi:type="dcterms:W3CDTF">2011-08-27T01:34:00Z</dcterms:modified>
  <cp:revision>11</cp:revision>
  <dc:subject/>
  <dc:title/>
</cp:coreProperties>
</file>