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假审批回执</w:t>
      </w:r>
      <w:r>
        <w:rPr>
          <w:rFonts w:eastAsia="Times New Roman"/>
          <w:b/>
          <w:bCs/>
          <w:sz w:val="24"/>
          <w:szCs w:val="21"/>
        </w:rPr>
        <w:t xml:space="preserve">                 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80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bookmarkStart w:id="0" w:name="请假人姓名"/>
            <w:bookmarkEnd w:id="0"/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同志：</w:t>
            </w:r>
          </w:p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您的请假已得到批准，请假起讫日期从</w:t>
            </w:r>
            <w:bookmarkStart w:id="1" w:name="开始时间"/>
            <w:bookmarkEnd w:id="1"/>
            <w:r>
              <w:rPr>
                <w:bCs/>
                <w:sz w:val="24"/>
              </w:rPr>
              <w:t>至</w:t>
            </w:r>
            <w:bookmarkStart w:id="2" w:name="结束时间"/>
            <w:bookmarkEnd w:id="2"/>
            <w:r>
              <w:rPr>
                <w:bCs/>
                <w:sz w:val="24"/>
              </w:rPr>
              <w:t>，现通知您，请做好相关的工作交接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综合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61" w:firstLine="1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员工应严格执行公司请销假制度。若未按规定提前办理请假手续或者未经批准擅自离职的，均按旷工处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6:00Z</dcterms:created>
  <dc:creator>用户40</dc:creator>
  <dc:description/>
  <cp:keywords/>
  <dc:language>en-US</dc:language>
  <cp:lastModifiedBy>用户40</cp:lastModifiedBy>
  <dcterms:modified xsi:type="dcterms:W3CDTF">2011-08-03T05:52:00Z</dcterms:modified>
  <cp:revision>3</cp:revision>
  <dc:subject/>
  <dc:title/>
</cp:coreProperties>
</file>