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邮政物业管理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人员请销假审批单</w:t>
      </w:r>
    </w:p>
    <w:p>
      <w:pPr>
        <w:pStyle w:val="Normal"/>
        <w:tabs>
          <w:tab w:val="clear" w:pos="420"/>
          <w:tab w:val="left" w:pos="7655" w:leader="none"/>
        </w:tabs>
        <w:ind w:left="-1275" w:right="-1191" w:firstLine="56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：</w:t>
      </w:r>
      <w:bookmarkStart w:id="0" w:name="编号"/>
      <w:bookmarkEnd w:id="0"/>
      <w:r>
        <w:rPr>
          <w:b/>
          <w:bCs/>
          <w:sz w:val="32"/>
          <w:szCs w:val="32"/>
        </w:rPr>
        <w:tab/>
      </w:r>
      <w:bookmarkStart w:id="1" w:name="申请时间"/>
      <w:bookmarkEnd w:id="1"/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51"/>
        <w:gridCol w:w="850"/>
        <w:gridCol w:w="869"/>
        <w:gridCol w:w="832"/>
        <w:gridCol w:w="493"/>
        <w:gridCol w:w="358"/>
        <w:gridCol w:w="1417"/>
        <w:gridCol w:w="851"/>
        <w:gridCol w:w="1559"/>
      </w:tblGrid>
      <w:tr>
        <w:trPr>
          <w:trHeight w:val="90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" w:name="请假人姓名"/>
            <w:bookmarkStart w:id="3" w:name="请假人姓名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" w:name="部门"/>
            <w:bookmarkStart w:id="5" w:name="部门"/>
            <w:bookmarkEnd w:id="5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bookmarkStart w:id="6" w:name="岗位"/>
            <w:bookmarkEnd w:id="6"/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入职时间"/>
            <w:bookmarkStart w:id="8" w:name="入职时间"/>
            <w:bookmarkEnd w:id="8"/>
          </w:p>
        </w:tc>
      </w:tr>
      <w:tr>
        <w:trPr>
          <w:trHeight w:val="48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假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假期类别"/>
            <w:bookmarkStart w:id="10" w:name="假期类别"/>
            <w:bookmarkEnd w:id="1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开始时间"/>
            <w:bookmarkStart w:id="12" w:name="开始时间"/>
            <w:bookmarkEnd w:id="12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bookmarkStart w:id="13" w:name="请假天数"/>
            <w:bookmarkEnd w:id="13"/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4" w:name="结束时间"/>
            <w:bookmarkStart w:id="15" w:name="结束时间"/>
            <w:bookmarkEnd w:id="15"/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6" w:name="请假原因"/>
            <w:bookmarkStart w:id="17" w:name="请假原因"/>
            <w:bookmarkEnd w:id="17"/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期间代理人姓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8" w:name="代理人姓名"/>
            <w:bookmarkStart w:id="19" w:name="代理人姓名"/>
            <w:bookmarkEnd w:id="19"/>
          </w:p>
        </w:tc>
      </w:tr>
      <w:tr>
        <w:trPr>
          <w:trHeight w:val="90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0" w:name="班组审核"/>
            <w:bookmarkStart w:id="21" w:name="班组审核"/>
            <w:bookmarkEnd w:id="21"/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意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2" w:name="部门审核"/>
            <w:bookmarkStart w:id="23" w:name="部门审核"/>
            <w:bookmarkEnd w:id="23"/>
          </w:p>
        </w:tc>
      </w:tr>
      <w:tr>
        <w:trPr>
          <w:trHeight w:val="90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理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4" w:name="综合部审核"/>
            <w:bookmarkStart w:id="25" w:name="综合部审核"/>
            <w:bookmarkEnd w:id="25"/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总意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6" w:name="副总审核"/>
            <w:bookmarkStart w:id="27" w:name="副总审核"/>
            <w:bookmarkEnd w:id="27"/>
          </w:p>
        </w:tc>
      </w:tr>
      <w:tr>
        <w:trPr>
          <w:trHeight w:val="90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8" w:name="总经理批准"/>
            <w:bookmarkStart w:id="29" w:name="总经理批准"/>
            <w:bookmarkEnd w:id="29"/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备案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0" w:name="人事备案"/>
            <w:bookmarkStart w:id="31" w:name="人事备案"/>
            <w:bookmarkEnd w:id="31"/>
          </w:p>
        </w:tc>
      </w:tr>
      <w:tr>
        <w:trPr>
          <w:trHeight w:val="90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2" w:name="备注"/>
            <w:bookmarkStart w:id="33" w:name="备注"/>
            <w:bookmarkEnd w:id="3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55:00Z</dcterms:created>
  <dc:creator>用户40</dc:creator>
  <dc:description/>
  <cp:keywords/>
  <dc:language>en-US</dc:language>
  <cp:lastModifiedBy>用户40</cp:lastModifiedBy>
  <dcterms:modified xsi:type="dcterms:W3CDTF">2012-03-01T02:45:00Z</dcterms:modified>
  <cp:revision>4</cp:revision>
  <dc:subject/>
  <dc:title/>
</cp:coreProperties>
</file>