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假审批回执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67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bookmarkStart w:id="0" w:name="部门"/>
            <w:bookmarkEnd w:id="0"/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部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bookmarkStart w:id="1" w:name="批准时间"/>
            <w:bookmarkEnd w:id="1"/>
            <w:r>
              <w:rPr>
                <w:bCs/>
                <w:sz w:val="24"/>
              </w:rPr>
              <w:t>你处员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bookmarkStart w:id="2" w:name="请假人姓名"/>
            <w:bookmarkEnd w:id="2"/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的请假已得到批准，现特此通知，请做好相关工作的安排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综合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05:00Z</dcterms:created>
  <dc:creator>用户40</dc:creator>
  <dc:description/>
  <cp:keywords/>
  <dc:language>en-US</dc:language>
  <cp:lastModifiedBy>用户40</cp:lastModifiedBy>
  <dcterms:modified xsi:type="dcterms:W3CDTF">2011-08-03T05:20:00Z</dcterms:modified>
  <cp:revision>3</cp:revision>
  <dc:subject/>
  <dc:title/>
</cp:coreProperties>
</file>