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合同编号：</w:t>
      </w:r>
      <w:bookmarkStart w:id="0" w:name="合同编号"/>
      <w:bookmarkEnd w:id="0"/>
      <w:r>
        <w:rPr>
          <w:rFonts w:eastAsia="Times New Roman"/>
          <w:b/>
          <w:sz w:val="24"/>
        </w:rPr>
        <w:t xml:space="preserve">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586"/>
        <w:gridCol w:w="2654"/>
      </w:tblGrid>
      <w:tr>
        <w:trPr>
          <w:trHeight w:val="18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721" w:right="215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的：</w:t>
            </w:r>
            <w:bookmarkStart w:id="1" w:name="标的"/>
            <w:bookmarkEnd w:id="1"/>
          </w:p>
          <w:p>
            <w:pPr>
              <w:pStyle w:val="Normal"/>
              <w:ind w:left="721" w:right="215" w:hanging="72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款：</w:t>
            </w:r>
            <w:bookmarkStart w:id="2" w:name="价款"/>
            <w:bookmarkEnd w:id="2"/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限：</w:t>
            </w:r>
            <w:bookmarkStart w:id="3" w:name="期限"/>
            <w:bookmarkEnd w:id="3"/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  <w:bookmarkStart w:id="4" w:name="地点"/>
            <w:bookmarkEnd w:id="4"/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1" w:right="215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：</w:t>
            </w:r>
            <w:bookmarkStart w:id="5" w:name="对方"/>
            <w:bookmarkEnd w:id="5"/>
          </w:p>
          <w:p>
            <w:pPr>
              <w:pStyle w:val="Normal"/>
              <w:ind w:left="721" w:right="215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用途：</w:t>
            </w:r>
            <w:bookmarkStart w:id="6" w:name="用途"/>
            <w:bookmarkEnd w:id="6"/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bookmarkStart w:id="7" w:name="备注"/>
            <w:bookmarkEnd w:id="7"/>
          </w:p>
          <w:p>
            <w:pPr>
              <w:pStyle w:val="Normal"/>
              <w:ind w:right="215"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　经办人：</w:t>
            </w:r>
            <w:bookmarkStart w:id="8" w:name="经办人"/>
            <w:bookmarkEnd w:id="8"/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9" w:name="申请日期"/>
            <w:bookmarkEnd w:id="9"/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承办部门负责人"/>
            <w:bookmarkStart w:id="11" w:name="承办部门负责人"/>
            <w:bookmarkEnd w:id="11"/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审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职能部门：</w:t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2" w:name="相关职能部门"/>
            <w:bookmarkStart w:id="13" w:name="相关职能部门"/>
            <w:bookmarkEnd w:id="13"/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财务部：</w:t>
            </w:r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4" w:name="计划财务部"/>
            <w:bookmarkStart w:id="15" w:name="计划财务部"/>
            <w:bookmarkEnd w:id="15"/>
          </w:p>
          <w:p>
            <w:pPr>
              <w:pStyle w:val="Normal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管理员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6" w:name="合同管理员"/>
            <w:bookmarkStart w:id="17" w:name="合同管理员"/>
            <w:bookmarkEnd w:id="17"/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师审核意见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8" w:name="律师审核"/>
            <w:bookmarkStart w:id="19" w:name="律师审核"/>
            <w:bookmarkEnd w:id="19"/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审核意见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0" w:name="分管领导"/>
            <w:bookmarkStart w:id="21" w:name="分管领导"/>
            <w:bookmarkEnd w:id="21"/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清稿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2" w:name="合同清稿"/>
            <w:bookmarkStart w:id="23" w:name="合同清稿"/>
            <w:bookmarkEnd w:id="23"/>
          </w:p>
        </w:tc>
      </w:tr>
      <w:tr>
        <w:trPr>
          <w:trHeight w:val="13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负责人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4" w:name="负责人审批"/>
            <w:bookmarkStart w:id="25" w:name="负责人审批"/>
            <w:bookmarkEnd w:id="25"/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约情况登记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6" w:name="履约情况登记"/>
            <w:bookmarkStart w:id="27" w:name="履约情况登记"/>
            <w:bookmarkEnd w:id="27"/>
          </w:p>
        </w:tc>
      </w:tr>
    </w:tbl>
    <w:p>
      <w:pPr>
        <w:pStyle w:val="Normal"/>
        <w:tabs>
          <w:tab w:val="clear" w:pos="425"/>
          <w:tab w:val="left" w:pos="501" w:leader="none"/>
        </w:tabs>
        <w:jc w:val="right"/>
        <w:rPr/>
      </w:pPr>
      <w:r>
        <w:rPr>
          <w:rFonts w:ascii="宋体;SimSun" w:hAnsi="宋体;SimSun" w:cs="宋体;SimSun"/>
          <w:bCs/>
          <w:sz w:val="18"/>
          <w:szCs w:val="18"/>
        </w:rPr>
        <w:t>表单编号：</w:t>
      </w:r>
      <w:r>
        <w:rPr>
          <w:rFonts w:cs="宋体;SimSun" w:ascii="宋体;SimSun" w:hAnsi="宋体;SimSun"/>
          <w:bCs/>
          <w:sz w:val="18"/>
          <w:szCs w:val="18"/>
        </w:rPr>
        <w:t xml:space="preserve">QR7201-01   </w:t>
      </w:r>
      <w:r>
        <w:rPr>
          <w:rFonts w:ascii="宋体;SimSun" w:hAnsi="宋体;SimSun" w:cs="宋体;SimSun"/>
          <w:bCs/>
          <w:sz w:val="18"/>
          <w:szCs w:val="18"/>
        </w:rPr>
        <w:t>版本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修订：</w:t>
      </w:r>
      <w:r>
        <w:rPr>
          <w:rFonts w:cs="宋体;SimSun" w:ascii="宋体;SimSun" w:hAnsi="宋体;SimSun"/>
          <w:bCs/>
          <w:sz w:val="18"/>
          <w:szCs w:val="18"/>
        </w:rPr>
        <w:t>C/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Normal"/>
      <w:rPr>
        <w:sz w:val="32"/>
      </w:rPr>
    </w:pPr>
    <w:r>
      <w:rPr>
        <w:rFonts w:ascii="黑体;SimHei" w:hAnsi="黑体;SimHei"/>
        <w:b/>
        <w:bCs/>
        <w:sz w:val="32"/>
      </w:rPr>
      <w:t>厦门邮政物业管理有限公司</w:t>
    </w:r>
    <w:r>
      <w:rPr>
        <w:rFonts w:ascii="黑体;SimHei" w:hAnsi="黑体;SimHei" w:cs="黑体;SimHei" w:eastAsia="黑体;SimHei"/>
        <w:b/>
        <w:bCs/>
        <w:sz w:val="32"/>
      </w:rPr>
      <w:t xml:space="preserve">                          </w:t>
    </w:r>
    <w:r>
      <w:rPr>
        <w:rFonts w:ascii="黑体;SimHei" w:hAnsi="黑体;SimHei"/>
        <w:bCs/>
        <w:sz w:val="32"/>
      </w:rPr>
      <w:t>合同评审表</w:t>
    </w:r>
  </w:p>
  <w:p>
    <w:pPr>
      <w:pStyle w:val="Header"/>
      <w:pBdr>
        <w:bottom w:val="nil"/>
      </w:pBdr>
      <w:ind w:left="-105"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172200" cy="0"/>
              <wp:effectExtent l="0" t="13335" r="0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6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85.95pt,6.4pt" stroked="t" o:allowincell="f" style="position:absolute">
              <v:stroke color="black" weight="26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5:00Z</dcterms:created>
  <dc:creator>一位心满意足的 Microsoft Office 用户</dc:creator>
  <dc:description/>
  <cp:keywords/>
  <dc:language>en-US</dc:language>
  <cp:lastModifiedBy>Yanghe</cp:lastModifiedBy>
  <cp:lastPrinted>2005-02-21T10:25:00Z</cp:lastPrinted>
  <dcterms:modified xsi:type="dcterms:W3CDTF">2012-04-09T07:11:00Z</dcterms:modified>
  <cp:revision>7</cp:revision>
  <dc:subject/>
  <dc:title>厦邮121</dc:title>
</cp:coreProperties>
</file>