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pacing w:val="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pacing w:val="0"/>
          <w:kern w:val="0"/>
          <w:sz w:val="48"/>
          <w:szCs w:val="48"/>
        </w:rPr>
        <w:t>公司内部工程任务书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977"/>
        <w:gridCol w:w="1134"/>
        <w:gridCol w:w="283"/>
        <w:gridCol w:w="1134"/>
        <w:gridCol w:w="1418"/>
      </w:tblGrid>
      <w:tr>
        <w:trPr>
          <w:trHeight w:val="856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Cs w:val="24"/>
              </w:rPr>
              <w:t>预算金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2" w:name="预算金额"/>
            <w:bookmarkStart w:id="3" w:name="预算金额"/>
            <w:bookmarkEnd w:id="3"/>
          </w:p>
        </w:tc>
      </w:tr>
      <w:tr>
        <w:trPr>
          <w:trHeight w:val="6206" w:hRule="atLeast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44"/>
                <w:szCs w:val="44"/>
              </w:rPr>
              <w:t>容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4"/>
              </w:rPr>
            </w:r>
            <w:bookmarkStart w:id="4" w:name="内容"/>
            <w:bookmarkStart w:id="5" w:name="内容"/>
            <w:bookmarkEnd w:id="5"/>
          </w:p>
        </w:tc>
      </w:tr>
      <w:tr>
        <w:trPr>
          <w:trHeight w:val="61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工作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6" w:name="工作联系人"/>
            <w:bookmarkStart w:id="7" w:name="工作联系人"/>
            <w:bookmarkEnd w:id="7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8" w:name="联系电话"/>
            <w:bookmarkStart w:id="9" w:name="联系电话"/>
            <w:bookmarkEnd w:id="9"/>
          </w:p>
        </w:tc>
      </w:tr>
      <w:tr>
        <w:trPr>
          <w:trHeight w:val="61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10" w:name="申请部门"/>
            <w:bookmarkStart w:id="11" w:name="申请部门"/>
            <w:bookmarkEnd w:id="11"/>
          </w:p>
        </w:tc>
      </w:tr>
      <w:tr>
        <w:trPr>
          <w:trHeight w:val="61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分管领导审核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12" w:name="分管领导审核"/>
            <w:bookmarkStart w:id="13" w:name="分管领导审核"/>
            <w:bookmarkEnd w:id="13"/>
          </w:p>
        </w:tc>
      </w:tr>
      <w:tr>
        <w:trPr>
          <w:trHeight w:val="61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总经理审批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14" w:name="总经理审批"/>
            <w:bookmarkStart w:id="15" w:name="总经理审批"/>
            <w:bookmarkEnd w:id="15"/>
          </w:p>
        </w:tc>
      </w:tr>
      <w:tr>
        <w:trPr>
          <w:trHeight w:val="61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  <w:bookmarkStart w:id="16" w:name="完成情况"/>
            <w:bookmarkStart w:id="17" w:name="完成情况"/>
            <w:bookmarkEnd w:id="1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pacing w:val="24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spacing w:val="24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b/>
      <w:bCs/>
      <w:spacing w:val="24"/>
      <w:kern w:val="2"/>
      <w:sz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一个心满意足的Microsoft Office用户</dc:creator>
  <dc:description/>
  <cp:keywords/>
  <dc:language>en-US</dc:language>
  <cp:lastModifiedBy>Yanghe</cp:lastModifiedBy>
  <cp:lastPrinted>2008-10-09T10:10:00Z</cp:lastPrinted>
  <dcterms:modified xsi:type="dcterms:W3CDTF">2012-01-16T07:29:00Z</dcterms:modified>
  <cp:revision>9</cp:revision>
  <dc:subject/>
  <dc:title>厦门邮政局职工申请补助报告表</dc:title>
</cp:coreProperties>
</file>