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考勤审批表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                                      </w:t>
      </w:r>
      <w:r>
        <w:rPr>
          <w:rFonts w:eastAsia="黑体;SimHei" w:cs="Arial" w:ascii="Arial" w:hAnsi="Arial"/>
          <w:b/>
          <w:color w:val="000000"/>
          <w:szCs w:val="21"/>
        </w:rPr>
        <w:t>№</w:t>
      </w:r>
      <w:r>
        <w:rPr>
          <w:rFonts w:ascii="Arial" w:hAnsi="Arial" w:cs="Arial" w:eastAsia="黑体;SimHei"/>
          <w:b/>
          <w:color w:val="000000"/>
          <w:szCs w:val="21"/>
        </w:rPr>
        <w:t>：</w:t>
      </w:r>
      <w:r>
        <w:rPr>
          <w:rFonts w:ascii="Arial" w:hAnsi="Arial" w:cs="Arial" w:eastAsia="Arial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( </w:t>
      </w:r>
      <w:bookmarkStart w:id="0" w:name="no"/>
      <w:bookmarkEnd w:id="0"/>
      <w:r>
        <w:rPr>
          <w:color w:val="000000"/>
          <w:szCs w:val="21"/>
        </w:rPr>
        <w:t xml:space="preserve"> )</w:t>
      </w:r>
    </w:p>
    <w:tbl>
      <w:tblPr>
        <w:tblW w:w="84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2775"/>
        <w:gridCol w:w="1417"/>
        <w:gridCol w:w="6"/>
        <w:gridCol w:w="1128"/>
        <w:gridCol w:w="1418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题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" w:name="主题"/>
            <w:bookmarkStart w:id="2" w:name="主题"/>
            <w:bookmarkEnd w:id="2"/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制表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3" w:name="制表日期"/>
            <w:bookmarkStart w:id="4" w:name="制表日期"/>
            <w:bookmarkEnd w:id="4"/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制表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5" w:name="制表人"/>
            <w:bookmarkStart w:id="6" w:name="制表人"/>
            <w:bookmarkEnd w:id="6"/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勤部门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7" w:name="考勤部门"/>
            <w:bookmarkStart w:id="8" w:name="考勤部门"/>
            <w:bookmarkEnd w:id="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勤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9" w:name="考勤年月"/>
            <w:bookmarkStart w:id="10" w:name="考勤年月"/>
            <w:bookmarkEnd w:id="10"/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勤内容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1" w:name="考勤内容"/>
            <w:bookmarkStart w:id="12" w:name="考勤内容"/>
            <w:bookmarkEnd w:id="12"/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负责人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3" w:name="部门负责人"/>
            <w:bookmarkStart w:id="14" w:name="部门负责人"/>
            <w:bookmarkEnd w:id="14"/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经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副总监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5" w:name="高级经理或副总监"/>
            <w:bookmarkStart w:id="16" w:name="高级经理或副总监"/>
            <w:bookmarkEnd w:id="16"/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中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区域负责人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7" w:name="中心或区域负责人"/>
            <w:bookmarkStart w:id="18" w:name="中心或区域负责人"/>
            <w:bookmarkEnd w:id="18"/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劳资专员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9" w:name="公司劳资部"/>
            <w:bookmarkStart w:id="20" w:name="公司劳资部"/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10260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6:00Z</dcterms:created>
  <dc:creator>GWL</dc:creator>
  <dc:description/>
  <cp:keywords/>
  <dc:language>en-US</dc:language>
  <cp:lastModifiedBy>ndfc</cp:lastModifiedBy>
  <dcterms:modified xsi:type="dcterms:W3CDTF">2014-03-28T02:53:00Z</dcterms:modified>
  <cp:revision>5</cp:revision>
  <dc:subject/>
  <dc:title/>
</cp:coreProperties>
</file>