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物品采购申请单</w:t>
      </w:r>
    </w:p>
    <w:tbl>
      <w:tblPr>
        <w:tblW w:w="11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4"/>
        <w:gridCol w:w="1275"/>
        <w:gridCol w:w="993"/>
        <w:gridCol w:w="1559"/>
        <w:gridCol w:w="709"/>
        <w:gridCol w:w="1134"/>
        <w:gridCol w:w="850"/>
        <w:gridCol w:w="1178"/>
      </w:tblGrid>
      <w:tr>
        <w:trPr>
          <w:trHeight w:val="312" w:hRule="atLeast"/>
        </w:trPr>
        <w:tc>
          <w:tcPr>
            <w:tcW w:w="8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：</w:t>
            </w:r>
            <w:bookmarkStart w:id="0" w:name="项目部门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申请人 ：</w:t>
            </w:r>
            <w:bookmarkStart w:id="1" w:name="申请人"/>
            <w:bookmarkEnd w:id="1"/>
          </w:p>
        </w:tc>
        <w:tc>
          <w:tcPr>
            <w:tcW w:w="3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0"/>
                <w:szCs w:val="20"/>
              </w:rPr>
              <w:t>编号：</w:t>
            </w:r>
            <w:bookmarkStart w:id="2" w:name="编号"/>
            <w:bookmarkEnd w:id="2"/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合计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" w:name="金额合计"/>
            <w:bookmarkStart w:id="4" w:name="金额合计"/>
            <w:bookmarkEnd w:id="4"/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" w:name="备注"/>
            <w:bookmarkStart w:id="6" w:name="备注"/>
            <w:bookmarkEnd w:id="6"/>
          </w:p>
        </w:tc>
      </w:tr>
      <w:tr>
        <w:trPr>
          <w:trHeight w:val="328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列支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7" w:name="费用列支"/>
            <w:bookmarkStart w:id="8" w:name="费用列支"/>
            <w:bookmarkEnd w:id="8"/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负责人审核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9" w:name="项目部门负责人审核"/>
            <w:bookmarkStart w:id="10" w:name="项目部门负责人审核"/>
            <w:bookmarkEnd w:id="10"/>
          </w:p>
        </w:tc>
      </w:tr>
      <w:tr>
        <w:trPr>
          <w:trHeight w:val="640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部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监审核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1" w:name="区域总部中心总监副总监审核"/>
            <w:bookmarkStart w:id="12" w:name="区域总部中心总监副总监审核"/>
            <w:bookmarkEnd w:id="12"/>
          </w:p>
        </w:tc>
      </w:tr>
      <w:tr>
        <w:trPr>
          <w:trHeight w:val="328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事务部审核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3" w:name="采购事务部确认"/>
            <w:bookmarkStart w:id="14" w:name="采购事务部确认"/>
            <w:bookmarkEnd w:id="14"/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部门审核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5" w:name="专业部门审核"/>
            <w:bookmarkStart w:id="16" w:name="专业部门审核"/>
            <w:bookmarkEnd w:id="16"/>
          </w:p>
        </w:tc>
      </w:tr>
      <w:tr>
        <w:trPr>
          <w:trHeight w:val="328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分管领导审核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7" w:name="总部区域分管领导"/>
            <w:bookmarkStart w:id="18" w:name="总部区域分管领导"/>
            <w:bookmarkEnd w:id="18"/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办负责人审核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9" w:name="总经办负责人审核"/>
            <w:bookmarkStart w:id="20" w:name="总经办负责人审核"/>
            <w:bookmarkEnd w:id="20"/>
          </w:p>
        </w:tc>
      </w:tr>
      <w:tr>
        <w:trPr>
          <w:trHeight w:val="328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中心审核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1" w:name="财务管理中心审核"/>
            <w:bookmarkStart w:id="22" w:name="财务管理中心审核"/>
            <w:bookmarkEnd w:id="22"/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领导意见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3" w:name="总部分管领导意见"/>
            <w:bookmarkStart w:id="24" w:name="总部分管领导意见"/>
            <w:bookmarkEnd w:id="24"/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审核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5" w:name="董事长总经理审核"/>
            <w:bookmarkStart w:id="26" w:name="董事长总经理审核"/>
            <w:bookmarkEnd w:id="26"/>
          </w:p>
        </w:tc>
      </w:tr>
      <w:tr>
        <w:trPr>
          <w:trHeight w:val="328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采购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7" w:name="PurchaseResultRemark"/>
            <w:bookmarkStart w:id="28" w:name="PurchaseResult"/>
            <w:bookmarkStart w:id="29" w:name="物品采购"/>
            <w:bookmarkStart w:id="30" w:name="PurchaseResultRemark"/>
            <w:bookmarkStart w:id="31" w:name="PurchaseResult"/>
            <w:bookmarkStart w:id="32" w:name="物品采购"/>
            <w:bookmarkEnd w:id="30"/>
            <w:bookmarkEnd w:id="31"/>
            <w:bookmarkEnd w:id="32"/>
          </w:p>
        </w:tc>
      </w:tr>
      <w:tr>
        <w:trPr>
          <w:trHeight w:val="328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验收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3" w:name="CheckResult"/>
            <w:bookmarkStart w:id="34" w:name="物品验收"/>
            <w:bookmarkStart w:id="35" w:name="CheckResult"/>
            <w:bookmarkStart w:id="36" w:name="物品验收"/>
            <w:bookmarkEnd w:id="35"/>
            <w:bookmarkEnd w:id="36"/>
          </w:p>
        </w:tc>
      </w:tr>
      <w:tr>
        <w:trPr>
          <w:trHeight w:val="328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eastAsia="新宋体"/>
                <w:kern w:val="0"/>
                <w:sz w:val="20"/>
                <w:szCs w:val="20"/>
                <w:highlight w:val="lightGray"/>
                <w:lang w:val="en-US" w:eastAsia="en-US"/>
              </w:rPr>
              <w:t>采购事务部负责人</w:t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7" w:name="采购事务部负责人"/>
            <w:bookmarkStart w:id="38" w:name="采购事务部负责人"/>
            <w:bookmarkEnd w:id="38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503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eastAsia="Times New Roman"/>
        <w:sz w:val="21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">
    <w:name w:val="article_content"/>
    <w:basedOn w:val="Style14"/>
    <w:qFormat/>
    <w:rPr/>
  </w:style>
  <w:style w:type="character" w:styleId="Font141">
    <w:name w:val="font14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  <w:lang w:val="en-US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0:00Z</dcterms:created>
  <dc:creator>zm</dc:creator>
  <dc:description/>
  <cp:keywords/>
  <dc:language>en-US</dc:language>
  <cp:lastModifiedBy>KEY</cp:lastModifiedBy>
  <cp:lastPrinted>2007-09-11T14:34:00Z</cp:lastPrinted>
  <dcterms:modified xsi:type="dcterms:W3CDTF">2014-10-08T03:09:00Z</dcterms:modified>
  <cp:revision>159</cp:revision>
  <dc:subject/>
  <dc:title>印章管理和使用合同</dc:title>
</cp:coreProperties>
</file>