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部请示备忘录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</w:t>
      </w:r>
      <w:r>
        <w:rPr>
          <w:szCs w:val="21"/>
        </w:rPr>
        <w:t>编号：</w:t>
      </w:r>
      <w:bookmarkStart w:id="0" w:name="编号"/>
      <w:bookmarkEnd w:id="0"/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74"/>
        <w:gridCol w:w="685"/>
        <w:gridCol w:w="1105"/>
        <w:gridCol w:w="3015"/>
        <w:gridCol w:w="1098"/>
        <w:gridCol w:w="1924"/>
      </w:tblGrid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" w:name="申请人"/>
            <w:bookmarkStart w:id="2" w:name="申请人"/>
            <w:bookmarkEnd w:id="2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" w:name="接收人"/>
            <w:bookmarkStart w:id="4" w:name="接收人"/>
            <w:bookmarkEnd w:id="4"/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5" w:name="申请日期"/>
            <w:bookmarkStart w:id="6" w:name="申请日期"/>
            <w:bookmarkEnd w:id="6"/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部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7" w:name="申请部门"/>
            <w:bookmarkStart w:id="8" w:name="申请部门"/>
            <w:bookmarkEnd w:id="8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接收部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9" w:name="接收部门"/>
            <w:bookmarkStart w:id="10" w:name="接收部门"/>
            <w:bookmarkEnd w:id="10"/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关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bookmarkStart w:id="11" w:name="关于"/>
            <w:bookmarkEnd w:id="11"/>
          </w:p>
        </w:tc>
      </w:tr>
      <w:tr>
        <w:trPr>
          <w:trHeight w:val="1142" w:hRule="atLeast"/>
        </w:trPr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正文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  <w:bookmarkStart w:id="12" w:name="正文"/>
            <w:bookmarkStart w:id="13" w:name="正文"/>
            <w:bookmarkEnd w:id="13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负责人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4" w:name="内容确认"/>
            <w:bookmarkStart w:id="15" w:name="内容确认"/>
            <w:bookmarkEnd w:id="15"/>
          </w:p>
          <w:p>
            <w:pPr>
              <w:pStyle w:val="Normal"/>
              <w:tabs>
                <w:tab w:val="clear" w:pos="420"/>
                <w:tab w:val="left" w:pos="1770" w:leader="none"/>
                <w:tab w:val="left" w:pos="472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核人</w:t>
            </w:r>
            <w:r>
              <w:rPr>
                <w:szCs w:val="21"/>
              </w:rPr>
              <w:t>：</w:t>
            </w:r>
            <w:bookmarkStart w:id="16" w:name="内容确认人"/>
            <w:bookmarkEnd w:id="16"/>
            <w:r>
              <w:rPr>
                <w:szCs w:val="21"/>
              </w:rPr>
              <w:tab/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bookmarkStart w:id="17" w:name="内容确认日期"/>
            <w:bookmarkEnd w:id="17"/>
          </w:p>
        </w:tc>
      </w:tr>
      <w:tr>
        <w:trPr>
          <w:trHeight w:val="51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负责人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8" w:name="内容初审"/>
            <w:bookmarkStart w:id="19" w:name="内容初审"/>
            <w:bookmarkEnd w:id="19"/>
          </w:p>
          <w:p>
            <w:pPr>
              <w:pStyle w:val="Normal"/>
              <w:tabs>
                <w:tab w:val="clear" w:pos="420"/>
                <w:tab w:val="left" w:pos="1735" w:leader="none"/>
                <w:tab w:val="left" w:pos="471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核人</w:t>
            </w:r>
            <w:r>
              <w:rPr>
                <w:szCs w:val="21"/>
              </w:rPr>
              <w:t>：</w:t>
            </w:r>
            <w:bookmarkStart w:id="20" w:name="内容初审人"/>
            <w:bookmarkEnd w:id="20"/>
            <w:r>
              <w:rPr>
                <w:szCs w:val="21"/>
              </w:rPr>
              <w:tab/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bookmarkStart w:id="21" w:name="内容初审日期"/>
            <w:bookmarkEnd w:id="21"/>
          </w:p>
        </w:tc>
      </w:tr>
      <w:tr>
        <w:trPr>
          <w:trHeight w:val="51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部相关中心负责人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内容会签"/>
            <w:bookmarkStart w:id="23" w:name="内容会签"/>
            <w:bookmarkEnd w:id="23"/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2100" w:leader="none"/>
                <w:tab w:val="left" w:pos="2520" w:leader="none"/>
                <w:tab w:val="left" w:pos="4725" w:leader="none"/>
              </w:tabs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ab/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高层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4" w:name="内容二审"/>
            <w:bookmarkStart w:id="25" w:name="内容二审"/>
            <w:bookmarkEnd w:id="25"/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471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核人</w:t>
            </w:r>
            <w:r>
              <w:rPr>
                <w:szCs w:val="21"/>
              </w:rPr>
              <w:t>：</w:t>
            </w:r>
            <w:bookmarkStart w:id="26" w:name="内容二审人"/>
            <w:bookmarkEnd w:id="26"/>
            <w:r>
              <w:rPr>
                <w:szCs w:val="21"/>
              </w:rPr>
              <w:tab/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bookmarkStart w:id="27" w:name="内容二审日期"/>
            <w:bookmarkEnd w:id="27"/>
          </w:p>
        </w:tc>
      </w:tr>
      <w:tr>
        <w:trPr>
          <w:trHeight w:val="51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事长审批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28" w:name="请示审批"/>
            <w:bookmarkStart w:id="29" w:name="请示审批"/>
            <w:bookmarkEnd w:id="29"/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472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核人</w:t>
            </w:r>
            <w:r>
              <w:rPr>
                <w:szCs w:val="21"/>
              </w:rPr>
              <w:t>：</w:t>
            </w:r>
            <w:bookmarkStart w:id="30" w:name="请示审批人"/>
            <w:bookmarkEnd w:id="30"/>
            <w:r>
              <w:rPr>
                <w:szCs w:val="21"/>
              </w:rPr>
              <w:tab/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bookmarkStart w:id="31" w:name="请示审批日期"/>
            <w:bookmarkEnd w:id="31"/>
          </w:p>
        </w:tc>
      </w:tr>
      <w:tr>
        <w:trPr>
          <w:trHeight w:val="51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抄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3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结果确认与传递"/>
            <w:bookmarkStart w:id="33" w:name="结果确认与传递"/>
            <w:bookmarkEnd w:id="33"/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474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审核人</w:t>
            </w:r>
            <w:r>
              <w:rPr>
                <w:rFonts w:ascii="宋体;SimSun" w:hAnsi="宋体;SimSun" w:cs="宋体;SimSun"/>
              </w:rPr>
              <w:t>：</w:t>
            </w:r>
            <w:bookmarkStart w:id="34" w:name="结果确认与传递人"/>
            <w:bookmarkEnd w:id="34"/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ascii="宋体;SimSun" w:hAnsi="宋体;SimSun" w:cs="宋体;SimSun"/>
              </w:rPr>
              <w:t>：</w:t>
            </w:r>
            <w:bookmarkStart w:id="35" w:name="结果确认与传递日期"/>
            <w:bookmarkEnd w:id="35"/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580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1:00Z</dcterms:created>
  <dc:creator>datsing</dc:creator>
  <dc:description/>
  <cp:keywords/>
  <dc:language>en-US</dc:language>
  <cp:lastModifiedBy>KEY</cp:lastModifiedBy>
  <dcterms:modified xsi:type="dcterms:W3CDTF">2014-08-27T05:39:00Z</dcterms:modified>
  <cp:revision>11</cp:revision>
  <dc:subject/>
  <dc:title/>
</cp:coreProperties>
</file>