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部请示备忘录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  <w:r>
        <w:rPr>
          <w:szCs w:val="21"/>
        </w:rPr>
        <w:t>编号：</w:t>
      </w:r>
      <w:bookmarkStart w:id="0" w:name="编号"/>
      <w:bookmarkEnd w:id="0"/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7"/>
        <w:gridCol w:w="1067"/>
        <w:gridCol w:w="3015"/>
        <w:gridCol w:w="1098"/>
        <w:gridCol w:w="1924"/>
      </w:tblGrid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申请人"/>
            <w:bookmarkStart w:id="2" w:name="申请人"/>
            <w:bookmarkEnd w:id="2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" w:name="接收人"/>
            <w:bookmarkStart w:id="4" w:name="接收人"/>
            <w:bookmarkEnd w:id="4"/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申请日期"/>
            <w:bookmarkStart w:id="6" w:name="申请日期"/>
            <w:bookmarkEnd w:id="6"/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" w:name="申请部门"/>
            <w:bookmarkStart w:id="8" w:name="申请部门"/>
            <w:bookmarkEnd w:id="8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收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接收部门"/>
            <w:bookmarkStart w:id="10" w:name="接收部门"/>
            <w:bookmarkEnd w:id="10"/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关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bookmarkStart w:id="11" w:name="关于"/>
            <w:bookmarkEnd w:id="11"/>
          </w:p>
        </w:tc>
      </w:tr>
      <w:tr>
        <w:trPr>
          <w:trHeight w:val="1142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  <w:bookmarkStart w:id="12" w:name="正文"/>
            <w:bookmarkStart w:id="13" w:name="正文"/>
            <w:bookmarkEnd w:id="1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抄送部门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结果确认与传递"/>
            <w:bookmarkStart w:id="15" w:name="结果确认与传递"/>
            <w:bookmarkEnd w:id="15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内容确认"/>
            <w:bookmarkStart w:id="17" w:name="内容确认"/>
            <w:bookmarkEnd w:id="17"/>
          </w:p>
          <w:p>
            <w:pPr>
              <w:pStyle w:val="Normal"/>
              <w:tabs>
                <w:tab w:val="clear" w:pos="420"/>
                <w:tab w:val="center" w:pos="4390" w:leader="none"/>
              </w:tabs>
              <w:ind w:left="1270" w:hanging="0"/>
              <w:jc w:val="left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szCs w:val="21"/>
              </w:rPr>
              <w:t>:</w:t>
            </w:r>
            <w:bookmarkStart w:id="18" w:name="内容确认人"/>
            <w:bookmarkEnd w:id="18"/>
            <w:r>
              <w:rPr>
                <w:szCs w:val="21"/>
              </w:rPr>
              <w:tab/>
            </w:r>
            <w:r>
              <w:rPr>
                <w:szCs w:val="21"/>
              </w:rPr>
              <w:t>日期：</w:t>
            </w:r>
            <w:bookmarkStart w:id="19" w:name="内容确认日期"/>
            <w:bookmarkEnd w:id="19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负责人审核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内容初审"/>
            <w:bookmarkStart w:id="21" w:name="内容初审"/>
            <w:bookmarkEnd w:id="21"/>
          </w:p>
          <w:p>
            <w:pPr>
              <w:pStyle w:val="Normal"/>
              <w:tabs>
                <w:tab w:val="clear" w:pos="420"/>
                <w:tab w:val="left" w:pos="1271" w:leader="none"/>
                <w:tab w:val="left" w:pos="41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22" w:name="内容初审人"/>
            <w:bookmarkEnd w:id="22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23" w:name="内容初审日期"/>
            <w:bookmarkEnd w:id="23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部相关中心负责人审核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内容会签"/>
            <w:bookmarkStart w:id="25" w:name="内容会签"/>
            <w:bookmarkEnd w:id="25"/>
          </w:p>
          <w:p>
            <w:pPr>
              <w:pStyle w:val="Normal"/>
              <w:tabs>
                <w:tab w:val="clear" w:pos="420"/>
                <w:tab w:val="left" w:pos="1275" w:leader="none"/>
                <w:tab w:val="left" w:pos="1680" w:leader="none"/>
                <w:tab w:val="left" w:pos="2100" w:leader="none"/>
                <w:tab w:val="left" w:pos="4106" w:leader="none"/>
              </w:tabs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领导审批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内容二审"/>
            <w:bookmarkStart w:id="27" w:name="内容二审"/>
            <w:bookmarkEnd w:id="27"/>
          </w:p>
          <w:p>
            <w:pPr>
              <w:pStyle w:val="Normal"/>
              <w:tabs>
                <w:tab w:val="clear" w:pos="420"/>
                <w:tab w:val="left" w:pos="1290" w:leader="none"/>
                <w:tab w:val="left" w:pos="41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28" w:name="内容二审人"/>
            <w:bookmarkEnd w:id="28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29" w:name="内容二审日期"/>
            <w:bookmarkEnd w:id="29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事长审批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请示审批"/>
            <w:bookmarkStart w:id="31" w:name="请示审批"/>
            <w:bookmarkEnd w:id="31"/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41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32" w:name="请示审批人"/>
            <w:bookmarkEnd w:id="32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33" w:name="请示审批日期"/>
            <w:bookmarkEnd w:id="33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最终接收"/>
            <w:bookmarkStart w:id="35" w:name="最终接收"/>
            <w:bookmarkEnd w:id="35"/>
          </w:p>
          <w:p>
            <w:pPr>
              <w:pStyle w:val="Normal"/>
              <w:tabs>
                <w:tab w:val="clear" w:pos="420"/>
                <w:tab w:val="left" w:pos="1320" w:leader="none"/>
                <w:tab w:val="left" w:pos="410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ascii="宋体;SimSun" w:hAnsi="宋体;SimSun" w:cs="宋体;SimSun"/>
              </w:rPr>
              <w:t>：</w:t>
            </w:r>
            <w:bookmarkStart w:id="36" w:name="最终接收人"/>
            <w:bookmarkEnd w:id="36"/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</w:rPr>
              <w:t>：</w:t>
            </w:r>
            <w:bookmarkStart w:id="37" w:name="最终接收日期"/>
            <w:bookmarkEnd w:id="37"/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85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1:00Z</dcterms:created>
  <dc:creator>datsing</dc:creator>
  <dc:description/>
  <cp:keywords/>
  <dc:language>en-US</dc:language>
  <cp:lastModifiedBy>KEY</cp:lastModifiedBy>
  <dcterms:modified xsi:type="dcterms:W3CDTF">2014-08-27T05:59:00Z</dcterms:modified>
  <cp:revision>9</cp:revision>
  <dc:subject/>
  <dc:title/>
</cp:coreProperties>
</file>