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内部协作事项联系单</w:t>
      </w:r>
    </w:p>
    <w:p>
      <w:pPr>
        <w:pStyle w:val="Normal"/>
        <w:ind w:right="-675" w:hanging="0"/>
        <w:jc w:val="left"/>
        <w:rPr>
          <w:bCs/>
          <w:sz w:val="18"/>
          <w:szCs w:val="32"/>
        </w:rPr>
      </w:pPr>
      <w:r>
        <w:rPr>
          <w:rFonts w:eastAsia="Times New Roman"/>
          <w:bCs/>
          <w:sz w:val="18"/>
          <w:szCs w:val="32"/>
        </w:rPr>
        <w:t xml:space="preserve">                                                                          </w:t>
      </w:r>
      <w:r>
        <w:rPr>
          <w:bCs/>
          <w:sz w:val="18"/>
          <w:szCs w:val="32"/>
        </w:rPr>
        <w:t>编号：</w:t>
      </w:r>
      <w:r>
        <w:rPr>
          <w:rFonts w:eastAsia="Times New Roman"/>
          <w:bCs/>
          <w:sz w:val="18"/>
          <w:szCs w:val="32"/>
        </w:rPr>
        <w:t xml:space="preserve"> </w:t>
      </w:r>
      <w:bookmarkStart w:id="0" w:name="编号"/>
      <w:bookmarkEnd w:id="0"/>
    </w:p>
    <w:tbl>
      <w:tblPr>
        <w:tblW w:w="56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58"/>
        <w:gridCol w:w="1903"/>
        <w:gridCol w:w="957"/>
        <w:gridCol w:w="101"/>
        <w:gridCol w:w="2097"/>
        <w:gridCol w:w="263"/>
        <w:gridCol w:w="1230"/>
        <w:gridCol w:w="1776"/>
      </w:tblGrid>
      <w:tr>
        <w:trPr>
          <w:trHeight w:val="3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发单部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" w:name="发单部门"/>
            <w:bookmarkStart w:id="2" w:name="发单部门"/>
            <w:bookmarkEnd w:id="2"/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发单人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3" w:name="发单人"/>
            <w:bookmarkStart w:id="4" w:name="发单人"/>
            <w:bookmarkEnd w:id="4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发单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5" w:name="发单日期"/>
            <w:bookmarkStart w:id="6" w:name="发单日期"/>
            <w:bookmarkEnd w:id="6"/>
          </w:p>
        </w:tc>
      </w:tr>
      <w:tr>
        <w:trPr/>
        <w:tc>
          <w:tcPr>
            <w:tcW w:w="10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发单内容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ab/>
            </w:r>
            <w:bookmarkStart w:id="7" w:name="发单内容"/>
            <w:bookmarkEnd w:id="7"/>
            <w:r>
              <w:rPr>
                <w:bCs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发单项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部门负责人：</w:t>
            </w:r>
            <w:bookmarkStart w:id="8" w:name="发单部门负责人"/>
            <w:bookmarkEnd w:id="8"/>
          </w:p>
        </w:tc>
      </w:tr>
      <w:tr>
        <w:trPr/>
        <w:tc>
          <w:tcPr>
            <w:tcW w:w="10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发单区域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中心负责人意见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  <w:bookmarkStart w:id="9" w:name="发单审批"/>
            <w:bookmarkEnd w:id="9"/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  <w:sz w:val="24"/>
              </w:rPr>
              <w:t>发单区域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中心负责人</w:t>
            </w:r>
            <w:r>
              <w:rPr>
                <w:bCs/>
              </w:rPr>
              <w:t>：</w:t>
            </w:r>
            <w:bookmarkStart w:id="10" w:name="发单审批人"/>
            <w:bookmarkEnd w:id="10"/>
            <w:r>
              <w:rPr>
                <w:rFonts w:eastAsia="Times New Roman"/>
                <w:bCs/>
              </w:rPr>
              <w:t xml:space="preserve">     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收单部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1" w:name="收单部门"/>
            <w:bookmarkStart w:id="12" w:name="收单部门"/>
            <w:bookmarkEnd w:id="12"/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收单项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部门负责人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3" w:name="收单部门负责人1"/>
            <w:bookmarkStart w:id="14" w:name="收单部门负责人1"/>
            <w:bookmarkEnd w:id="14"/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收单部门负责人意见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5" w:name="收单登记"/>
            <w:bookmarkStart w:id="16" w:name="收单登记"/>
            <w:bookmarkEnd w:id="16"/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抄送发单区域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中心负责人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7" w:name="抄送发单区域负责人"/>
            <w:bookmarkStart w:id="18" w:name="抄送发单区域负责人"/>
            <w:bookmarkEnd w:id="18"/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抄送收单区域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中心负责人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19" w:name="抄送收单区域负责人"/>
            <w:bookmarkStart w:id="20" w:name="抄送收单区域负责人"/>
            <w:bookmarkEnd w:id="20"/>
          </w:p>
        </w:tc>
      </w:tr>
      <w:tr>
        <w:trPr>
          <w:trHeight w:val="1050" w:hRule="atLeast"/>
        </w:trPr>
        <w:tc>
          <w:tcPr>
            <w:tcW w:w="10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9" w:firstLine="240"/>
              <w:rPr/>
            </w:pPr>
            <w:r>
              <w:rPr>
                <w:bCs/>
                <w:sz w:val="24"/>
              </w:rPr>
              <w:t>由我部门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bookmarkStart w:id="21" w:name="收单责任人"/>
            <w:bookmarkEnd w:id="21"/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负责此事，汇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bookmarkStart w:id="22" w:name="收单责任人2"/>
            <w:bookmarkEnd w:id="22"/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，确保在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bookmarkStart w:id="23" w:name="预计完成日期"/>
            <w:bookmarkEnd w:id="23"/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前完成，并按照发单部门的要求确保质量。</w:t>
            </w:r>
          </w:p>
          <w:p>
            <w:pPr>
              <w:pStyle w:val="Normal"/>
              <w:tabs>
                <w:tab w:val="clear" w:pos="420"/>
                <w:tab w:val="left" w:pos="7264" w:leader="none"/>
              </w:tabs>
              <w:spacing w:lineRule="auto" w:line="360"/>
              <w:ind w:firstLine="2443"/>
              <w:rPr>
                <w:bCs/>
                <w:sz w:val="24"/>
              </w:rPr>
            </w:pPr>
            <w:r>
              <w:rPr>
                <w:bCs/>
                <w:sz w:val="24"/>
              </w:rPr>
              <w:t>收单项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部门负责人：</w:t>
            </w:r>
            <w:bookmarkStart w:id="24" w:name="收单部门负责人"/>
            <w:bookmarkEnd w:id="24"/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收单日期：</w:t>
            </w:r>
            <w:bookmarkStart w:id="25" w:name="收单日期"/>
            <w:bookmarkEnd w:id="25"/>
          </w:p>
        </w:tc>
      </w:tr>
      <w:tr>
        <w:trPr>
          <w:cantSplit w:val="true"/>
        </w:trPr>
        <w:tc>
          <w:tcPr>
            <w:tcW w:w="10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作成果提交：</w:t>
            </w:r>
          </w:p>
          <w:p>
            <w:pPr>
              <w:pStyle w:val="Normal"/>
              <w:ind w:firstLine="465"/>
              <w:rPr/>
            </w:pPr>
            <w:r>
              <w:rPr>
                <w:bCs/>
                <w:sz w:val="24"/>
              </w:rPr>
              <w:t>指定工作已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bookmarkStart w:id="26" w:name="工作完成日期"/>
            <w:bookmarkEnd w:id="26"/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完成，请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bookmarkStart w:id="27" w:name="收单部门审核人"/>
            <w:bookmarkEnd w:id="27"/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审核。</w:t>
            </w:r>
          </w:p>
          <w:p>
            <w:pPr>
              <w:pStyle w:val="Normal"/>
              <w:ind w:firstLine="465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</w:t>
            </w:r>
            <w:bookmarkStart w:id="28" w:name="收单部门审核备注"/>
            <w:bookmarkEnd w:id="28"/>
          </w:p>
          <w:p>
            <w:pPr>
              <w:pStyle w:val="Normal"/>
              <w:ind w:firstLine="46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9" w:name="成果提交"/>
            <w:bookmarkStart w:id="30" w:name="成果提交"/>
            <w:bookmarkEnd w:id="30"/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收单责任人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bookmarkStart w:id="31" w:name="收单责任人3"/>
            <w:bookmarkEnd w:id="31"/>
          </w:p>
        </w:tc>
      </w:tr>
      <w:tr>
        <w:trPr>
          <w:cantSplit w:val="true"/>
        </w:trPr>
        <w:tc>
          <w:tcPr>
            <w:tcW w:w="10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工作成果审核：</w:t>
            </w:r>
          </w:p>
          <w:p>
            <w:pPr>
              <w:pStyle w:val="Normal"/>
              <w:ind w:firstLine="465"/>
              <w:rPr>
                <w:bCs/>
                <w:sz w:val="24"/>
              </w:rPr>
            </w:pPr>
            <w:r>
              <w:rPr>
                <w:bCs/>
                <w:sz w:val="24"/>
              </w:rPr>
              <w:t>指定工作已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bookmarkStart w:id="32" w:name="工作完成审核日期"/>
            <w:bookmarkEnd w:id="32"/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完成并通过我的审核，请发单部门负责人验收。</w:t>
            </w:r>
          </w:p>
          <w:p>
            <w:pPr>
              <w:pStyle w:val="Normal"/>
              <w:ind w:firstLine="465"/>
              <w:rPr>
                <w:rFonts w:eastAsia="Times New Roman"/>
                <w:bCs/>
                <w:sz w:val="24"/>
              </w:rPr>
            </w:pPr>
            <w:bookmarkStart w:id="33" w:name="成果审核"/>
            <w:bookmarkEnd w:id="33"/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审核人：</w:t>
            </w:r>
            <w:bookmarkStart w:id="34" w:name="收单部门审核人2"/>
            <w:bookmarkEnd w:id="34"/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验收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满意度评估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品质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35" w:name="品质得分"/>
            <w:bookmarkStart w:id="36" w:name="品质得分"/>
            <w:bookmarkEnd w:id="36"/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务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37" w:name="服务得分"/>
            <w:bookmarkStart w:id="38" w:name="服务得分"/>
            <w:bookmarkEnd w:id="38"/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效率</w:t>
            </w:r>
          </w:p>
        </w:tc>
        <w:tc>
          <w:tcPr>
            <w:tcW w:w="6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39" w:name="效率得分"/>
            <w:bookmarkStart w:id="40" w:name="效率得分"/>
            <w:bookmarkEnd w:id="40"/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退还或不合格理由：</w:t>
            </w:r>
            <w:bookmarkStart w:id="41" w:name="综合验收建议"/>
            <w:bookmarkEnd w:id="41"/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rPr/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发单项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部门负责人：</w:t>
            </w:r>
            <w:bookmarkStart w:id="42" w:name="综合验收"/>
            <w:bookmarkEnd w:id="42"/>
          </w:p>
        </w:tc>
      </w:tr>
      <w:tr>
        <w:trPr>
          <w:cantSplit w:val="true"/>
        </w:trPr>
        <w:tc>
          <w:tcPr>
            <w:tcW w:w="10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备注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填写发单内容时请列明需配合工作内容、完成时间及质量目标。</w:t>
            </w:r>
          </w:p>
          <w:p>
            <w:pPr>
              <w:pStyle w:val="Normal"/>
              <w:ind w:firstLine="720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、对评估结果有异议的，被评估方可提出异议，和评估方进行沟通，但最终的终果以评估方的结论为准。</w:t>
            </w:r>
          </w:p>
        </w:tc>
      </w:tr>
    </w:tbl>
    <w:p>
      <w:pPr>
        <w:pStyle w:val="Normal"/>
        <w:rPr>
          <w:bCs/>
          <w:vanish/>
          <w:color w:val="FFFFFF"/>
          <w:sz w:val="2"/>
        </w:rPr>
      </w:pPr>
      <w:r>
        <w:rPr>
          <w:rFonts w:eastAsia="Times New Roman"/>
          <w:bCs/>
          <w:vanish/>
          <w:color w:val="FFFFFF"/>
          <w:sz w:val="2"/>
        </w:rPr>
        <w:t xml:space="preserve"> </w:t>
      </w:r>
      <w:bookmarkStart w:id="43" w:name="收单登记人"/>
      <w:bookmarkEnd w:id="43"/>
      <w:r>
        <w:rPr>
          <w:rFonts w:eastAsia="Times New Roman"/>
          <w:bCs/>
          <w:vanish/>
          <w:color w:val="FFFFFF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202" w:footer="992" w:bottom="12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Cs/>
      </w:rPr>
    </w:pPr>
    <w:r>
      <w:rPr>
        <w:rFonts w:ascii="宋体;SimSun" w:hAnsi="宋体;SimSun" w:cs="宋体;SimSun"/>
        <w:bCs/>
      </w:rPr>
      <w:t>表单编号：</w:t>
    </w:r>
    <w:r>
      <w:rPr>
        <w:rFonts w:cs="宋体;SimSun" w:ascii="宋体;SimSun" w:hAnsi="宋体;SimSun"/>
        <w:bCs/>
      </w:rPr>
      <w:t>Q/NDWY1011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06" w:leader="none"/>
      </w:tabs>
      <w:jc w:val="both"/>
      <w:rPr/>
    </w:pPr>
    <w:r>
      <w:rPr>
        <w:iCs/>
        <w:sz w:val="21"/>
      </w:rPr>
      <w:drawing>
        <wp:inline distT="0" distB="0" distL="0" distR="0">
          <wp:extent cx="78930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Cs/>
        <w:sz w:val="21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9:00Z</dcterms:created>
  <dc:creator>微软用户</dc:creator>
  <dc:description/>
  <cp:keywords/>
  <dc:language>en-US</dc:language>
  <cp:lastModifiedBy>ndfc</cp:lastModifiedBy>
  <dcterms:modified xsi:type="dcterms:W3CDTF">2014-03-28T02:51:00Z</dcterms:modified>
  <cp:revision>7</cp:revision>
  <dc:subject/>
  <dc:title>内部协作事项联系单</dc:title>
</cp:coreProperties>
</file>