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评审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8" w:leader="none"/>
        </w:tabs>
        <w:jc w:val="left"/>
        <w:outlineLvl w:val="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ab/>
      </w:r>
      <w:r>
        <w:rPr>
          <w:b/>
          <w:bCs/>
          <w:szCs w:val="21"/>
        </w:rPr>
        <w:t>编号：</w:t>
      </w:r>
      <w:bookmarkStart w:id="0" w:name="编号"/>
      <w:bookmarkEnd w:id="0"/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56"/>
        <w:gridCol w:w="1843"/>
        <w:gridCol w:w="142"/>
        <w:gridCol w:w="1275"/>
        <w:gridCol w:w="180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类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" w:name="合同类别"/>
            <w:bookmarkStart w:id="2" w:name="合同类别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3" w:name="合同名称"/>
            <w:bookmarkStart w:id="4" w:name="合同名称"/>
            <w:bookmarkEnd w:id="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5" w:name="送审日期"/>
            <w:bookmarkStart w:id="6" w:name="送审日期"/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7" w:name="签约单位"/>
            <w:bookmarkStart w:id="8" w:name="签约单位"/>
            <w:bookmarkEnd w:id="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开始期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9" w:name="合同开始期限"/>
            <w:bookmarkStart w:id="10" w:name="合同开始期限"/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结束期限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1" w:name="合同结束期限"/>
            <w:bookmarkStart w:id="12" w:name="合同结束期限"/>
            <w:bookmarkEnd w:id="1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部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3" w:name="送审部门"/>
            <w:bookmarkStart w:id="14" w:name="送审部门"/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约项目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5" w:name="签约项目"/>
            <w:bookmarkStart w:id="16" w:name="签约项目"/>
            <w:bookmarkEnd w:id="1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订次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bookmarkStart w:id="17" w:name="合同种类"/>
            <w:bookmarkEnd w:id="17"/>
            <w:r>
              <w:rPr>
                <w:rFonts w:ascii="宋体;SimSun" w:hAnsi="宋体;SimSun" w:cs="宋体;SimSun"/>
              </w:rPr>
              <w:t>，和上次签订有出入的条款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bookmarkStart w:id="18" w:name="有出入的条款"/>
            <w:bookmarkEnd w:id="1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版本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bookmarkStart w:id="19" w:name="公司模板"/>
            <w:bookmarkEnd w:id="19"/>
            <w:r>
              <w:rPr>
                <w:bCs/>
                <w:szCs w:val="21"/>
              </w:rPr>
              <w:t>采用公司模板，和模板有出入的条款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bookmarkStart w:id="20" w:name="版本说明"/>
            <w:bookmarkEnd w:id="20"/>
          </w:p>
          <w:p>
            <w:pPr>
              <w:pStyle w:val="Normal"/>
              <w:spacing w:lineRule="exact" w:line="380"/>
              <w:rPr>
                <w:bCs/>
                <w:szCs w:val="21"/>
                <w:u w:val="single"/>
              </w:rPr>
            </w:pPr>
            <w:bookmarkStart w:id="21" w:name="对方提供"/>
            <w:bookmarkEnd w:id="21"/>
            <w:r>
              <w:rPr>
                <w:bCs/>
                <w:szCs w:val="21"/>
              </w:rPr>
              <w:t>对方提供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bookmarkStart w:id="22" w:name="版本说明1"/>
            <w:bookmarkEnd w:id="22"/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bookmarkStart w:id="23" w:name="自行草拟"/>
            <w:bookmarkEnd w:id="23"/>
            <w:r>
              <w:rPr/>
              <w:t>自行草拟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bookmarkStart w:id="24" w:name="版本说明2"/>
            <w:bookmarkEnd w:id="2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指标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25" w:name="经济指标类别"/>
            <w:bookmarkStart w:id="26" w:name="经济指标类别"/>
            <w:bookmarkEnd w:id="26"/>
          </w:p>
          <w:p>
            <w:pPr>
              <w:pStyle w:val="Normal"/>
              <w:spacing w:lineRule="exact" w:line="38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  <w:bookmarkStart w:id="27" w:name="经济指标"/>
            <w:bookmarkStart w:id="28" w:name="经济指标"/>
            <w:bookmarkEnd w:id="2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部门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签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日期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29" w:name="送审校对"/>
            <w:bookmarkStart w:id="30" w:name="送审校对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1" w:name="送审校对人"/>
            <w:bookmarkStart w:id="32" w:name="送审校对人"/>
            <w:bookmarkEnd w:id="3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3" w:name="送审校对日期"/>
            <w:bookmarkStart w:id="34" w:name="送审校对日期"/>
            <w:bookmarkEnd w:id="3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经理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副总监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35" w:name="送审二校"/>
            <w:bookmarkStart w:id="36" w:name="送审二校"/>
            <w:bookmarkEnd w:id="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7" w:name="送审二校人"/>
            <w:bookmarkStart w:id="38" w:name="送审二校人"/>
            <w:bookmarkEnd w:id="3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9" w:name="送审二校日期"/>
            <w:bookmarkStart w:id="40" w:name="送审二校日期"/>
            <w:bookmarkEnd w:id="4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41" w:name="送审确认"/>
            <w:bookmarkStart w:id="42" w:name="送审确认"/>
            <w:bookmarkEnd w:id="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43" w:name="送审确认人"/>
            <w:bookmarkStart w:id="44" w:name="送审确认人"/>
            <w:bookmarkEnd w:id="4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45" w:name="送审确认日期"/>
            <w:bookmarkStart w:id="46" w:name="送审确认日期"/>
            <w:bookmarkEnd w:id="4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营合约部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47" w:name="合同初审经营合约部"/>
            <w:bookmarkStart w:id="48" w:name="合同初审经营合约部"/>
            <w:bookmarkEnd w:id="4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49" w:name="合同初审经营合约部人"/>
            <w:bookmarkStart w:id="50" w:name="合同初审经营合约部人"/>
            <w:bookmarkEnd w:id="5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1" w:name="合同初审经营合约部日期"/>
            <w:bookmarkStart w:id="52" w:name="合同初审经营合约部日期"/>
            <w:bookmarkEnd w:id="5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53" w:name="合同初审市场营运中心"/>
            <w:bookmarkStart w:id="54" w:name="合同初审市场营运中心"/>
            <w:bookmarkEnd w:id="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5" w:name="合同初审市场营运中心人"/>
            <w:bookmarkStart w:id="56" w:name="合同初审市场营运中心人"/>
            <w:bookmarkEnd w:id="5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7" w:name="合同初审市场营运中心日期"/>
            <w:bookmarkStart w:id="58" w:name="合同初审市场营运中心日期"/>
            <w:bookmarkEnd w:id="5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管理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59" w:name="合同初审品质管理中心"/>
            <w:bookmarkStart w:id="60" w:name="合同初审品质管理中心"/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61" w:name="合同初审品质管理中心人"/>
            <w:bookmarkStart w:id="62" w:name="合同初审品质管理中心人"/>
            <w:bookmarkEnd w:id="6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63" w:name="合同初审品质管理中心日期"/>
            <w:bookmarkStart w:id="64" w:name="合同初审品质管理中心日期"/>
            <w:bookmarkEnd w:id="6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管理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65" w:name="合同初审工程管理中心"/>
            <w:bookmarkStart w:id="66" w:name="合同初审工程管理中心"/>
            <w:bookmarkEnd w:id="6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67" w:name="合同初审工程管理中心人"/>
            <w:bookmarkStart w:id="68" w:name="合同初审工程管理中心人"/>
            <w:bookmarkEnd w:id="6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69" w:name="合同初审工程管理中心日期"/>
            <w:bookmarkStart w:id="70" w:name="合同初审工程管理中心日期"/>
            <w:bookmarkEnd w:id="7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理办公室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71" w:name="合同初审人力资源中心"/>
            <w:bookmarkStart w:id="72" w:name="合同初审人力资源中心"/>
            <w:bookmarkEnd w:id="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3" w:name="合同初审人力资源中心人"/>
            <w:bookmarkStart w:id="74" w:name="合同初审人力资源中心人"/>
            <w:bookmarkEnd w:id="7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5" w:name="合同初审人力资源中心日期"/>
            <w:bookmarkStart w:id="76" w:name="合同初审人力资源中心日期"/>
            <w:bookmarkEnd w:id="7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77" w:name="合同初审总经理办公室"/>
            <w:bookmarkStart w:id="78" w:name="合同初审总经理办公室"/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9" w:name="合同初审总经理办公室人"/>
            <w:bookmarkStart w:id="80" w:name="合同初审总经理办公室人"/>
            <w:bookmarkEnd w:id="8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81" w:name="合同初审总经理办公室日期"/>
            <w:bookmarkStart w:id="82" w:name="合同初审总经理办公室日期"/>
            <w:bookmarkEnd w:id="8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文化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83" w:name="合同初审企业文化中心"/>
            <w:bookmarkStart w:id="84" w:name="合同初审企业文化中心"/>
            <w:bookmarkEnd w:id="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85" w:name="合同初审企业文化中心人"/>
            <w:bookmarkStart w:id="86" w:name="合同初审企业文化中心人"/>
            <w:bookmarkEnd w:id="8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87" w:name="合同初审企业文化中心日期"/>
            <w:bookmarkStart w:id="88" w:name="合同初审企业文化中心日期"/>
            <w:bookmarkEnd w:id="8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场运营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89" w:name="合同初审客户服务中心"/>
            <w:bookmarkStart w:id="90" w:name="合同初审客户服务中心"/>
            <w:bookmarkEnd w:id="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1" w:name="合同初审客户服务中心人"/>
            <w:bookmarkStart w:id="92" w:name="合同初审客户服务中心人"/>
            <w:bookmarkEnd w:id="9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3" w:name="合同初审客户服务中心日期"/>
            <w:bookmarkStart w:id="94" w:name="合同初审客户服务中心日期"/>
            <w:bookmarkEnd w:id="9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中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95" w:name="合同初审财务管理中心"/>
            <w:bookmarkStart w:id="96" w:name="合同初审财务管理中心"/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7" w:name="合同初审财务管理中心人"/>
            <w:bookmarkStart w:id="98" w:name="合同初审财务管理中心人"/>
            <w:bookmarkEnd w:id="9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9" w:name="合同初审财务管理中心日期"/>
            <w:bookmarkStart w:id="100" w:name="合同初审财务管理中心日期"/>
            <w:bookmarkEnd w:id="100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法务专员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律顾问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01" w:name="合同二审"/>
            <w:bookmarkStart w:id="102" w:name="合同二审"/>
            <w:bookmarkEnd w:id="10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03" w:name="合同二审人"/>
            <w:bookmarkStart w:id="104" w:name="合同二审人"/>
            <w:bookmarkEnd w:id="104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05" w:name="合同二审日期"/>
            <w:bookmarkStart w:id="106" w:name="合同二审日期"/>
            <w:bookmarkEnd w:id="106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高层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07" w:name="合同三审"/>
            <w:bookmarkStart w:id="108" w:name="合同三审"/>
            <w:bookmarkEnd w:id="10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09" w:name="合同三审人"/>
            <w:bookmarkStart w:id="110" w:name="合同三审人"/>
            <w:bookmarkEnd w:id="11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1" w:name="合同三审日期"/>
            <w:bookmarkStart w:id="112" w:name="合同三审日期"/>
            <w:bookmarkEnd w:id="112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董事长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13" w:name="合同签批"/>
            <w:bookmarkStart w:id="114" w:name="合同签批"/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5" w:name="合同签批人"/>
            <w:bookmarkStart w:id="116" w:name="合同签批人"/>
            <w:bookmarkEnd w:id="116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7" w:name="合同签批日期"/>
            <w:bookmarkStart w:id="118" w:name="合同签批日期"/>
            <w:bookmarkEnd w:id="118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校对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19" w:name="合同校对"/>
            <w:bookmarkStart w:id="120" w:name="合同校对"/>
            <w:bookmarkEnd w:id="1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1" w:name="合同校对人"/>
            <w:bookmarkStart w:id="122" w:name="合同校对人"/>
            <w:bookmarkEnd w:id="12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3" w:name="合同校对日期"/>
            <w:bookmarkStart w:id="124" w:name="合同校对日期"/>
            <w:bookmarkEnd w:id="124"/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盖章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125" w:name="合同盖章"/>
            <w:bookmarkStart w:id="126" w:name="合同盖章"/>
            <w:bookmarkEnd w:id="12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7" w:name="合同盖章人"/>
            <w:bookmarkStart w:id="128" w:name="合同盖章人"/>
            <w:bookmarkEnd w:id="12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29" w:name="合同盖章日期"/>
            <w:bookmarkStart w:id="130" w:name="合同盖章日期"/>
            <w:bookmarkEnd w:id="130"/>
          </w:p>
        </w:tc>
      </w:tr>
    </w:tbl>
    <w:p>
      <w:pPr>
        <w:pStyle w:val="Normal"/>
        <w:spacing w:lineRule="exact" w:line="2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714375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2">
    <w:name w:val="正文文本 2"/>
    <w:basedOn w:val="Normal"/>
    <w:qFormat/>
    <w:pPr>
      <w:tabs>
        <w:tab w:val="clear" w:pos="420"/>
        <w:tab w:val="left" w:pos="3847" w:leader="none"/>
      </w:tabs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Bill</dc:creator>
  <dc:description/>
  <cp:keywords/>
  <dc:language>en-US</dc:language>
  <cp:lastModifiedBy>ndfc</cp:lastModifiedBy>
  <dcterms:modified xsi:type="dcterms:W3CDTF">2014-03-28T02:51:00Z</dcterms:modified>
  <cp:revision>3</cp:revision>
  <dc:subject/>
  <dc:title>物业合同管理程序</dc:title>
</cp:coreProperties>
</file>