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合同评审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88" w:leader="none"/>
        </w:tabs>
        <w:jc w:val="left"/>
        <w:outlineLvl w:val="2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  <w:tab/>
      </w:r>
      <w:r>
        <w:rPr>
          <w:b/>
          <w:bCs/>
          <w:szCs w:val="21"/>
        </w:rPr>
        <w:t>编号：</w:t>
      </w:r>
      <w:bookmarkStart w:id="0" w:name="编号"/>
      <w:bookmarkEnd w:id="0"/>
      <w:r>
        <w:rPr>
          <w:rFonts w:eastAsia="Times New Roman"/>
          <w:b/>
          <w:bCs/>
          <w:szCs w:val="21"/>
        </w:rPr>
        <w:t xml:space="preserve">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674"/>
        <w:gridCol w:w="282"/>
        <w:gridCol w:w="1843"/>
        <w:gridCol w:w="142"/>
        <w:gridCol w:w="1275"/>
        <w:gridCol w:w="1808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同类别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  <w:bookmarkStart w:id="1" w:name="合同类别"/>
            <w:bookmarkStart w:id="2" w:name="合同类别"/>
            <w:bookmarkEnd w:id="2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同名称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  <w:bookmarkStart w:id="3" w:name="合同名称"/>
            <w:bookmarkStart w:id="4" w:name="合同名称"/>
            <w:bookmarkEnd w:id="4"/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送审日期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  <w:bookmarkStart w:id="5" w:name="送审日期"/>
            <w:bookmarkStart w:id="6" w:name="送审日期"/>
            <w:bookmarkEnd w:id="6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签约单位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  <w:bookmarkStart w:id="7" w:name="签约单位"/>
            <w:bookmarkStart w:id="8" w:name="签约单位"/>
            <w:bookmarkEnd w:id="8"/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同开始期限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  <w:bookmarkStart w:id="9" w:name="合同开始期限"/>
            <w:bookmarkStart w:id="10" w:name="合同开始期限"/>
            <w:bookmarkEnd w:id="1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同结束期限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  <w:bookmarkStart w:id="11" w:name="合同结束期限"/>
            <w:bookmarkStart w:id="12" w:name="合同结束期限"/>
            <w:bookmarkEnd w:id="12"/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送审部门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  <w:bookmarkStart w:id="13" w:name="送审部门"/>
            <w:bookmarkStart w:id="14" w:name="送审部门"/>
            <w:bookmarkEnd w:id="14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签约项目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部门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  <w:bookmarkStart w:id="15" w:name="签约项目"/>
            <w:bookmarkStart w:id="16" w:name="签约项目"/>
            <w:bookmarkEnd w:id="16"/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签订次数</w:t>
            </w:r>
          </w:p>
        </w:tc>
        <w:tc>
          <w:tcPr>
            <w:tcW w:w="8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bookmarkStart w:id="17" w:name="合同种类"/>
            <w:bookmarkEnd w:id="17"/>
            <w:r>
              <w:rPr>
                <w:rFonts w:ascii="宋体;SimSun" w:hAnsi="宋体;SimSun" w:cs="宋体;SimSun"/>
              </w:rPr>
              <w:t>，和上次签订有出入的条款：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bookmarkStart w:id="18" w:name="有出入的条款"/>
            <w:bookmarkEnd w:id="18"/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同版本</w:t>
            </w:r>
          </w:p>
        </w:tc>
        <w:tc>
          <w:tcPr>
            <w:tcW w:w="8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Cs/>
                <w:szCs w:val="21"/>
              </w:rPr>
            </w:pPr>
            <w:bookmarkStart w:id="19" w:name="合同版本"/>
            <w:bookmarkStart w:id="20" w:name="公司模板"/>
            <w:bookmarkEnd w:id="19"/>
            <w:bookmarkEnd w:id="20"/>
            <w:r>
              <w:rPr>
                <w:bCs/>
                <w:szCs w:val="21"/>
              </w:rPr>
              <w:t>，和模板有出入的条款：</w:t>
            </w:r>
            <w:bookmarkStart w:id="21" w:name="合同备注"/>
            <w:bookmarkStart w:id="22" w:name="版本说明2"/>
            <w:bookmarkStart w:id="23" w:name="自行草拟"/>
            <w:bookmarkStart w:id="24" w:name="版本说明1"/>
            <w:bookmarkStart w:id="25" w:name="对方提供"/>
            <w:bookmarkStart w:id="26" w:name="版本说明"/>
            <w:bookmarkEnd w:id="21"/>
            <w:bookmarkEnd w:id="22"/>
            <w:bookmarkEnd w:id="23"/>
            <w:bookmarkEnd w:id="24"/>
            <w:bookmarkEnd w:id="25"/>
            <w:bookmarkEnd w:id="26"/>
          </w:p>
          <w:p>
            <w:pPr>
              <w:pStyle w:val="Normal"/>
              <w:spacing w:lineRule="exact" w:line="380"/>
              <w:rPr>
                <w:bCs/>
                <w:szCs w:val="21"/>
                <w:u w:val="single"/>
              </w:rPr>
            </w:pPr>
            <w:r>
              <w:rPr>
                <w:bCs/>
                <w:szCs w:val="21"/>
              </w:rPr>
              <w:t>对方提供，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bCs/>
                <w:szCs w:val="21"/>
              </w:rPr>
            </w:pPr>
            <w:r>
              <w:rPr/>
              <w:t>自行草拟</w:t>
            </w:r>
            <w:r>
              <w:rPr/>
              <w:t>，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经济指标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  <w:bookmarkStart w:id="27" w:name="经济指标类别"/>
            <w:bookmarkStart w:id="28" w:name="经济指标类别"/>
            <w:bookmarkEnd w:id="28"/>
          </w:p>
          <w:p>
            <w:pPr>
              <w:pStyle w:val="Normal"/>
              <w:spacing w:lineRule="exact" w:line="3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  <w:bookmarkStart w:id="29" w:name="经济指标"/>
            <w:bookmarkStart w:id="30" w:name="经济指标"/>
            <w:bookmarkEnd w:id="30"/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列支去向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  <w:bookmarkStart w:id="31" w:name="列支去向"/>
            <w:bookmarkStart w:id="32" w:name="列支去向"/>
            <w:bookmarkEnd w:id="32"/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审核部门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7" w:leader="none"/>
              </w:tabs>
              <w:spacing w:lineRule="exact" w:line="3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审核意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7" w:leader="none"/>
              </w:tabs>
              <w:spacing w:lineRule="exact" w:line="3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审核人签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7" w:leader="none"/>
              </w:tabs>
              <w:spacing w:lineRule="exact" w:line="3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审核日期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心</w:t>
            </w:r>
            <w:r>
              <w:rPr>
                <w:b/>
                <w:bCs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区域负责人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7" w:leader="none"/>
              </w:tabs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  <w:bookmarkStart w:id="33" w:name="中心区域负责人"/>
            <w:bookmarkStart w:id="34" w:name="中心区域负责人意见"/>
            <w:bookmarkStart w:id="35" w:name="区域"/>
            <w:bookmarkStart w:id="36" w:name="送审二校"/>
            <w:bookmarkStart w:id="37" w:name="中心区域负责人"/>
            <w:bookmarkStart w:id="38" w:name="中心区域负责人意见"/>
            <w:bookmarkStart w:id="39" w:name="区域"/>
            <w:bookmarkStart w:id="40" w:name="送审二校"/>
            <w:bookmarkEnd w:id="37"/>
            <w:bookmarkEnd w:id="38"/>
            <w:bookmarkEnd w:id="39"/>
            <w:bookmarkEnd w:id="40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9" w:hanging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  <w:bookmarkStart w:id="41" w:name="中心区域负责人人"/>
            <w:bookmarkStart w:id="42" w:name="送审二校人"/>
            <w:bookmarkStart w:id="43" w:name="中心区域负责人人"/>
            <w:bookmarkStart w:id="44" w:name="送审二校人"/>
            <w:bookmarkEnd w:id="43"/>
            <w:bookmarkEnd w:id="44"/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7" w:leader="none"/>
              </w:tabs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  <w:bookmarkStart w:id="45" w:name="中心区域负责人日期"/>
            <w:bookmarkStart w:id="46" w:name="送审二校日期"/>
            <w:bookmarkStart w:id="47" w:name="中心区域负责人日期"/>
            <w:bookmarkStart w:id="48" w:name="送审二校日期"/>
            <w:bookmarkEnd w:id="47"/>
            <w:bookmarkEnd w:id="48"/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</w:rPr>
              <w:t>事业部负责人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7" w:leader="none"/>
              </w:tabs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  <w:bookmarkStart w:id="49" w:name="区域分管领导"/>
            <w:bookmarkStart w:id="50" w:name="区域分管领导意见"/>
            <w:bookmarkStart w:id="51" w:name="送审确认"/>
            <w:bookmarkStart w:id="52" w:name="区域分管领导"/>
            <w:bookmarkStart w:id="53" w:name="区域分管领导意见"/>
            <w:bookmarkStart w:id="54" w:name="送审确认"/>
            <w:bookmarkEnd w:id="52"/>
            <w:bookmarkEnd w:id="53"/>
            <w:bookmarkEnd w:id="54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7" w:leader="none"/>
              </w:tabs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  <w:bookmarkStart w:id="55" w:name="区域分管领导人"/>
            <w:bookmarkStart w:id="56" w:name="送审确认人"/>
            <w:bookmarkStart w:id="57" w:name="区域分管领导人"/>
            <w:bookmarkStart w:id="58" w:name="送审确认人"/>
            <w:bookmarkEnd w:id="57"/>
            <w:bookmarkEnd w:id="58"/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7" w:leader="none"/>
              </w:tabs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  <w:bookmarkStart w:id="59" w:name="市场营销中心日期"/>
            <w:bookmarkStart w:id="60" w:name="区域分管领导日期"/>
            <w:bookmarkStart w:id="61" w:name="送审确认日期"/>
            <w:bookmarkStart w:id="62" w:name="市场营销中心日期"/>
            <w:bookmarkStart w:id="63" w:name="区域分管领导日期"/>
            <w:bookmarkStart w:id="64" w:name="送审确认日期"/>
            <w:bookmarkEnd w:id="62"/>
            <w:bookmarkEnd w:id="63"/>
            <w:bookmarkEnd w:id="64"/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市场营销中心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7" w:leader="none"/>
              </w:tabs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  <w:bookmarkStart w:id="65" w:name="市场营销中心"/>
            <w:bookmarkStart w:id="66" w:name="市场营销中心意见"/>
            <w:bookmarkStart w:id="67" w:name="合同初审市场营运中心"/>
            <w:bookmarkStart w:id="68" w:name="市场营销中心"/>
            <w:bookmarkStart w:id="69" w:name="市场营销中心意见"/>
            <w:bookmarkStart w:id="70" w:name="合同初审市场营运中心"/>
            <w:bookmarkEnd w:id="68"/>
            <w:bookmarkEnd w:id="69"/>
            <w:bookmarkEnd w:id="70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7" w:leader="none"/>
              </w:tabs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  <w:bookmarkStart w:id="71" w:name="市场营销中心人"/>
            <w:bookmarkStart w:id="72" w:name="合同初审市场营运中心人"/>
            <w:bookmarkStart w:id="73" w:name="市场营销中心人"/>
            <w:bookmarkStart w:id="74" w:name="合同初审市场营运中心人"/>
            <w:bookmarkEnd w:id="73"/>
            <w:bookmarkEnd w:id="74"/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7" w:leader="none"/>
              </w:tabs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  <w:bookmarkStart w:id="75" w:name="合同初审市场营运中心日期"/>
            <w:bookmarkStart w:id="76" w:name="合同初审市场营运中心日期"/>
            <w:bookmarkEnd w:id="76"/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案场</w:t>
            </w:r>
            <w:r>
              <w:rPr>
                <w:b/>
                <w:bCs/>
                <w:szCs w:val="21"/>
              </w:rPr>
              <w:t>运营</w:t>
            </w:r>
            <w:r>
              <w:rPr>
                <w:b/>
                <w:bCs/>
                <w:szCs w:val="21"/>
              </w:rPr>
              <w:t>中心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7" w:leader="none"/>
              </w:tabs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  <w:bookmarkStart w:id="77" w:name="案场管理中心"/>
            <w:bookmarkStart w:id="78" w:name="案场管理中心意见"/>
            <w:bookmarkStart w:id="79" w:name="合同初审品质管理中心"/>
            <w:bookmarkStart w:id="80" w:name="案场管理中心"/>
            <w:bookmarkStart w:id="81" w:name="案场管理中心意见"/>
            <w:bookmarkStart w:id="82" w:name="合同初审品质管理中心"/>
            <w:bookmarkEnd w:id="80"/>
            <w:bookmarkEnd w:id="81"/>
            <w:bookmarkEnd w:id="82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7" w:leader="none"/>
              </w:tabs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  <w:bookmarkStart w:id="83" w:name="案场管理中心人"/>
            <w:bookmarkStart w:id="84" w:name="合同初审品质管理中心人"/>
            <w:bookmarkStart w:id="85" w:name="案场管理中心人"/>
            <w:bookmarkStart w:id="86" w:name="合同初审品质管理中心人"/>
            <w:bookmarkEnd w:id="85"/>
            <w:bookmarkEnd w:id="86"/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7" w:leader="none"/>
              </w:tabs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  <w:bookmarkStart w:id="87" w:name="案场管理中心日期"/>
            <w:bookmarkStart w:id="88" w:name="合同初审品质管理中心日期"/>
            <w:bookmarkStart w:id="89" w:name="案场管理中心日期"/>
            <w:bookmarkStart w:id="90" w:name="合同初审品质管理中心日期"/>
            <w:bookmarkEnd w:id="89"/>
            <w:bookmarkEnd w:id="90"/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NSimSun" w:hAnsi="NSimSun" w:cs="NSimSun"/>
                <w:b/>
                <w:color w:val="000000"/>
                <w:kern w:val="0"/>
                <w:szCs w:val="21"/>
                <w:highlight w:val="white"/>
              </w:rPr>
              <w:t>总经理办公室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7" w:leader="none"/>
              </w:tabs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  <w:bookmarkStart w:id="91" w:name="综合管理中心"/>
            <w:bookmarkStart w:id="92" w:name="综合管理中心意见"/>
            <w:bookmarkStart w:id="93" w:name="合同初审工程管理中心"/>
            <w:bookmarkStart w:id="94" w:name="综合管理中心"/>
            <w:bookmarkStart w:id="95" w:name="综合管理中心意见"/>
            <w:bookmarkStart w:id="96" w:name="合同初审工程管理中心"/>
            <w:bookmarkEnd w:id="94"/>
            <w:bookmarkEnd w:id="95"/>
            <w:bookmarkEnd w:id="96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7" w:leader="none"/>
              </w:tabs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  <w:bookmarkStart w:id="97" w:name="综合管理中心人"/>
            <w:bookmarkStart w:id="98" w:name="合同初审工程管理中心人"/>
            <w:bookmarkStart w:id="99" w:name="综合管理中心人"/>
            <w:bookmarkStart w:id="100" w:name="合同初审工程管理中心人"/>
            <w:bookmarkEnd w:id="99"/>
            <w:bookmarkEnd w:id="100"/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7" w:leader="none"/>
              </w:tabs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  <w:bookmarkStart w:id="101" w:name="综合管理中心日期"/>
            <w:bookmarkStart w:id="102" w:name="合同初审工程管理中心日期"/>
            <w:bookmarkStart w:id="103" w:name="综合管理中心日期"/>
            <w:bookmarkStart w:id="104" w:name="合同初审工程管理中心日期"/>
            <w:bookmarkEnd w:id="103"/>
            <w:bookmarkEnd w:id="104"/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NSimSun" w:hAnsi="NSimSun" w:cs="NSimSun"/>
                <w:b/>
                <w:color w:val="000000"/>
                <w:kern w:val="0"/>
                <w:szCs w:val="21"/>
                <w:highlight w:val="white"/>
              </w:rPr>
              <w:t>商业运营中心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7" w:leader="none"/>
              </w:tabs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  <w:bookmarkStart w:id="105" w:name="品质管理中心"/>
            <w:bookmarkStart w:id="106" w:name="品质管理中心意见"/>
            <w:bookmarkStart w:id="107" w:name="合同初审人力资源中心"/>
            <w:bookmarkStart w:id="108" w:name="品质管理中心"/>
            <w:bookmarkStart w:id="109" w:name="品质管理中心意见"/>
            <w:bookmarkStart w:id="110" w:name="合同初审人力资源中心"/>
            <w:bookmarkEnd w:id="108"/>
            <w:bookmarkEnd w:id="109"/>
            <w:bookmarkEnd w:id="110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7" w:leader="none"/>
              </w:tabs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  <w:bookmarkStart w:id="111" w:name="品质管理中心人"/>
            <w:bookmarkStart w:id="112" w:name="合同初审人力资源中心人"/>
            <w:bookmarkStart w:id="113" w:name="品质管理中心人"/>
            <w:bookmarkStart w:id="114" w:name="合同初审人力资源中心人"/>
            <w:bookmarkEnd w:id="113"/>
            <w:bookmarkEnd w:id="114"/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7" w:leader="none"/>
              </w:tabs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  <w:bookmarkStart w:id="115" w:name="品质管理中心日期"/>
            <w:bookmarkStart w:id="116" w:name="合同初审人力资源中心日期"/>
            <w:bookmarkStart w:id="117" w:name="品质管理中心日期"/>
            <w:bookmarkStart w:id="118" w:name="合同初审人力资源中心日期"/>
            <w:bookmarkEnd w:id="117"/>
            <w:bookmarkEnd w:id="118"/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NSimSun" w:hAnsi="NSimSun" w:cs="NSimSun"/>
                <w:b/>
                <w:color w:val="000000"/>
                <w:kern w:val="0"/>
                <w:szCs w:val="21"/>
                <w:highlight w:val="white"/>
              </w:rPr>
              <w:t>物业运营中心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7" w:leader="none"/>
              </w:tabs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  <w:bookmarkStart w:id="119" w:name="企业文化中心"/>
            <w:bookmarkStart w:id="120" w:name="企业文化中心意见"/>
            <w:bookmarkStart w:id="121" w:name="合同初审企业文化中心"/>
            <w:bookmarkStart w:id="122" w:name="企业文化中心"/>
            <w:bookmarkStart w:id="123" w:name="企业文化中心意见"/>
            <w:bookmarkStart w:id="124" w:name="合同初审企业文化中心"/>
            <w:bookmarkEnd w:id="122"/>
            <w:bookmarkEnd w:id="123"/>
            <w:bookmarkEnd w:id="124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7" w:leader="none"/>
              </w:tabs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  <w:bookmarkStart w:id="125" w:name="企业文化中心人"/>
            <w:bookmarkStart w:id="126" w:name="合同初审企业文化中心人"/>
            <w:bookmarkStart w:id="127" w:name="企业文化中心人"/>
            <w:bookmarkStart w:id="128" w:name="合同初审企业文化中心人"/>
            <w:bookmarkEnd w:id="127"/>
            <w:bookmarkEnd w:id="128"/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7" w:leader="none"/>
              </w:tabs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  <w:bookmarkStart w:id="129" w:name="企业文化中心日期"/>
            <w:bookmarkStart w:id="130" w:name="合同初审企业文化中心日期"/>
            <w:bookmarkStart w:id="131" w:name="企业文化中心日期"/>
            <w:bookmarkStart w:id="132" w:name="合同初审企业文化中心日期"/>
            <w:bookmarkEnd w:id="131"/>
            <w:bookmarkEnd w:id="132"/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NSimSun" w:hAnsi="NSimSun" w:cs="NSimSun"/>
                <w:b/>
                <w:color w:val="000000"/>
                <w:kern w:val="0"/>
                <w:szCs w:val="21"/>
                <w:highlight w:val="white"/>
              </w:rPr>
              <w:t>工程管理中心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7" w:leader="none"/>
              </w:tabs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  <w:bookmarkStart w:id="133" w:name="总经理办公室"/>
            <w:bookmarkStart w:id="134" w:name="总经理办公室意见"/>
            <w:bookmarkStart w:id="135" w:name="合同初审客户服务中心"/>
            <w:bookmarkStart w:id="136" w:name="总经理办公室"/>
            <w:bookmarkStart w:id="137" w:name="总经理办公室意见"/>
            <w:bookmarkStart w:id="138" w:name="合同初审客户服务中心"/>
            <w:bookmarkEnd w:id="136"/>
            <w:bookmarkEnd w:id="137"/>
            <w:bookmarkEnd w:id="138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7" w:leader="none"/>
              </w:tabs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  <w:bookmarkStart w:id="139" w:name="总经理办公室人"/>
            <w:bookmarkStart w:id="140" w:name="合同初审客户服务中心人"/>
            <w:bookmarkStart w:id="141" w:name="总经理办公室人"/>
            <w:bookmarkStart w:id="142" w:name="合同初审客户服务中心人"/>
            <w:bookmarkEnd w:id="141"/>
            <w:bookmarkEnd w:id="142"/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7" w:leader="none"/>
              </w:tabs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  <w:bookmarkStart w:id="143" w:name="总经理办公室日期"/>
            <w:bookmarkStart w:id="144" w:name="合同初审客户服务中心日期"/>
            <w:bookmarkStart w:id="145" w:name="总经理办公室日期"/>
            <w:bookmarkStart w:id="146" w:name="合同初审客户服务中心日期"/>
            <w:bookmarkEnd w:id="145"/>
            <w:bookmarkEnd w:id="146"/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NSimSun" w:hAnsi="NSimSun" w:cs="NSimSun"/>
                <w:b/>
                <w:color w:val="000000"/>
                <w:kern w:val="0"/>
                <w:szCs w:val="21"/>
                <w:highlight w:val="white"/>
              </w:rPr>
              <w:t>品牌文化中心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7" w:leader="none"/>
              </w:tabs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  <w:bookmarkStart w:id="147" w:name="商业运营中心"/>
            <w:bookmarkStart w:id="148" w:name="合同盖章日期"/>
            <w:bookmarkStart w:id="149" w:name="商业运营中心"/>
            <w:bookmarkStart w:id="150" w:name="合同盖章日期"/>
            <w:bookmarkEnd w:id="149"/>
            <w:bookmarkEnd w:id="150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7" w:leader="none"/>
              </w:tabs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  <w:bookmarkStart w:id="151" w:name="商业运营中心人"/>
            <w:bookmarkStart w:id="152" w:name="商业运营中心人"/>
            <w:bookmarkEnd w:id="152"/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7" w:leader="none"/>
              </w:tabs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  <w:bookmarkStart w:id="153" w:name="商业运营中心日期"/>
            <w:bookmarkStart w:id="154" w:name="商业运营中心日期"/>
            <w:bookmarkEnd w:id="154"/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人力</w:t>
            </w:r>
            <w:r>
              <w:rPr>
                <w:b/>
                <w:bCs/>
                <w:szCs w:val="21"/>
              </w:rPr>
              <w:t>资源中心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7" w:leader="none"/>
              </w:tabs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  <w:bookmarkStart w:id="155" w:name="人力资源中心"/>
            <w:bookmarkStart w:id="156" w:name="人力资源中心意见"/>
            <w:bookmarkStart w:id="157" w:name="人力资源中心"/>
            <w:bookmarkStart w:id="158" w:name="人力资源中心意见"/>
            <w:bookmarkEnd w:id="157"/>
            <w:bookmarkEnd w:id="158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7" w:leader="none"/>
              </w:tabs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  <w:bookmarkStart w:id="159" w:name="人力资源中心人"/>
            <w:bookmarkStart w:id="160" w:name="人力资源中心人"/>
            <w:bookmarkEnd w:id="160"/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7" w:leader="none"/>
              </w:tabs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  <w:bookmarkStart w:id="161" w:name="人力资源中心日期"/>
            <w:bookmarkStart w:id="162" w:name="人力资源中心日期"/>
            <w:bookmarkEnd w:id="162"/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财务管理中心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7" w:leader="none"/>
              </w:tabs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  <w:bookmarkStart w:id="163" w:name="财务管理中心"/>
            <w:bookmarkStart w:id="164" w:name="财务管理中心意见"/>
            <w:bookmarkStart w:id="165" w:name="合同初审财务管理中心"/>
            <w:bookmarkStart w:id="166" w:name="财务管理中心"/>
            <w:bookmarkStart w:id="167" w:name="财务管理中心意见"/>
            <w:bookmarkStart w:id="168" w:name="合同初审财务管理中心"/>
            <w:bookmarkEnd w:id="166"/>
            <w:bookmarkEnd w:id="167"/>
            <w:bookmarkEnd w:id="168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7" w:leader="none"/>
              </w:tabs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  <w:bookmarkStart w:id="169" w:name="财务管理中心人"/>
            <w:bookmarkStart w:id="170" w:name="合同初审财务管理中心人"/>
            <w:bookmarkStart w:id="171" w:name="财务管理中心人"/>
            <w:bookmarkStart w:id="172" w:name="合同初审财务管理中心人"/>
            <w:bookmarkEnd w:id="171"/>
            <w:bookmarkEnd w:id="172"/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7" w:leader="none"/>
              </w:tabs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  <w:bookmarkStart w:id="173" w:name="财务管理中心日期"/>
            <w:bookmarkStart w:id="174" w:name="合同初审财务管理中心日期"/>
            <w:bookmarkStart w:id="175" w:name="财务管理中心日期"/>
            <w:bookmarkStart w:id="176" w:name="合同初审财务管理中心日期"/>
            <w:bookmarkEnd w:id="175"/>
            <w:bookmarkEnd w:id="176"/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法务部</w:t>
            </w:r>
            <w:r>
              <w:rPr>
                <w:b/>
                <w:bCs/>
                <w:szCs w:val="21"/>
              </w:rPr>
              <w:t>负责人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7" w:leader="none"/>
              </w:tabs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  <w:bookmarkStart w:id="177" w:name="法务部"/>
            <w:bookmarkStart w:id="178" w:name="法务部意见"/>
            <w:bookmarkStart w:id="179" w:name="合同二审"/>
            <w:bookmarkStart w:id="180" w:name="法务部"/>
            <w:bookmarkStart w:id="181" w:name="法务部意见"/>
            <w:bookmarkStart w:id="182" w:name="合同二审"/>
            <w:bookmarkEnd w:id="180"/>
            <w:bookmarkEnd w:id="181"/>
            <w:bookmarkEnd w:id="182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7" w:leader="none"/>
              </w:tabs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  <w:bookmarkStart w:id="183" w:name="法务部人"/>
            <w:bookmarkStart w:id="184" w:name="合同二审人"/>
            <w:bookmarkStart w:id="185" w:name="法务部人"/>
            <w:bookmarkStart w:id="186" w:name="合同二审人"/>
            <w:bookmarkEnd w:id="185"/>
            <w:bookmarkEnd w:id="186"/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7" w:leader="none"/>
              </w:tabs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  <w:bookmarkStart w:id="187" w:name="法务部日期"/>
            <w:bookmarkStart w:id="188" w:name="合同二审日期"/>
            <w:bookmarkStart w:id="189" w:name="法务部日期"/>
            <w:bookmarkStart w:id="190" w:name="合同二审日期"/>
            <w:bookmarkEnd w:id="189"/>
            <w:bookmarkEnd w:id="190"/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管高层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7" w:leader="none"/>
              </w:tabs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  <w:bookmarkStart w:id="191" w:name="分管高层"/>
            <w:bookmarkStart w:id="192" w:name="分管高层意见"/>
            <w:bookmarkStart w:id="193" w:name="合同三审"/>
            <w:bookmarkStart w:id="194" w:name="分管高层"/>
            <w:bookmarkStart w:id="195" w:name="分管高层意见"/>
            <w:bookmarkStart w:id="196" w:name="合同三审"/>
            <w:bookmarkEnd w:id="194"/>
            <w:bookmarkEnd w:id="195"/>
            <w:bookmarkEnd w:id="196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7" w:leader="none"/>
              </w:tabs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  <w:bookmarkStart w:id="197" w:name="分管高层人"/>
            <w:bookmarkStart w:id="198" w:name="合同三审人"/>
            <w:bookmarkStart w:id="199" w:name="分管高层人"/>
            <w:bookmarkStart w:id="200" w:name="合同三审人"/>
            <w:bookmarkEnd w:id="199"/>
            <w:bookmarkEnd w:id="200"/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7" w:leader="none"/>
              </w:tabs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  <w:bookmarkStart w:id="201" w:name="分管高层日期"/>
            <w:bookmarkStart w:id="202" w:name="合同三审日期"/>
            <w:bookmarkStart w:id="203" w:name="分管高层日期"/>
            <w:bookmarkStart w:id="204" w:name="合同三审日期"/>
            <w:bookmarkEnd w:id="203"/>
            <w:bookmarkEnd w:id="204"/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修改意见确认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7" w:leader="none"/>
              </w:tabs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7" w:leader="none"/>
              </w:tabs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7" w:leader="none"/>
              </w:tabs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董事长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7" w:leader="none"/>
              </w:tabs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  <w:bookmarkStart w:id="205" w:name="董事长"/>
            <w:bookmarkStart w:id="206" w:name="董事长意"/>
            <w:bookmarkStart w:id="207" w:name="董事长意见"/>
            <w:bookmarkStart w:id="208" w:name="合同签批"/>
            <w:bookmarkStart w:id="209" w:name="董事长"/>
            <w:bookmarkStart w:id="210" w:name="董事长意"/>
            <w:bookmarkStart w:id="211" w:name="董事长意见"/>
            <w:bookmarkStart w:id="212" w:name="合同签批"/>
            <w:bookmarkEnd w:id="209"/>
            <w:bookmarkEnd w:id="210"/>
            <w:bookmarkEnd w:id="211"/>
            <w:bookmarkEnd w:id="212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7" w:leader="none"/>
              </w:tabs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  <w:bookmarkStart w:id="213" w:name="董事长人"/>
            <w:bookmarkStart w:id="214" w:name="合同签批人"/>
            <w:bookmarkStart w:id="215" w:name="董事长人"/>
            <w:bookmarkStart w:id="216" w:name="合同签批人"/>
            <w:bookmarkEnd w:id="215"/>
            <w:bookmarkEnd w:id="216"/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7" w:leader="none"/>
              </w:tabs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  <w:bookmarkStart w:id="217" w:name="董事长日期"/>
            <w:bookmarkStart w:id="218" w:name="合同签批日期"/>
            <w:bookmarkStart w:id="219" w:name="董事长日期"/>
            <w:bookmarkStart w:id="220" w:name="合同签批日期"/>
            <w:bookmarkEnd w:id="219"/>
            <w:bookmarkEnd w:id="220"/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同盖章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7" w:leader="none"/>
              </w:tabs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  <w:bookmarkStart w:id="221" w:name="合同盖章"/>
            <w:bookmarkStart w:id="222" w:name="合同盖章"/>
            <w:bookmarkEnd w:id="222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7" w:leader="none"/>
              </w:tabs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  <w:bookmarkStart w:id="223" w:name="合同盖章人"/>
            <w:bookmarkStart w:id="224" w:name="合同盖章人"/>
            <w:bookmarkEnd w:id="224"/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7" w:leader="none"/>
              </w:tabs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  <w:bookmarkStart w:id="225" w:name="合同盖章时间"/>
            <w:bookmarkStart w:id="226" w:name="合同盖章时间"/>
            <w:bookmarkEnd w:id="226"/>
          </w:p>
        </w:tc>
      </w:tr>
    </w:tbl>
    <w:p>
      <w:pPr>
        <w:pStyle w:val="Normal"/>
        <w:spacing w:lineRule="exact" w:line="20"/>
        <w:jc w:val="left"/>
        <w:rPr>
          <w:bCs/>
          <w:szCs w:val="21"/>
        </w:rPr>
      </w:pPr>
      <w:r>
        <w:rPr>
          <w:bCs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NSimSun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/>
      <w:drawing>
        <wp:inline distT="0" distB="0" distL="0" distR="0">
          <wp:extent cx="714375" cy="325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325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/>
      <w:sz w:val="18"/>
      <w:szCs w:val="18"/>
      <w:lang w:val="en-US"/>
    </w:rPr>
  </w:style>
  <w:style w:type="paragraph" w:styleId="2">
    <w:name w:val="正文文本 2"/>
    <w:basedOn w:val="Normal"/>
    <w:qFormat/>
    <w:pPr>
      <w:tabs>
        <w:tab w:val="clear" w:pos="420"/>
        <w:tab w:val="left" w:pos="3847" w:leader="none"/>
      </w:tabs>
    </w:pPr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3:16:00Z</dcterms:created>
  <dc:creator>Bill</dc:creator>
  <dc:description/>
  <cp:keywords/>
  <dc:language>en-US</dc:language>
  <cp:lastModifiedBy>一位心满意足的 Microsoft Office 用户</cp:lastModifiedBy>
  <dcterms:modified xsi:type="dcterms:W3CDTF">2016-01-29T04:00:00Z</dcterms:modified>
  <cp:revision>62</cp:revision>
  <dc:subject/>
  <dc:title>物业合同管理程序</dc:title>
</cp:coreProperties>
</file>