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b/>
          <w:sz w:val="28"/>
        </w:rPr>
        <w:t>总部受理投诉处理单</w:t>
      </w:r>
      <w:r>
        <w:rPr>
          <w:rFonts w:eastAsia="Times New Roman"/>
          <w:sz w:val="10"/>
        </w:rPr>
        <w:t xml:space="preserve">  </w:t>
      </w:r>
    </w:p>
    <w:p>
      <w:pPr>
        <w:pStyle w:val="Normal"/>
        <w:tabs>
          <w:tab w:val="clear" w:pos="420"/>
          <w:tab w:val="left" w:pos="7230" w:leader="none"/>
        </w:tabs>
        <w:ind w:left="1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制表时间：</w:t>
      </w:r>
      <w:bookmarkStart w:id="0" w:name="制表时间"/>
      <w:bookmarkEnd w:id="0"/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编号</w:t>
      </w:r>
      <w:r>
        <w:rPr>
          <w:b/>
          <w:sz w:val="18"/>
          <w:szCs w:val="18"/>
        </w:rPr>
        <w:t xml:space="preserve">: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bookmarkStart w:id="1" w:name="投诉编号"/>
      <w:bookmarkEnd w:id="1"/>
      <w:r>
        <w:rPr>
          <w:rFonts w:cs="宋体;SimSun" w:ascii="宋体;SimSun" w:hAnsi="宋体;SimSu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                                        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88"/>
        <w:gridCol w:w="1475"/>
        <w:gridCol w:w="1215"/>
        <w:gridCol w:w="769"/>
        <w:gridCol w:w="935"/>
        <w:gridCol w:w="3582"/>
      </w:tblGrid>
      <w:tr>
        <w:trPr>
          <w:trHeight w:val="4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 服 专 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项目名称"/>
            <w:bookmarkStart w:id="3" w:name="项目名称"/>
            <w:bookmarkEnd w:id="3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  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房号"/>
            <w:bookmarkStart w:id="5" w:name="房号"/>
            <w:bookmarkEnd w:id="5"/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业主名称"/>
            <w:bookmarkStart w:id="7" w:name="业主名称"/>
            <w:bookmarkEnd w:id="7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类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客户类型"/>
            <w:bookmarkStart w:id="9" w:name="客户类型"/>
            <w:bookmarkEnd w:id="9"/>
          </w:p>
        </w:tc>
      </w:tr>
      <w:tr>
        <w:trPr>
          <w:trHeight w:val="4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受理时间"/>
            <w:bookmarkStart w:id="11" w:name="受理时间"/>
            <w:bookmarkEnd w:id="11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方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受理形式"/>
            <w:bookmarkStart w:id="13" w:name="受理形式"/>
            <w:bookmarkEnd w:id="13"/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 诉 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投诉人"/>
            <w:bookmarkStart w:id="15" w:name="投诉人"/>
            <w:bookmarkEnd w:id="15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联系电话"/>
            <w:bookmarkStart w:id="17" w:name="联系电话"/>
            <w:bookmarkEnd w:id="17"/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内容、业主需求（总部投诉受理人员在接到投诉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内填写）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投诉内容"/>
            <w:bookmarkStart w:id="19" w:name="投诉内容"/>
            <w:bookmarkEnd w:id="19"/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受理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受理人"/>
            <w:bookmarkStart w:id="21" w:name="受理人"/>
            <w:bookmarkEnd w:id="21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部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受理部门"/>
            <w:bookmarkStart w:id="23" w:name="受理部门"/>
            <w:bookmarkEnd w:id="23"/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项目负责人"/>
            <w:bookmarkStart w:id="25" w:name="项目负责人"/>
            <w:bookmarkEnd w:id="25"/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负责人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区域负责人"/>
            <w:bookmarkStart w:id="27" w:name="区域负责人"/>
            <w:bookmarkEnd w:id="27"/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抄送"/>
            <w:bookmarkStart w:id="29" w:name="抄送"/>
            <w:bookmarkEnd w:id="29"/>
          </w:p>
        </w:tc>
      </w:tr>
      <w:tr>
        <w:trPr>
          <w:trHeight w:val="3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级别、完成时限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投诉级别"/>
            <w:bookmarkStart w:id="31" w:name="投诉级别"/>
            <w:bookmarkEnd w:id="31"/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完成时限"/>
            <w:bookmarkStart w:id="33" w:name="完成时限"/>
            <w:bookmarkEnd w:id="33"/>
          </w:p>
        </w:tc>
      </w:tr>
      <w:tr>
        <w:trPr>
          <w:trHeight w:val="2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负 责 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诉处理方案（项目在接单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填写，并反馈公司客户服务中心发单人）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处理方案"/>
            <w:bookmarkStart w:id="35" w:name="处理方案"/>
            <w:bookmarkEnd w:id="35"/>
          </w:p>
        </w:tc>
      </w:tr>
      <w:tr>
        <w:trPr>
          <w:trHeight w:val="1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 域 负 责 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负责人审核（项目填写投诉处理方案 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）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方案区域审核"/>
            <w:bookmarkStart w:id="37" w:name="方案区域审核"/>
            <w:bookmarkEnd w:id="37"/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5034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填写时间：</w:t>
            </w:r>
            <w:bookmarkStart w:id="38" w:name="方案区域审核日期"/>
            <w:bookmarkEnd w:id="38"/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  <w:bookmarkStart w:id="39" w:name="方案区域审核人"/>
            <w:bookmarkEnd w:id="39"/>
          </w:p>
        </w:tc>
      </w:tr>
      <w:tr>
        <w:trPr>
          <w:trHeight w:val="38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负 责 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项目处理跟进记录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1843"/>
              <w:gridCol w:w="567"/>
              <w:gridCol w:w="1276"/>
              <w:gridCol w:w="3008"/>
            </w:tblGrid>
            <w:tr>
              <w:trPr>
                <w:trHeight w:val="404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处理结果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项目处理结果"/>
            <w:bookmarkStart w:id="41" w:name="项目处理结果"/>
            <w:bookmarkEnd w:id="41"/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反馈意见（业主填写《回访记录单》并签字，签字稿上传）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坐席客服验证结果"/>
            <w:bookmarkStart w:id="43" w:name="坐席客服验证结果"/>
            <w:bookmarkEnd w:id="43"/>
          </w:p>
        </w:tc>
      </w:tr>
      <w:tr>
        <w:trPr>
          <w:trHeight w:val="9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备注 （若业主不予填写《回访记录单》的，需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备注内容）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处理方案_客户确认_不同意_原因"/>
            <w:bookmarkStart w:id="45" w:name="处理方案_客户确认_不同意_原因"/>
            <w:bookmarkEnd w:id="45"/>
          </w:p>
        </w:tc>
      </w:tr>
      <w:tr>
        <w:trPr>
          <w:trHeight w:val="1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 域 负 责 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负责人审核（项目填写业主反馈意见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）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反馈区域审核"/>
            <w:bookmarkStart w:id="47" w:name="反馈区域审核"/>
            <w:bookmarkEnd w:id="47"/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5034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填写时间：</w:t>
            </w:r>
            <w:bookmarkStart w:id="48" w:name="反馈区域审核日期"/>
            <w:bookmarkEnd w:id="48"/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  <w:bookmarkStart w:id="49" w:name="反馈区域审核人"/>
            <w:bookmarkEnd w:id="49"/>
          </w:p>
        </w:tc>
      </w:tr>
      <w:tr>
        <w:trPr>
          <w:trHeight w:val="3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 服 专 员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回访（区域负责人审批后的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回访时间"/>
            <w:bookmarkStart w:id="51" w:name="回访时间"/>
            <w:bookmarkEnd w:id="51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回访人"/>
            <w:bookmarkStart w:id="53" w:name="回访人"/>
            <w:bookmarkEnd w:id="53"/>
          </w:p>
        </w:tc>
      </w:tr>
      <w:tr>
        <w:trPr>
          <w:trHeight w:val="3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方式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回访方式"/>
            <w:bookmarkStart w:id="55" w:name="回访方式"/>
            <w:bookmarkEnd w:id="55"/>
          </w:p>
        </w:tc>
      </w:tr>
      <w:tr>
        <w:trPr>
          <w:trHeight w:val="3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内容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回访内容"/>
            <w:bookmarkStart w:id="57" w:name="回访内容"/>
            <w:bookmarkEnd w:id="57"/>
          </w:p>
        </w:tc>
      </w:tr>
      <w:tr>
        <w:trPr>
          <w:trHeight w:val="3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意见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客户意见"/>
            <w:bookmarkStart w:id="59" w:name="客户意见"/>
            <w:bookmarkEnd w:id="59"/>
          </w:p>
        </w:tc>
      </w:tr>
      <w:tr>
        <w:trPr>
          <w:trHeight w:val="18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服中心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服务中心审核意见（总部回访后的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）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核查反馈信息"/>
            <w:bookmarkStart w:id="61" w:name="核查反馈信息"/>
            <w:bookmarkEnd w:id="61"/>
          </w:p>
          <w:p>
            <w:pPr>
              <w:pStyle w:val="Normal"/>
              <w:tabs>
                <w:tab w:val="clear" w:pos="420"/>
                <w:tab w:val="left" w:pos="2482" w:leader="none"/>
                <w:tab w:val="left" w:pos="5034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填写时间：</w:t>
            </w:r>
            <w:bookmarkStart w:id="62" w:name="核查反馈信息日期"/>
            <w:bookmarkEnd w:id="62"/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  <w:bookmarkStart w:id="63" w:name="核查反馈信息人"/>
            <w:bookmarkEnd w:id="63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20" w:footer="1187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单编号：</w:t>
    </w:r>
    <w:r>
      <w:rPr>
        <w:rFonts w:cs="宋体;SimSun" w:ascii="宋体;SimSun" w:hAnsi="宋体;SimSun"/>
      </w:rPr>
      <w:t>Q/NDWY-KF-2010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jc w:val="both"/>
      <w:rPr/>
    </w:pPr>
    <w:r>
      <w:rPr/>
      <w:drawing>
        <wp:inline distT="0" distB="0" distL="0" distR="0">
          <wp:extent cx="705485" cy="239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/>
      <w:t>　　　　　　　　　　　　　　　　</w:t>
    </w:r>
    <w:r>
      <w:rPr>
        <w:rFonts w:eastAsia="Times New Roman"/>
      </w:rPr>
      <w:t xml:space="preserve">     </w:t>
    </w:r>
    <w:r>
      <w:rPr/>
      <w:t>　　　</w:t>
    </w:r>
    <w:r>
      <w:rPr>
        <w:rFonts w:eastAsia="Times New Roman"/>
      </w:rPr>
      <w:t xml:space="preserve">              </w:t>
    </w:r>
    <w:r>
      <w:rPr/>
      <w:t>浙江南都物业管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57:00Z</dcterms:created>
  <dc:creator>Nandu</dc:creator>
  <dc:description/>
  <cp:keywords/>
  <dc:language>en-US</dc:language>
  <cp:lastModifiedBy>ndfc</cp:lastModifiedBy>
  <cp:lastPrinted>2011-06-23T09:25:00Z</cp:lastPrinted>
  <dcterms:modified xsi:type="dcterms:W3CDTF">2014-03-28T02:50:00Z</dcterms:modified>
  <cp:revision>39</cp:revision>
  <dc:subject/>
  <dc:title>浙江南都物业管理公司</dc:title>
</cp:coreProperties>
</file>