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标识申请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463"/>
        <w:gridCol w:w="2131"/>
      </w:tblGrid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申请项目部门"/>
            <w:bookmarkStart w:id="1" w:name="申请项目部门"/>
            <w:bookmarkEnd w:id="1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申请人"/>
            <w:bookmarkStart w:id="3" w:name="申请人"/>
            <w:bookmarkEnd w:id="3"/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项目类型"/>
            <w:bookmarkStart w:id="5" w:name="项目类型"/>
            <w:bookmarkEnd w:id="5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项目类别其他"/>
            <w:bookmarkStart w:id="7" w:name="项目类别其他"/>
            <w:bookmarkEnd w:id="7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标识类别"/>
            <w:bookmarkStart w:id="9" w:name="标识类别"/>
            <w:bookmarkEnd w:id="9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标识类别其他"/>
            <w:bookmarkStart w:id="11" w:name="标识类别其他"/>
            <w:bookmarkEnd w:id="11"/>
          </w:p>
        </w:tc>
      </w:tr>
      <w:tr>
        <w:trPr>
          <w:trHeight w:val="63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032"/>
              <w:gridCol w:w="1031"/>
              <w:gridCol w:w="1031"/>
              <w:gridCol w:w="1031"/>
              <w:gridCol w:w="1032"/>
              <w:gridCol w:w="1032"/>
              <w:gridCol w:w="1032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内容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安装所在位置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安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背景颜色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尺寸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材质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需要制作商安装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特殊要求"/>
            <w:bookmarkStart w:id="13" w:name="特殊要求"/>
            <w:bookmarkEnd w:id="13"/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负责人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部门负责人"/>
            <w:bookmarkStart w:id="15" w:name="部门负责人"/>
            <w:bookmarkEnd w:id="15"/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中心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客户服务中心负责人"/>
            <w:bookmarkStart w:id="17" w:name="客户服务中心负责人"/>
            <w:bookmarkEnd w:id="17"/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中心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财务管理中心负责人"/>
            <w:bookmarkStart w:id="19" w:name="财务管理中心负责人"/>
            <w:bookmarkEnd w:id="19"/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管领导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区域分管领导"/>
            <w:bookmarkStart w:id="21" w:name="区域分管领导"/>
            <w:bookmarkEnd w:id="21"/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部内部派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设计部负责人"/>
            <w:bookmarkStart w:id="23" w:name="设计部负责人"/>
            <w:bookmarkEnd w:id="23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高层评审：</w:t>
            </w:r>
            <w:bookmarkStart w:id="24" w:name="是否高层"/>
            <w:bookmarkEnd w:id="24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设计部负责人派工"/>
            <w:bookmarkStart w:id="26" w:name="设计部负责人派工"/>
            <w:bookmarkEnd w:id="26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部门</w:t>
            </w:r>
            <w:bookmarkStart w:id="27" w:name="实施负责人"/>
            <w:bookmarkEnd w:id="27"/>
            <w:r>
              <w:rPr>
                <w:rFonts w:ascii="宋体;SimSun" w:hAnsi="宋体;SimSun" w:cs="宋体;SimSun"/>
                <w:szCs w:val="21"/>
              </w:rPr>
              <w:t>负责此事，汇同</w:t>
            </w:r>
            <w:bookmarkStart w:id="28" w:name="实施伙同"/>
            <w:bookmarkEnd w:id="28"/>
            <w:r>
              <w:rPr>
                <w:rFonts w:ascii="宋体;SimSun" w:hAnsi="宋体;SimSun" w:cs="宋体;SimSun"/>
                <w:szCs w:val="21"/>
              </w:rPr>
              <w:t>，确保在</w:t>
            </w:r>
            <w:bookmarkStart w:id="29" w:name="实施最晚日期"/>
            <w:bookmarkEnd w:id="29"/>
            <w:r>
              <w:rPr>
                <w:rFonts w:ascii="宋体;SimSun" w:hAnsi="宋体;SimSun" w:cs="宋体;SimSun"/>
                <w:szCs w:val="21"/>
              </w:rPr>
              <w:t>前完成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工作成果提交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设计专员"/>
            <w:bookmarkStart w:id="31" w:name="设计专员"/>
            <w:bookmarkEnd w:id="31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工作</w:t>
            </w:r>
            <w:r>
              <w:rPr>
                <w:rFonts w:ascii="宋体;SimSun" w:hAnsi="宋体;SimSun" w:cs="宋体;SimSun"/>
                <w:szCs w:val="21"/>
              </w:rPr>
              <w:t>已于</w:t>
            </w:r>
            <w:bookmarkStart w:id="32" w:name="成果提交日期"/>
            <w:bookmarkEnd w:id="32"/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，请部门负责人审核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成果验收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设计部负责人验收"/>
            <w:bookmarkStart w:id="34" w:name="设计部负责人验收"/>
            <w:bookmarkEnd w:id="34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  <w:r>
              <w:rPr>
                <w:rFonts w:ascii="宋体;SimSun" w:hAnsi="宋体;SimSun" w:cs="宋体;SimSun"/>
                <w:szCs w:val="21"/>
              </w:rPr>
              <w:t>工作已于</w:t>
            </w:r>
            <w:bookmarkStart w:id="35" w:name="检验日期"/>
            <w:bookmarkEnd w:id="35"/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并通过我的审核，</w:t>
            </w:r>
            <w:r>
              <w:rPr>
                <w:rFonts w:ascii="宋体;SimSun" w:hAnsi="宋体;SimSun" w:cs="宋体;SimSun"/>
                <w:szCs w:val="21"/>
              </w:rPr>
              <w:t>请发单</w:t>
            </w:r>
            <w:r>
              <w:rPr>
                <w:rFonts w:ascii="宋体;SimSun" w:hAnsi="宋体;SimSun" w:cs="宋体;SimSun"/>
                <w:szCs w:val="21"/>
              </w:rPr>
              <w:t>部门负责人验收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企业文化中心负责人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企业文化中心负责人"/>
            <w:bookmarkStart w:id="37" w:name="企业文化中心负责人"/>
            <w:bookmarkEnd w:id="37"/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董事长总经理"/>
            <w:bookmarkStart w:id="39" w:name="董事长总经理"/>
            <w:bookmarkEnd w:id="39"/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验收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申请部门负责人"/>
            <w:bookmarkStart w:id="41" w:name="申请部门负责人"/>
            <w:bookmarkEnd w:id="41"/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仓库标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何涉及需向业主收取费用的票据需由财务管理中心审核确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何涉及文字内容的标识需向客户服务中心审核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700" w:leader="none"/>
      </w:tabs>
      <w:jc w:val="left"/>
      <w:rPr/>
    </w:pPr>
    <w:r>
      <w:rPr/>
      <w:drawing>
        <wp:inline distT="0" distB="0" distL="0" distR="0">
          <wp:extent cx="72009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浙江南都房地产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微软用户</dc:creator>
  <dc:description/>
  <cp:keywords/>
  <dc:language>en-US</dc:language>
  <cp:lastModifiedBy>王兴</cp:lastModifiedBy>
  <cp:lastPrinted>2013-05-10T17:21:00Z</cp:lastPrinted>
  <dcterms:modified xsi:type="dcterms:W3CDTF">2014-04-01T08:17:00Z</dcterms:modified>
  <cp:revision>17</cp:revision>
  <dc:subject/>
  <dc:title/>
</cp:coreProperties>
</file>