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出培训及证书报销申请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299"/>
        <w:gridCol w:w="368"/>
        <w:gridCol w:w="914"/>
        <w:gridCol w:w="540"/>
        <w:gridCol w:w="1053"/>
        <w:gridCol w:w="1919"/>
      </w:tblGrid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申请人"/>
            <w:bookmarkStart w:id="1" w:name="申请人"/>
            <w:bookmarkEnd w:id="1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职时间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2" w:name="入职时间"/>
            <w:bookmarkStart w:id="3" w:name="入职时间"/>
            <w:bookmarkEnd w:id="3"/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门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项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4" w:name="部门项目"/>
            <w:bookmarkStart w:id="5" w:name="部门项目"/>
            <w:bookmarkEnd w:id="5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6" w:name="职务"/>
            <w:bookmarkStart w:id="7" w:name="职务"/>
            <w:bookmarkEnd w:id="7"/>
          </w:p>
        </w:tc>
      </w:tr>
      <w:tr>
        <w:trPr>
          <w:trHeight w:val="45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受训类别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8" w:name="受训类别"/>
            <w:bookmarkStart w:id="9" w:name="受训类别"/>
            <w:bookmarkEnd w:id="9"/>
          </w:p>
        </w:tc>
      </w:tr>
      <w:tr>
        <w:trPr>
          <w:trHeight w:val="40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书名称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0" w:name="证书名称"/>
            <w:bookmarkStart w:id="11" w:name="证书名称"/>
            <w:bookmarkEnd w:id="11"/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受训方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12" w:name="受训方式"/>
            <w:bookmarkStart w:id="13" w:name="受训方式"/>
            <w:bookmarkEnd w:id="13"/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织形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14" w:name="组织形式"/>
            <w:bookmarkStart w:id="15" w:name="组织形式"/>
            <w:bookmarkEnd w:id="15"/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受训日期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bookmarkStart w:id="16" w:name="受训日期开始"/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受训日期结束"/>
            <w:bookmarkEnd w:id="1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受训地点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18" w:name="受训地"/>
            <w:bookmarkStart w:id="19" w:name="受训地"/>
            <w:bookmarkEnd w:id="19"/>
          </w:p>
        </w:tc>
      </w:tr>
      <w:tr>
        <w:trPr>
          <w:trHeight w:val="5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训机构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机构名称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bookmarkStart w:id="20" w:name="培训机构名称"/>
            <w:bookmarkEnd w:id="20"/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联系电话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bookmarkStart w:id="21" w:name="培训机构电话"/>
            <w:bookmarkEnd w:id="21"/>
          </w:p>
        </w:tc>
      </w:tr>
      <w:tr>
        <w:trPr>
          <w:trHeight w:val="11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受训内容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22" w:name="受训内容"/>
            <w:bookmarkStart w:id="23" w:name="受训内容"/>
            <w:bookmarkEnd w:id="23"/>
          </w:p>
        </w:tc>
      </w:tr>
      <w:tr>
        <w:trPr>
          <w:trHeight w:val="12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费用预算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报名费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bookmarkStart w:id="24" w:name="入学报名费"/>
            <w:bookmarkEnd w:id="24"/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  入学考试费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bookmarkStart w:id="25" w:name="入学考试费"/>
            <w:bookmarkEnd w:id="25"/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  培训结束后考试费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bookmarkStart w:id="26" w:name="培训结束后考试费"/>
            <w:bookmarkEnd w:id="26"/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  习  费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bookmarkStart w:id="27" w:name="实习费"/>
            <w:bookmarkEnd w:id="27"/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  资  料  费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bookmarkStart w:id="28" w:name="资料费"/>
            <w:bookmarkEnd w:id="28"/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学费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bookmarkStart w:id="29" w:name="学费"/>
            <w:bookmarkEnd w:id="29"/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  书杂费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bookmarkStart w:id="30" w:name="书杂费"/>
            <w:bookmarkEnd w:id="30"/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费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bookmarkStart w:id="31" w:name="交通费"/>
            <w:bookmarkEnd w:id="31"/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 其他费用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bookmarkStart w:id="32" w:name="其他费用"/>
            <w:bookmarkEnd w:id="32"/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计算合计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bookmarkStart w:id="33" w:name="系统计算合计"/>
            <w:bookmarkEnd w:id="33"/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拟报销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bookmarkStart w:id="34" w:name="拟报销"/>
            <w:bookmarkEnd w:id="34"/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心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区域负责人意见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35" w:name="中心区域负责人意见"/>
            <w:bookmarkStart w:id="36" w:name="中心区域负责人意见"/>
            <w:bookmarkEnd w:id="36"/>
          </w:p>
        </w:tc>
      </w:tr>
      <w:tr>
        <w:trPr>
          <w:trHeight w:val="443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级经理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区域副总监意见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37" w:name="总部区域副总意见"/>
            <w:bookmarkStart w:id="38" w:name="总部区域副总意见"/>
            <w:bookmarkEnd w:id="38"/>
          </w:p>
        </w:tc>
      </w:tr>
      <w:tr>
        <w:trPr>
          <w:trHeight w:val="443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培训部负责人意见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39" w:name="财务负责人意见"/>
            <w:bookmarkStart w:id="40" w:name="财务负责人意见"/>
            <w:bookmarkEnd w:id="40"/>
          </w:p>
        </w:tc>
      </w:tr>
      <w:tr>
        <w:trPr>
          <w:trHeight w:val="42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顾问意见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41" w:name="总顾问意见"/>
            <w:bookmarkStart w:id="42" w:name="总顾问意见"/>
            <w:bookmarkEnd w:id="42"/>
          </w:p>
        </w:tc>
      </w:tr>
      <w:tr>
        <w:trPr>
          <w:trHeight w:val="42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董事长意见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43" w:name="董事长意见"/>
            <w:bookmarkStart w:id="44" w:name="董事长意见"/>
            <w:bookmarkEnd w:id="44"/>
          </w:p>
        </w:tc>
      </w:tr>
      <w:tr>
        <w:trPr>
          <w:trHeight w:val="416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送给财务负责人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45" w:name="培训部"/>
            <w:bookmarkStart w:id="46" w:name="培训部"/>
            <w:bookmarkEnd w:id="46"/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782955" cy="26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      </w:t>
    </w:r>
    <w:r>
      <w:rPr/>
      <w:t>浙江南都物业管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ndfc</cp:lastModifiedBy>
  <cp:lastPrinted>2012-06-12T13:38:00Z</cp:lastPrinted>
  <dcterms:modified xsi:type="dcterms:W3CDTF">2014-05-13T06:35:00Z</dcterms:modified>
  <cp:revision>42</cp:revision>
  <dc:subject/>
  <dc:title/>
</cp:coreProperties>
</file>