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firstLine="225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ind w:right="-208" w:firstLine="35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合 同 评 审 表            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编号：</w:t>
      </w:r>
      <w:bookmarkStart w:id="0" w:name="编号"/>
      <w:bookmarkEnd w:id="0"/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  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sz w:val="13"/>
          <w:szCs w:val="13"/>
        </w:rPr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8"/>
        <w:gridCol w:w="2095"/>
        <w:gridCol w:w="1848"/>
        <w:gridCol w:w="3376"/>
      </w:tblGrid>
      <w:tr>
        <w:trPr>
          <w:trHeight w:val="469" w:hRule="atLeast"/>
        </w:trPr>
        <w:tc>
          <w:tcPr>
            <w:tcW w:w="187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8" w:firstLine="66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同名称</w:t>
            </w:r>
          </w:p>
        </w:tc>
        <w:tc>
          <w:tcPr>
            <w:tcW w:w="390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1" w:name="合同名称"/>
            <w:bookmarkStart w:id="2" w:name="合同名称"/>
            <w:bookmarkEnd w:id="2"/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约单位</w:t>
            </w:r>
          </w:p>
        </w:tc>
        <w:tc>
          <w:tcPr>
            <w:tcW w:w="33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  <w:bookmarkStart w:id="3" w:name="签约单位"/>
            <w:bookmarkStart w:id="4" w:name="签约单位"/>
            <w:bookmarkEnd w:id="4"/>
          </w:p>
        </w:tc>
      </w:tr>
      <w:tr>
        <w:trPr>
          <w:trHeight w:val="623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送审部门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5" w:name="送审部门名称"/>
            <w:bookmarkStart w:id="6" w:name="送审部门名称"/>
            <w:bookmarkEnd w:id="6"/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送审日期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7" w:name="送审日期"/>
            <w:bookmarkStart w:id="8" w:name="送审日期"/>
            <w:bookmarkEnd w:id="8"/>
          </w:p>
        </w:tc>
      </w:tr>
      <w:tr>
        <w:trPr>
          <w:trHeight w:val="617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同开始期限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9" w:name="合同开始期限"/>
            <w:bookmarkStart w:id="10" w:name="合同开始期限"/>
            <w:bookmarkEnd w:id="10"/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同结束期限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75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11" w:name="合同结束期限"/>
            <w:bookmarkStart w:id="12" w:name="合同结束期限"/>
            <w:bookmarkEnd w:id="12"/>
          </w:p>
        </w:tc>
      </w:tr>
      <w:tr>
        <w:trPr>
          <w:trHeight w:val="611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同金额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13" w:name="合同金额"/>
            <w:bookmarkStart w:id="14" w:name="合同金额"/>
            <w:bookmarkEnd w:id="14"/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质保金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75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15" w:name="质保金"/>
            <w:bookmarkStart w:id="16" w:name="质保金"/>
            <w:bookmarkEnd w:id="16"/>
          </w:p>
        </w:tc>
      </w:tr>
      <w:tr>
        <w:trPr>
          <w:trHeight w:val="406" w:hRule="atLeast"/>
          <w:cantSplit w:val="true"/>
        </w:trPr>
        <w:tc>
          <w:tcPr>
            <w:tcW w:w="1100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合同与同类审定合同有出入的条款：</w:t>
            </w:r>
            <w:bookmarkStart w:id="17" w:name="出入条款"/>
            <w:bookmarkEnd w:id="17"/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部门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内容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审核意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审核人签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审核日期</w:t>
            </w:r>
          </w:p>
        </w:tc>
      </w:tr>
      <w:tr>
        <w:trPr>
          <w:trHeight w:val="747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送审部门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填写初步内容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说明事项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bookmarkStart w:id="18" w:name="送审部门"/>
            <w:bookmarkStart w:id="19" w:name="送审部门"/>
            <w:bookmarkEnd w:id="19"/>
          </w:p>
        </w:tc>
      </w:tr>
      <w:tr>
        <w:trPr>
          <w:trHeight w:val="481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分管领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rFonts w:ascii="微软雅黑" w:hAnsi="微软雅黑" w:eastAsia="微软雅黑" w:cs="微软雅黑"/>
                <w:b w:val="false"/>
                <w:b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是否同意上述评审意见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</w:r>
            <w:bookmarkStart w:id="20" w:name="分管领导"/>
            <w:bookmarkStart w:id="21" w:name="分管领导"/>
            <w:bookmarkEnd w:id="21"/>
          </w:p>
        </w:tc>
      </w:tr>
      <w:tr>
        <w:trPr>
          <w:trHeight w:val="641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行政部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和行政部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有关的合同内容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22" w:name="行政部"/>
            <w:bookmarkStart w:id="23" w:name="行政部"/>
            <w:bookmarkEnd w:id="23"/>
          </w:p>
        </w:tc>
      </w:tr>
      <w:tr>
        <w:trPr>
          <w:trHeight w:val="220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财务部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和财务部</w:t>
            </w:r>
          </w:p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有关的合同内容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24" w:name="财务部"/>
            <w:bookmarkStart w:id="25" w:name="财务部"/>
            <w:bookmarkEnd w:id="25"/>
          </w:p>
        </w:tc>
      </w:tr>
      <w:tr>
        <w:trPr>
          <w:trHeight w:val="65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总经理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综合评审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26" w:name="总经理"/>
            <w:bookmarkStart w:id="27" w:name="总经理"/>
            <w:bookmarkEnd w:id="27"/>
          </w:p>
        </w:tc>
      </w:tr>
      <w:tr>
        <w:trPr>
          <w:trHeight w:val="65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董事长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28" w:name="董事长"/>
            <w:bookmarkStart w:id="29" w:name="董事长"/>
            <w:bookmarkEnd w:id="29"/>
          </w:p>
        </w:tc>
      </w:tr>
      <w:tr>
        <w:trPr>
          <w:trHeight w:val="80" w:hRule="atLeast"/>
        </w:trPr>
        <w:tc>
          <w:tcPr>
            <w:tcW w:w="187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合同盖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  <w:bookmarkStart w:id="30" w:name="合同盖章"/>
            <w:bookmarkStart w:id="31" w:name="合同盖章"/>
            <w:bookmarkEnd w:id="3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3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540" w:leader="none"/>
      </w:tabs>
      <w:ind w:right="98" w:hanging="0"/>
      <w:jc w:val="both"/>
      <w:rPr/>
    </w:pPr>
    <w:r>
      <w:rPr>
        <w:rFonts w:cs="宋体;SimSun"/>
      </w:rPr>
      <w:t xml:space="preserve"> </w:t>
    </w:r>
    <w:r>
      <w:rPr>
        <w:lang w:val="en-US" w:eastAsia="en-US"/>
      </w:rPr>
      <w:drawing>
        <wp:inline distT="0" distB="0" distL="0" distR="0">
          <wp:extent cx="615950" cy="211455"/>
          <wp:effectExtent l="0" t="0" r="0" b="0"/>
          <wp:docPr id="1" name="南都LOGO 超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南都LOGO 超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                                                          </w:t>
    </w:r>
    <w:r>
      <w:rPr/>
      <w:t xml:space="preserve">浙江南都房地产营销策划有限公司            </w:t>
    </w:r>
    <w:r>
      <w:rPr>
        <w:sz w:val="15"/>
        <w:szCs w:val="15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847" w:leader="none"/>
      </w:tabs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3:00Z</dcterms:created>
  <dc:creator>Bill</dc:creator>
  <dc:description/>
  <cp:keywords/>
  <dc:language>en-US</dc:language>
  <cp:lastModifiedBy>Yanghe</cp:lastModifiedBy>
  <cp:lastPrinted>2011-12-23T12:44:00Z</cp:lastPrinted>
  <dcterms:modified xsi:type="dcterms:W3CDTF">2012-05-10T09:14:00Z</dcterms:modified>
  <cp:revision>10</cp:revision>
  <dc:subject/>
  <dc:title>物业合同管理程序</dc:title>
</cp:coreProperties>
</file>