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都置换内部请示备忘录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</w:t>
      </w:r>
      <w:r>
        <w:rPr>
          <w:szCs w:val="21"/>
        </w:rPr>
        <w:t>编号：</w:t>
      </w:r>
      <w:bookmarkStart w:id="0" w:name="编号"/>
      <w:bookmarkEnd w:id="0"/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47"/>
        <w:gridCol w:w="1070"/>
        <w:gridCol w:w="1690"/>
        <w:gridCol w:w="1380"/>
        <w:gridCol w:w="1383"/>
      </w:tblGrid>
      <w:tr>
        <w:trPr>
          <w:trHeight w:val="3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" w:name="申请人"/>
            <w:bookmarkStart w:id="2" w:name="申请人"/>
            <w:bookmarkEnd w:id="2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3" w:name="接收人"/>
            <w:bookmarkStart w:id="4" w:name="接收人"/>
            <w:bookmarkEnd w:id="4"/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5" w:name="申请日期"/>
            <w:bookmarkStart w:id="6" w:name="申请日期"/>
            <w:bookmarkEnd w:id="6"/>
          </w:p>
        </w:tc>
      </w:tr>
      <w:tr>
        <w:trPr>
          <w:trHeight w:val="2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7" w:name="申请部门"/>
            <w:bookmarkStart w:id="8" w:name="申请部门"/>
            <w:bookmarkEnd w:id="8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9" w:name="接收部门"/>
            <w:bookmarkStart w:id="10" w:name="接收部门"/>
            <w:bookmarkEnd w:id="10"/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11" w:name="关于"/>
            <w:bookmarkStart w:id="12" w:name="关于"/>
            <w:bookmarkEnd w:id="12"/>
          </w:p>
        </w:tc>
      </w:tr>
      <w:tr>
        <w:trPr>
          <w:trHeight w:val="4536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13" w:name="正文"/>
            <w:bookmarkStart w:id="14" w:name="正文"/>
            <w:bookmarkEnd w:id="14"/>
          </w:p>
        </w:tc>
      </w:tr>
      <w:tr>
        <w:trPr>
          <w:trHeight w:val="510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部门负责人意见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5" w:name="部门负责人意见"/>
            <w:bookmarkStart w:id="16" w:name="部门负责人意见"/>
            <w:bookmarkEnd w:id="16"/>
          </w:p>
        </w:tc>
      </w:tr>
      <w:tr>
        <w:trPr>
          <w:trHeight w:val="510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行政部审核意见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7" w:name="行政部审核意见"/>
            <w:bookmarkStart w:id="18" w:name="行政部审核意见"/>
            <w:bookmarkEnd w:id="18"/>
          </w:p>
        </w:tc>
      </w:tr>
      <w:tr>
        <w:trPr>
          <w:trHeight w:val="510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管领导审批意见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9" w:name="分管领导审批意见"/>
            <w:bookmarkStart w:id="20" w:name="分管领导审批意见"/>
            <w:bookmarkEnd w:id="20"/>
          </w:p>
        </w:tc>
      </w:tr>
      <w:tr>
        <w:trPr>
          <w:trHeight w:val="510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总经理审批意见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1" w:name="总经理审批意见"/>
            <w:bookmarkStart w:id="22" w:name="总经理审批意见"/>
            <w:bookmarkEnd w:id="22"/>
          </w:p>
        </w:tc>
      </w:tr>
      <w:tr>
        <w:trPr>
          <w:trHeight w:val="510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董事长审批意见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3" w:name="董事长审批意见"/>
            <w:bookmarkStart w:id="24" w:name="董事长审批意见"/>
            <w:bookmarkEnd w:id="24"/>
          </w:p>
        </w:tc>
      </w:tr>
      <w:tr>
        <w:trPr>
          <w:trHeight w:val="510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抄送部门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5" w:name="抄送部门1"/>
            <w:bookmarkStart w:id="26" w:name="抄送部门"/>
            <w:bookmarkStart w:id="27" w:name="抄送部门1"/>
            <w:bookmarkStart w:id="28" w:name="抄送部门"/>
            <w:bookmarkEnd w:id="27"/>
            <w:bookmarkEnd w:id="28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19760" cy="208280"/>
          <wp:effectExtent l="0" t="0" r="0" b="0"/>
          <wp:docPr id="1" name="南都LOGO 超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南都LOGO 超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03:00Z</dcterms:created>
  <dc:creator>zhengxq</dc:creator>
  <dc:description/>
  <cp:keywords/>
  <dc:language>en-US</dc:language>
  <cp:lastModifiedBy>zhengxq</cp:lastModifiedBy>
  <dcterms:modified xsi:type="dcterms:W3CDTF">2012-08-10T07:33:00Z</dcterms:modified>
  <cp:revision>8</cp:revision>
  <dc:subject/>
  <dc:title/>
</cp:coreProperties>
</file>