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前期开办物品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024"/>
        <w:gridCol w:w="121"/>
        <w:gridCol w:w="1343"/>
        <w:gridCol w:w="37"/>
        <w:gridCol w:w="2381"/>
      </w:tblGrid>
      <w:tr>
        <w:trPr>
          <w:trHeight w:val="44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  <w:bookmarkStart w:id="0" w:name="申请项目"/>
            <w:bookmarkStart w:id="1" w:name="申请项目"/>
            <w:bookmarkEnd w:id="1"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申请人"/>
            <w:bookmarkStart w:id="3" w:name="申请人"/>
            <w:bookmarkEnd w:id="3"/>
          </w:p>
        </w:tc>
      </w:tr>
      <w:tr>
        <w:trPr>
          <w:trHeight w:val="4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项目类型"/>
            <w:bookmarkStart w:id="5" w:name="项目类型"/>
            <w:bookmarkEnd w:id="5"/>
          </w:p>
        </w:tc>
      </w:tr>
      <w:tr>
        <w:trPr>
          <w:trHeight w:val="6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版以外物品申请明细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709"/>
              <w:gridCol w:w="709"/>
              <w:gridCol w:w="709"/>
              <w:gridCol w:w="710"/>
              <w:gridCol w:w="710"/>
              <w:gridCol w:w="71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规格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额小计</w:t>
                  </w:r>
                </w:p>
              </w:tc>
              <w:tc>
                <w:tcPr>
                  <w:tcW w:w="42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w:bookmarkStart w:id="6" w:name="金额小计"/>
                  <w:bookmarkStart w:id="7" w:name="金额小计"/>
                  <w:bookmarkEnd w:id="7"/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原因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申购原因"/>
            <w:bookmarkStart w:id="9" w:name="申购原因"/>
            <w:bookmarkEnd w:id="9"/>
          </w:p>
        </w:tc>
      </w:tr>
      <w:tr>
        <w:trPr>
          <w:trHeight w:val="5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批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采购批次"/>
            <w:bookmarkStart w:id="11" w:name="采购批次"/>
            <w:bookmarkEnd w:id="11"/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到货日期"/>
            <w:bookmarkStart w:id="13" w:name="到货日期"/>
            <w:bookmarkEnd w:id="13"/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项目负责人"/>
            <w:bookmarkStart w:id="15" w:name="项目负责人"/>
            <w:bookmarkEnd w:id="15"/>
          </w:p>
        </w:tc>
      </w:tr>
      <w:tr>
        <w:trPr>
          <w:trHeight w:val="3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域副总监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区域副总监"/>
            <w:bookmarkStart w:id="17" w:name="区域副总监"/>
            <w:bookmarkEnd w:id="17"/>
          </w:p>
        </w:tc>
      </w:tr>
      <w:tr>
        <w:trPr>
          <w:trHeight w:val="43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域分管负责人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区域分管领导"/>
            <w:bookmarkStart w:id="19" w:name="区域分管领导"/>
            <w:bookmarkEnd w:id="19"/>
          </w:p>
        </w:tc>
      </w:tr>
      <w:tr>
        <w:trPr>
          <w:trHeight w:val="4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事务部负责人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采购部"/>
            <w:bookmarkStart w:id="21" w:name="采购部"/>
            <w:bookmarkEnd w:id="21"/>
          </w:p>
        </w:tc>
      </w:tr>
      <w:tr>
        <w:trPr>
          <w:trHeight w:val="4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负责人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总经办领导"/>
            <w:bookmarkStart w:id="23" w:name="总经办领导"/>
            <w:bookmarkEnd w:id="23"/>
          </w:p>
        </w:tc>
      </w:tr>
      <w:tr>
        <w:trPr>
          <w:trHeight w:val="4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中心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财务"/>
            <w:bookmarkStart w:id="25" w:name="财务"/>
            <w:bookmarkEnd w:id="25"/>
          </w:p>
        </w:tc>
      </w:tr>
      <w:tr>
        <w:trPr>
          <w:trHeight w:val="4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分管领导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总部分管领导"/>
            <w:bookmarkStart w:id="27" w:name="总部分管领导"/>
            <w:bookmarkEnd w:id="27"/>
          </w:p>
        </w:tc>
      </w:tr>
      <w:tr>
        <w:trPr>
          <w:trHeight w:val="3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董事长总经理"/>
            <w:bookmarkStart w:id="29" w:name="董事长总经理"/>
            <w:bookmarkEnd w:id="29"/>
          </w:p>
        </w:tc>
      </w:tr>
      <w:tr>
        <w:trPr>
          <w:trHeight w:val="4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事务部接收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0" w:name="采购事务部"/>
            <w:bookmarkStart w:id="31" w:name="采购事务部"/>
            <w:bookmarkEnd w:id="31"/>
          </w:p>
        </w:tc>
      </w:tr>
      <w:tr>
        <w:trPr>
          <w:trHeight w:val="4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接收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32" w:name="申请部门接收"/>
            <w:bookmarkStart w:id="33" w:name="申请部门接收"/>
            <w:bookmarkEnd w:id="33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700" w:leader="none"/>
      </w:tabs>
      <w:jc w:val="left"/>
      <w:rPr/>
    </w:pPr>
    <w:r>
      <w:rPr/>
      <w:drawing>
        <wp:inline distT="0" distB="0" distL="0" distR="0">
          <wp:extent cx="72009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浙江南都房地产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4:00Z</dcterms:created>
  <dc:creator>微软用户</dc:creator>
  <dc:description/>
  <cp:keywords/>
  <dc:language>en-US</dc:language>
  <cp:lastModifiedBy>ndfc</cp:lastModifiedBy>
  <cp:lastPrinted>2013-05-10T17:21:00Z</cp:lastPrinted>
  <dcterms:modified xsi:type="dcterms:W3CDTF">2014-06-06T00:04:00Z</dcterms:modified>
  <cp:revision>13</cp:revision>
  <dc:subject/>
  <dc:title/>
</cp:coreProperties>
</file>