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差申请单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133"/>
        <w:gridCol w:w="1418"/>
        <w:gridCol w:w="1417"/>
        <w:gridCol w:w="1418"/>
        <w:gridCol w:w="13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0" w:name="申请人姓名"/>
            <w:bookmarkStart w:id="1" w:name="部门物业服务中心"/>
            <w:bookmarkEnd w:id="0"/>
            <w:bookmarkEnd w:id="1"/>
            <w:r>
              <w:rPr/>
              <w:t>部门</w:t>
            </w:r>
            <w:r>
              <w:rPr/>
              <w:t>/</w:t>
            </w:r>
            <w:r>
              <w:rPr/>
              <w:t>物业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服务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申请人姓名"/>
            <w:bookmarkStart w:id="3" w:name="部门物业服务中心"/>
            <w:bookmarkStart w:id="4" w:name="申请日期"/>
            <w:bookmarkStart w:id="5" w:name="申请人姓名"/>
            <w:bookmarkStart w:id="6" w:name="部门物业服务中心"/>
            <w:bookmarkStart w:id="7" w:name="申请日期"/>
            <w:bookmarkEnd w:id="5"/>
            <w:bookmarkEnd w:id="6"/>
            <w:bookmarkEnd w:id="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出差人员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7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24"/>
              <w:gridCol w:w="3524"/>
            </w:tblGrid>
            <w:tr>
              <w:trPr/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职务</w:t>
                  </w:r>
                </w:p>
              </w:tc>
            </w:tr>
            <w:tr>
              <w:trPr/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出差原因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出差原因"/>
            <w:bookmarkStart w:id="9" w:name="出差原因"/>
            <w:bookmarkEnd w:id="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出差行程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7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62"/>
              <w:gridCol w:w="1762"/>
              <w:gridCol w:w="1762"/>
              <w:gridCol w:w="1762"/>
            </w:tblGrid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日期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出发地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到达地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内容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预计费用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预计费用"/>
            <w:bookmarkStart w:id="11" w:name="预计费用"/>
            <w:bookmarkEnd w:id="1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是否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公司派车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是否公司派车"/>
            <w:bookmarkStart w:id="13" w:name="是否公司派车"/>
            <w:bookmarkEnd w:id="1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过路费"/>
            <w:bookmarkStart w:id="15" w:name="汽油费"/>
            <w:bookmarkEnd w:id="14"/>
            <w:bookmarkEnd w:id="15"/>
            <w:r>
              <w:rPr/>
              <w:t>汽油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过路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小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过路费"/>
            <w:bookmarkStart w:id="17" w:name="汽油费"/>
            <w:bookmarkStart w:id="18" w:name="派车费用小计"/>
            <w:bookmarkStart w:id="19" w:name="过路费"/>
            <w:bookmarkStart w:id="20" w:name="汽油费"/>
            <w:bookmarkStart w:id="21" w:name="派车费用小计"/>
            <w:bookmarkEnd w:id="19"/>
            <w:bookmarkEnd w:id="20"/>
            <w:bookmarkEnd w:id="2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本地交通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2" w:name="本地交通费"/>
            <w:bookmarkStart w:id="23" w:name="本地交通费"/>
            <w:bookmarkEnd w:id="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出差当地交通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出差当地交通费"/>
            <w:bookmarkStart w:id="25" w:name="出差当地交通费"/>
            <w:bookmarkEnd w:id="25"/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城市间交通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汽车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77"/>
              <w:gridCol w:w="1877"/>
              <w:gridCol w:w="187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票面价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张数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小计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火车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77"/>
              <w:gridCol w:w="1877"/>
              <w:gridCol w:w="187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票面价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张数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小计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轮船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77"/>
              <w:gridCol w:w="1877"/>
              <w:gridCol w:w="187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票面价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张数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小计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飞机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77"/>
              <w:gridCol w:w="1877"/>
              <w:gridCol w:w="187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票面价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张数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小计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招待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招待对象：</w:t>
            </w:r>
            <w:bookmarkStart w:id="26" w:name="招待对象"/>
            <w:bookmarkEnd w:id="26"/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招待金额：</w:t>
            </w:r>
            <w:bookmarkStart w:id="27" w:name="招待金额"/>
            <w:bookmarkEnd w:id="27"/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出差补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10"/>
              <w:jc w:val="left"/>
              <w:rPr/>
            </w:pPr>
            <w:r>
              <w:rPr/>
              <w:t>人数：</w:t>
            </w:r>
            <w:bookmarkStart w:id="28" w:name="出差补贴人数"/>
            <w:bookmarkEnd w:id="28"/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10"/>
              <w:jc w:val="left"/>
              <w:rPr/>
            </w:pPr>
            <w:r>
              <w:rPr/>
              <w:t>天数：</w:t>
            </w:r>
            <w:bookmarkStart w:id="29" w:name="出差补贴天数"/>
            <w:bookmarkEnd w:id="29"/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小计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出差补贴小计"/>
            <w:bookmarkStart w:id="31" w:name="出差补贴小计"/>
            <w:bookmarkEnd w:id="3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餐费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餐费"/>
            <w:bookmarkStart w:id="33" w:name="餐费"/>
            <w:bookmarkEnd w:id="33"/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住宿费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7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49"/>
              <w:gridCol w:w="2350"/>
              <w:gridCol w:w="2350"/>
            </w:tblGrid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房间数量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价格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  <w:t>天数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小计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4" w:name="住宿费小计"/>
            <w:bookmarkStart w:id="35" w:name="住宿费小计"/>
            <w:bookmarkEnd w:id="35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其他费用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6" w:name="其他费用"/>
            <w:bookmarkStart w:id="37" w:name="其他费用"/>
            <w:bookmarkEnd w:id="3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以上费用合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小写：</w:t>
            </w:r>
            <w:bookmarkStart w:id="38" w:name="以上费用合计小"/>
            <w:bookmarkEnd w:id="38"/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大写：</w:t>
            </w:r>
            <w:bookmarkStart w:id="39" w:name="以上费用合计大"/>
            <w:bookmarkEnd w:id="3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领取备用金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小写：</w:t>
            </w:r>
            <w:bookmarkStart w:id="40" w:name="领取备用金金额小"/>
            <w:bookmarkEnd w:id="40"/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大写：</w:t>
            </w:r>
            <w:bookmarkStart w:id="41" w:name="领取备用金金额大"/>
            <w:bookmarkEnd w:id="4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中心区域负责人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2" w:name="中心区域负责人"/>
            <w:bookmarkStart w:id="43" w:name="中心区域负责人"/>
            <w:bookmarkEnd w:id="43"/>
          </w:p>
          <w:p>
            <w:pPr>
              <w:pStyle w:val="Normal"/>
              <w:widowControl w:val="false"/>
              <w:tabs>
                <w:tab w:val="clear" w:pos="420"/>
                <w:tab w:val="left" w:pos="1695" w:leader="none"/>
                <w:tab w:val="left" w:pos="3436" w:leader="none"/>
              </w:tabs>
              <w:jc w:val="left"/>
              <w:rPr/>
            </w:pPr>
            <w:r>
              <w:rPr/>
              <w:tab/>
            </w:r>
            <w:r>
              <w:rPr/>
              <w:t>审核人：</w:t>
            </w:r>
            <w:bookmarkStart w:id="44" w:name="中心区域负责人人"/>
            <w:bookmarkEnd w:id="44"/>
            <w:r>
              <w:rPr/>
              <w:tab/>
              <w:tab/>
            </w:r>
            <w:r>
              <w:rPr/>
              <w:t>审核时间：</w:t>
            </w:r>
            <w:bookmarkStart w:id="45" w:name="中心区域负责人日期"/>
            <w:bookmarkEnd w:id="45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区域分管负责人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6" w:name="区域分管负责人"/>
            <w:bookmarkStart w:id="47" w:name="区域分管负责人"/>
            <w:bookmarkEnd w:id="47"/>
          </w:p>
          <w:p>
            <w:pPr>
              <w:pStyle w:val="Normal"/>
              <w:widowControl w:val="false"/>
              <w:tabs>
                <w:tab w:val="clear" w:pos="420"/>
                <w:tab w:val="left" w:pos="1695" w:leader="none"/>
                <w:tab w:val="left" w:pos="3810" w:leader="none"/>
              </w:tabs>
              <w:jc w:val="left"/>
              <w:rPr/>
            </w:pPr>
            <w:r>
              <w:rPr/>
              <w:tab/>
            </w:r>
            <w:r>
              <w:rPr/>
              <w:t>审核人：</w:t>
            </w:r>
            <w:bookmarkStart w:id="48" w:name="区域分管负责人人"/>
            <w:bookmarkEnd w:id="48"/>
            <w:r>
              <w:rPr/>
              <w:tab/>
            </w:r>
            <w:r>
              <w:rPr/>
              <w:t>审核时间：</w:t>
            </w:r>
            <w:bookmarkStart w:id="49" w:name="区域分管负责人日期"/>
            <w:bookmarkEnd w:id="4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分管领导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0" w:name="分管领导"/>
            <w:bookmarkStart w:id="51" w:name="分管领导"/>
            <w:bookmarkEnd w:id="51"/>
          </w:p>
          <w:p>
            <w:pPr>
              <w:pStyle w:val="Normal"/>
              <w:widowControl w:val="false"/>
              <w:tabs>
                <w:tab w:val="clear" w:pos="420"/>
                <w:tab w:val="left" w:pos="1695" w:leader="none"/>
                <w:tab w:val="left" w:pos="3840" w:leader="none"/>
              </w:tabs>
              <w:jc w:val="left"/>
              <w:rPr/>
            </w:pPr>
            <w:r>
              <w:rPr/>
              <w:tab/>
            </w:r>
            <w:r>
              <w:rPr/>
              <w:t>审核人：</w:t>
            </w:r>
            <w:bookmarkStart w:id="52" w:name="分管领导人"/>
            <w:bookmarkEnd w:id="52"/>
            <w:r>
              <w:rPr/>
              <w:tab/>
            </w:r>
            <w:r>
              <w:rPr/>
              <w:t>审核时间：</w:t>
            </w:r>
            <w:bookmarkStart w:id="53" w:name="分管领导日期"/>
            <w:bookmarkEnd w:id="5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董事长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4" w:name="董事长"/>
            <w:bookmarkStart w:id="55" w:name="董事长"/>
            <w:bookmarkEnd w:id="55"/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  <w:tab w:val="left" w:pos="3861" w:leader="none"/>
              </w:tabs>
              <w:jc w:val="left"/>
              <w:rPr/>
            </w:pPr>
            <w:r>
              <w:rPr/>
              <w:tab/>
            </w:r>
            <w:r>
              <w:rPr/>
              <w:t>审核人：</w:t>
            </w:r>
            <w:bookmarkStart w:id="56" w:name="董事长人"/>
            <w:bookmarkEnd w:id="56"/>
            <w:r>
              <w:rPr/>
              <w:tab/>
            </w:r>
            <w:r>
              <w:rPr/>
              <w:t>审核时间：</w:t>
            </w:r>
            <w:bookmarkStart w:id="57" w:name="董事长日期"/>
            <w:bookmarkEnd w:id="5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签批归档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8" w:name="归档"/>
            <w:bookmarkStart w:id="59" w:name="归档"/>
            <w:bookmarkEnd w:id="59"/>
          </w:p>
          <w:p>
            <w:pPr>
              <w:pStyle w:val="Normal"/>
              <w:widowControl w:val="false"/>
              <w:tabs>
                <w:tab w:val="clear" w:pos="420"/>
                <w:tab w:val="left" w:pos="1695" w:leader="none"/>
                <w:tab w:val="left" w:pos="3861" w:leader="none"/>
              </w:tabs>
              <w:jc w:val="left"/>
              <w:rPr/>
            </w:pPr>
            <w:r>
              <w:rPr/>
              <w:tab/>
            </w:r>
            <w:r>
              <w:rPr/>
              <w:t>审核人：</w:t>
            </w:r>
            <w:bookmarkStart w:id="60" w:name="归档人"/>
            <w:bookmarkEnd w:id="60"/>
            <w:r>
              <w:rPr/>
              <w:tab/>
            </w:r>
            <w:bookmarkStart w:id="61" w:name="_GoBack"/>
            <w:bookmarkEnd w:id="61"/>
            <w:r>
              <w:rPr/>
              <w:t>审核时间：</w:t>
            </w:r>
            <w:bookmarkStart w:id="62" w:name="归档日期"/>
            <w:bookmarkEnd w:id="62"/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81050" cy="356870"/>
          <wp:effectExtent l="0" t="0" r="0" b="0"/>
          <wp:docPr id="1" name="图片 1" descr="C:\Documents and Settings\Administrator\桌面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C:\Documents and Settings\Administrator\桌面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47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4729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4729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293FE0-EE90-4EDC-BD9C-40BBED677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4:00Z</dcterms:created>
  <dc:creator>公司总部-&gt;admin</dc:creator>
  <dc:description/>
  <dc:language>en-US</dc:language>
  <cp:lastModifiedBy>王兴</cp:lastModifiedBy>
  <dcterms:modified xsi:type="dcterms:W3CDTF">2014-04-04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