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itle"/>
          <w:b/>
          <w:bCs/>
          <w:sz w:val="44"/>
          <w:szCs w:val="44"/>
        </w:rPr>
        <w:t>预算调整审批单</w:t>
      </w:r>
    </w:p>
    <w:tbl>
      <w:tblPr>
        <w:tblW w:w="96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21"/>
        <w:gridCol w:w="2256"/>
        <w:gridCol w:w="30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单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调整单号"/>
            <w:bookmarkStart w:id="1" w:name="调整单号"/>
            <w:bookmarkEnd w:id="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服务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部门服务中心"/>
            <w:bookmarkStart w:id="5" w:name="部门服务中心"/>
            <w:bookmarkEnd w:id="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申请人"/>
            <w:bookmarkStart w:id="7" w:name="申请人"/>
            <w:bookmarkEnd w:id="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计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预算计划"/>
            <w:bookmarkStart w:id="9" w:name="预算计划"/>
            <w:bookmarkEnd w:id="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级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费用类别"/>
            <w:bookmarkStart w:id="11" w:name="费用类别"/>
            <w:bookmarkEnd w:id="1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事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调整事由"/>
            <w:bookmarkStart w:id="13" w:name="调整事由"/>
            <w:bookmarkEnd w:id="13"/>
          </w:p>
        </w:tc>
      </w:tr>
      <w:tr>
        <w:trPr>
          <w:trHeight w:val="70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409"/>
              <w:gridCol w:w="709"/>
              <w:gridCol w:w="1134"/>
              <w:gridCol w:w="1134"/>
              <w:gridCol w:w="2552"/>
            </w:tblGrid>
            <w:tr>
              <w:trPr>
                <w:trHeight w:val="354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项目编码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份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调整前费用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调整后费用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备   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利润影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利润影响"/>
            <w:bookmarkStart w:id="15" w:name="利润影响"/>
            <w:bookmarkEnd w:id="15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管会计核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项目分管会计核对"/>
            <w:bookmarkStart w:id="17" w:name="项目分管会计核对"/>
            <w:bookmarkEnd w:id="1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本部会计核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分公司本部会计核对"/>
            <w:bookmarkStart w:id="19" w:name="分公司本部会计核对"/>
            <w:bookmarkEnd w:id="19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经理审核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部门经理审核"/>
            <w:bookmarkStart w:id="21" w:name="部门经理审核"/>
            <w:bookmarkEnd w:id="2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财务经理审核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分公司财务经理审核"/>
            <w:bookmarkStart w:id="23" w:name="分公司财务经理审核"/>
            <w:bookmarkEnd w:id="23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总经理审核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分公司经理审核"/>
            <w:bookmarkStart w:id="25" w:name="分公司经理审核"/>
            <w:bookmarkEnd w:id="25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能中心总监审核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只能中心总监审核"/>
            <w:bookmarkStart w:id="27" w:name="只能中心总监审核"/>
            <w:bookmarkEnd w:id="2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专员核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财务专员核对"/>
            <w:bookmarkStart w:id="29" w:name="财务专员核对"/>
            <w:bookmarkEnd w:id="29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裁审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副总裁审批"/>
            <w:bookmarkStart w:id="31" w:name="副总裁审批"/>
            <w:bookmarkEnd w:id="3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中心总监审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财务管理中心总监审批"/>
            <w:bookmarkStart w:id="33" w:name="财务管理中心总监审批"/>
            <w:bookmarkEnd w:id="33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分管副总裁审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财务分管副总裁审批"/>
            <w:bookmarkStart w:id="35" w:name="财务分管副总裁审批"/>
            <w:bookmarkEnd w:id="35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裁审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总裁审批"/>
            <w:bookmarkStart w:id="37" w:name="总裁审批"/>
            <w:bookmarkEnd w:id="37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中心备案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财务中心备案"/>
            <w:bookmarkStart w:id="39" w:name="财务中心备案"/>
            <w:bookmarkEnd w:id="3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8:00Z</dcterms:created>
  <dc:creator>总经理室-&gt;admin</dc:creator>
  <dc:description/>
  <cp:keywords/>
  <dc:language>en-US</dc:language>
  <cp:lastModifiedBy>admin</cp:lastModifiedBy>
  <dcterms:modified xsi:type="dcterms:W3CDTF">2014-01-07T09:50:00Z</dcterms:modified>
  <cp:revision>7</cp:revision>
  <dc:subject/>
  <dc:title/>
</cp:coreProperties>
</file>