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装修申请表</w:t>
      </w:r>
    </w:p>
    <w:p>
      <w:pPr>
        <w:pStyle w:val="Normal"/>
        <w:tabs>
          <w:tab w:val="clear" w:pos="420"/>
          <w:tab w:val="left" w:pos="5103" w:leader="none"/>
        </w:tabs>
        <w:jc w:val="left"/>
        <w:rPr/>
      </w:pPr>
      <w:r>
        <w:rPr>
          <w:szCs w:val="21"/>
        </w:rPr>
        <w:tab/>
      </w:r>
      <w:r>
        <w:rPr/>
        <w:t>申请日期：</w:t>
      </w:r>
      <w:bookmarkStart w:id="0" w:name="申请日期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559"/>
        <w:gridCol w:w="1326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单元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vanish/>
              </w:rPr>
            </w:pPr>
            <w:bookmarkStart w:id="1" w:name="单元名称"/>
            <w:bookmarkEnd w:id="1"/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业主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2" w:name="业主姓名"/>
            <w:bookmarkStart w:id="3" w:name="业主姓名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4" w:name="联系电话"/>
            <w:bookmarkStart w:id="5" w:name="联系电话"/>
            <w:bookmarkEnd w:id="5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</w:t>
            </w:r>
            <w:r>
              <w:rPr/>
              <w:t>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6" w:name="装修商"/>
            <w:bookmarkStart w:id="7" w:name="装修商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资质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8" w:name="资质等级"/>
            <w:bookmarkStart w:id="9" w:name="资质等级"/>
            <w:bookmarkEnd w:id="9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10" w:name="负责人"/>
            <w:bookmarkStart w:id="11" w:name="负责人"/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12" w:name="装修商联系电话"/>
            <w:bookmarkStart w:id="13" w:name="装修商联系电话"/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14" w:name="装修人数"/>
            <w:bookmarkStart w:id="15" w:name="装修人数"/>
            <w:bookmarkEnd w:id="15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时间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从</w:t>
            </w:r>
            <w:bookmarkStart w:id="16" w:name="装修时间开始日期"/>
            <w:bookmarkEnd w:id="16"/>
            <w:r>
              <w:rPr/>
              <w:t>起至</w:t>
            </w:r>
            <w:bookmarkStart w:id="17" w:name="装修时间结束日期"/>
            <w:bookmarkEnd w:id="17"/>
            <w:r>
              <w:rPr/>
              <w:t>日止（共</w:t>
            </w:r>
            <w:bookmarkStart w:id="18" w:name="装修天数"/>
            <w:bookmarkEnd w:id="18"/>
            <w:r>
              <w:rPr/>
              <w:t>天）</w:t>
            </w:r>
          </w:p>
        </w:tc>
      </w:tr>
      <w:tr>
        <w:trPr>
          <w:trHeight w:val="3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内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  <w:bookmarkStart w:id="19" w:name="装修内容"/>
            <w:bookmarkStart w:id="20" w:name="装修内容"/>
            <w:bookmarkEnd w:id="20"/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提供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资料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装修商提供：</w:t>
            </w:r>
            <w:bookmarkStart w:id="21" w:name="业主提供资料"/>
            <w:bookmarkEnd w:id="21"/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商提供：</w:t>
            </w:r>
            <w:bookmarkStart w:id="22" w:name="装修商提供资料"/>
            <w:bookmarkEnd w:id="22"/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保</w:t>
            </w:r>
            <w:r>
              <w:rPr/>
              <w:t>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/>
            </w:pPr>
            <w:r>
              <w:rPr/>
              <w:t>本业主及装修商负责人承诺：本单元在装修期间的装修行为将严格遵守本小区《装修指南》、《装饰装修服务协议》有关之管理规定。本人或装修单位如违反有关规定，包括个人行为所造成之损坏或投诉，物业公司有权向业主及装修单位追讨一切引起之损失。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业主确认：</w:t>
            </w:r>
            <w:bookmarkStart w:id="23" w:name="业主确认姓名"/>
            <w:bookmarkEnd w:id="23"/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装修商负责人确认：</w:t>
            </w:r>
            <w:bookmarkStart w:id="24" w:name="装修商负责人姓名"/>
            <w:bookmarkEnd w:id="24"/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经办人确认：</w:t>
            </w:r>
            <w:bookmarkStart w:id="25" w:name="经办人姓名"/>
            <w:bookmarkEnd w:id="25"/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相</w:t>
            </w:r>
            <w:r>
              <w:rPr/>
              <w:t>关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/>
            </w:pPr>
            <w:r>
              <w:rPr/>
              <w:t>客户服务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  <w:bookmarkStart w:id="26" w:name="客服部审核"/>
            <w:bookmarkStart w:id="27" w:name="客服部审核"/>
            <w:bookmarkEnd w:id="27"/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工程</w:t>
            </w:r>
            <w:r>
              <w:rPr/>
              <w:t>维保</w:t>
            </w:r>
            <w:r>
              <w:rPr/>
              <w:t>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  <w:bookmarkStart w:id="28" w:name="工程部审核"/>
            <w:bookmarkStart w:id="29" w:name="工程部审核"/>
            <w:bookmarkEnd w:id="29"/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项目经理意见：</w:t>
            </w:r>
          </w:p>
          <w:p>
            <w:pPr>
              <w:pStyle w:val="Normal"/>
              <w:jc w:val="left"/>
              <w:rPr/>
            </w:pPr>
            <w:r>
              <w:rPr/>
            </w:r>
            <w:bookmarkStart w:id="30" w:name="项目经理审批"/>
            <w:bookmarkStart w:id="31" w:name="项目经理审批"/>
            <w:bookmarkEnd w:id="31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许可证发放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许可证编号：</w:t>
            </w:r>
            <w:bookmarkStart w:id="32" w:name="许可证编号"/>
            <w:bookmarkEnd w:id="32"/>
            <w:r>
              <w:rPr>
                <w:rFonts w:cs="Calibri" w:eastAsia="Calibri"/>
              </w:rPr>
              <w:t xml:space="preserve">         </w:t>
            </w:r>
            <w:r>
              <w:rPr/>
              <w:t>发放日期：</w:t>
            </w:r>
            <w:bookmarkStart w:id="33" w:name="发放日期"/>
            <w:bookmarkEnd w:id="33"/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经办人：</w:t>
            </w:r>
            <w:bookmarkStart w:id="34" w:name="许可证发放人姓名"/>
            <w:bookmarkEnd w:id="34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备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35" w:name="备注"/>
            <w:bookmarkStart w:id="36" w:name="备注"/>
            <w:bookmarkEnd w:id="3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0:00Z</dcterms:created>
  <dc:creator>Yanghe</dc:creator>
  <dc:description/>
  <cp:keywords/>
  <dc:language>en-US</dc:language>
  <cp:lastModifiedBy>用户40</cp:lastModifiedBy>
  <dcterms:modified xsi:type="dcterms:W3CDTF">2011-04-28T09:44:00Z</dcterms:modified>
  <cp:revision>24</cp:revision>
  <dc:subject/>
  <dc:title/>
</cp:coreProperties>
</file>