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东中奥物业管理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预算外资金请示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流水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编号"/>
            <w:bookmarkStart w:id="1" w:name="编号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日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日期"/>
            <w:bookmarkStart w:id="3" w:name="日期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提交人"/>
            <w:bookmarkStart w:id="5" w:name="提交人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提交人部门"/>
            <w:bookmarkStart w:id="7" w:name="提交人部门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提交人职务"/>
            <w:bookmarkStart w:id="9" w:name="提交人职务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请示单位"/>
            <w:bookmarkStart w:id="11" w:name="请示单位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请示金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请示金额"/>
            <w:bookmarkStart w:id="13" w:name="请示金额"/>
            <w:bookmarkEnd w:id="13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4" w:name="级别"/>
            <w:bookmarkStart w:id="15" w:name="级别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主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6" w:name="主题"/>
            <w:bookmarkStart w:id="17" w:name="主题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备注说明"/>
            <w:bookmarkStart w:id="19" w:name="备注说明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职能部门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0" w:name="分公司职能部门负责人"/>
            <w:bookmarkStart w:id="21" w:name="分公司职能部门负责人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财务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2" w:name="分公司财务负责人"/>
            <w:bookmarkStart w:id="23" w:name="分公司财务负责人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4" w:name="分公司负责人"/>
            <w:bookmarkStart w:id="25" w:name="分公司负责人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部门经理审核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6" w:name="部门经理审核"/>
            <w:bookmarkStart w:id="27" w:name="部门经理审核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职能中心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8" w:name="职能中心负责人"/>
            <w:bookmarkStart w:id="29" w:name="职能中心负责人"/>
            <w:bookmarkEnd w:id="2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财务管理中心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0" w:name="财务管理中心负责人"/>
            <w:bookmarkStart w:id="31" w:name="财务管理中心负责人"/>
            <w:bookmarkEnd w:id="3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管</w:t>
            </w:r>
            <w:r>
              <w:rPr>
                <w:rFonts w:ascii="Tahoma" w:hAnsi="Tahoma" w:cs="Tahoma"/>
                <w:b/>
              </w:rPr>
              <w:t>副总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2" w:name="副总裁一"/>
            <w:bookmarkStart w:id="33" w:name="副总裁二"/>
            <w:bookmarkStart w:id="34" w:name="副总裁一"/>
            <w:bookmarkStart w:id="35" w:name="副总裁二"/>
            <w:bookmarkEnd w:id="34"/>
            <w:bookmarkEnd w:id="35"/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总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6" w:name="总裁"/>
            <w:bookmarkStart w:id="37" w:name="总裁"/>
            <w:bookmarkEnd w:id="3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财务中心备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8" w:name="财务中心备案"/>
            <w:bookmarkStart w:id="39" w:name="财务中心备案"/>
            <w:bookmarkEnd w:id="3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2:00Z</dcterms:created>
  <dc:creator>Yanghe</dc:creator>
  <dc:description/>
  <cp:keywords/>
  <dc:language>en-US</dc:language>
  <cp:lastModifiedBy>zmh</cp:lastModifiedBy>
  <dcterms:modified xsi:type="dcterms:W3CDTF">2017-05-15T06:16:00Z</dcterms:modified>
  <cp:revision>8</cp:revision>
  <dc:subject/>
  <dc:title/>
</cp:coreProperties>
</file>