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预算外资金请示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518"/>
        <w:gridCol w:w="2744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流水号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提交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提交人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请示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10" w:name="请示单位"/>
            <w:bookmarkStart w:id="11" w:name="请示单位"/>
            <w:bookmarkEnd w:id="1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请示金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12" w:name="请示金额"/>
            <w:bookmarkStart w:id="13" w:name="请示金额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14" w:name="级别"/>
            <w:bookmarkStart w:id="15" w:name="级别"/>
            <w:bookmarkEnd w:id="15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主题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16" w:name="主题"/>
            <w:bookmarkStart w:id="17" w:name="主题"/>
            <w:bookmarkEnd w:id="17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备注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18" w:name="备注说明"/>
            <w:bookmarkStart w:id="19" w:name="备注说明"/>
            <w:bookmarkEnd w:id="19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分公司职能部门负责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20" w:name="分公司职能部门负责人"/>
            <w:bookmarkStart w:id="21" w:name="分公司职能部门负责人"/>
            <w:bookmarkEnd w:id="2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分公司财务负责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22" w:name="分公司财务负责人"/>
            <w:bookmarkStart w:id="23" w:name="分公司财务负责人"/>
            <w:bookmarkEnd w:id="23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分公司负责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24" w:name="分公司负责人"/>
            <w:bookmarkStart w:id="25" w:name="分公司负责人"/>
            <w:bookmarkEnd w:id="25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职能中心负责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26" w:name="职能中心负责人"/>
            <w:bookmarkStart w:id="27" w:name="职能中心负责人"/>
            <w:bookmarkEnd w:id="27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财务管理中心负责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28" w:name="财务管理中心负责人"/>
            <w:bookmarkStart w:id="29" w:name="财务管理中心负责人"/>
            <w:bookmarkEnd w:id="29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总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30" w:name="总裁"/>
            <w:bookmarkStart w:id="31" w:name="总裁"/>
            <w:bookmarkEnd w:id="3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财务中心备案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32" w:name="财务中心备案"/>
            <w:bookmarkStart w:id="33" w:name="财务中心备案"/>
            <w:bookmarkEnd w:id="3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Yanghe</dc:creator>
  <dc:description/>
  <cp:keywords/>
  <dc:language>en-US</dc:language>
  <cp:lastModifiedBy>Windows 用户</cp:lastModifiedBy>
  <dcterms:modified xsi:type="dcterms:W3CDTF">2012-11-22T09:16:00Z</dcterms:modified>
  <cp:revision>10</cp:revision>
  <dc:subject/>
  <dc:title/>
</cp:coreProperties>
</file>