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广东中奥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cs="黑体;SimHei" w:eastAsia="华文新魏"/>
          <w:b/>
          <w:sz w:val="44"/>
          <w:szCs w:val="44"/>
        </w:rPr>
        <w:t>项目或分公司非资金请示审批流程单</w:t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流水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流水号"/>
            <w:bookmarkStart w:id="1" w:name="流水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级别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级别"/>
            <w:bookmarkStart w:id="3" w:name="级别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请示人"/>
            <w:bookmarkStart w:id="5" w:name="请示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请示人部门"/>
            <w:bookmarkStart w:id="7" w:name="请示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请示单位"/>
            <w:bookmarkStart w:id="9" w:name="请示单位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职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请示人职位"/>
            <w:bookmarkStart w:id="11" w:name="请示人职位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金额（总计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请示金额（总计）"/>
            <w:bookmarkStart w:id="13" w:name="请示金额（总计）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日期"/>
            <w:bookmarkStart w:id="15" w:name="日期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主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主题"/>
            <w:bookmarkStart w:id="17" w:name="主题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申请事项及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请示人申请事项及原因"/>
            <w:bookmarkStart w:id="19" w:name="请示人申请事项及原因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分公司职能部门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分公司职能部门负责人审核"/>
            <w:bookmarkStart w:id="21" w:name="分公司职能部门负责人审核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分公司财务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2" w:name="分公司财务负责人审核"/>
            <w:bookmarkStart w:id="23" w:name="发展研究中心负责人审核"/>
            <w:bookmarkStart w:id="24" w:name="分公司财务负责人审核"/>
            <w:bookmarkStart w:id="25" w:name="发展研究中心负责人审核"/>
            <w:bookmarkEnd w:id="24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分公司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6" w:name="分公司负责人审核"/>
            <w:bookmarkStart w:id="27" w:name="法务专员审核"/>
            <w:bookmarkStart w:id="28" w:name="分公司负责人审核"/>
            <w:bookmarkStart w:id="29" w:name="法务专员审核"/>
            <w:bookmarkEnd w:id="28"/>
            <w:bookmarkEnd w:id="2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分管副总裁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0" w:name="分管副总裁审批"/>
            <w:bookmarkStart w:id="31" w:name="分管业务拓展副总裁审批"/>
            <w:bookmarkStart w:id="32" w:name="分管副总裁审批"/>
            <w:bookmarkStart w:id="33" w:name="分管业务拓展副总裁审批"/>
            <w:bookmarkEnd w:id="32"/>
            <w:bookmarkEnd w:id="3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执行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4" w:name="执行"/>
            <w:bookmarkStart w:id="35" w:name="确认"/>
            <w:bookmarkStart w:id="36" w:name="执行"/>
            <w:bookmarkStart w:id="37" w:name="确认"/>
            <w:bookmarkEnd w:id="36"/>
            <w:bookmarkEnd w:id="3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7:00Z</dcterms:created>
  <dc:creator>jiangjl</dc:creator>
  <dc:description/>
  <cp:keywords/>
  <dc:language>en-US</dc:language>
  <cp:lastModifiedBy>Windows 用户</cp:lastModifiedBy>
  <dcterms:modified xsi:type="dcterms:W3CDTF">2012-08-01T03:34:00Z</dcterms:modified>
  <cp:revision>8</cp:revision>
  <dc:subject/>
  <dc:title/>
</cp:coreProperties>
</file>