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44"/>
          <w:szCs w:val="44"/>
        </w:rPr>
        <w:t>广东中奥物业管理有限公司</w:t>
      </w:r>
    </w:p>
    <w:p>
      <w:pPr>
        <w:pStyle w:val="Normal"/>
        <w:rPr>
          <w:rFonts w:ascii="华文新魏" w:hAnsi="华文新魏" w:eastAsia="华文新魏" w:cs="黑体;SimHei"/>
          <w:b/>
          <w:b/>
          <w:sz w:val="44"/>
          <w:szCs w:val="44"/>
        </w:rPr>
      </w:pPr>
      <w:r>
        <w:rPr>
          <w:rFonts w:eastAsia="华文新魏" w:cs="华文新魏" w:ascii="华文新魏" w:hAnsi="华文新魏"/>
          <w:b/>
          <w:sz w:val="44"/>
          <w:szCs w:val="44"/>
        </w:rPr>
        <w:t xml:space="preserve">       </w:t>
      </w:r>
      <w:r>
        <w:rPr>
          <w:rFonts w:ascii="华文新魏" w:hAnsi="华文新魏" w:cs="黑体;SimHei" w:eastAsia="华文新魏"/>
          <w:b/>
          <w:sz w:val="44"/>
          <w:szCs w:val="44"/>
        </w:rPr>
        <w:t>总部非资金请示审批流程单</w:t>
      </w:r>
    </w:p>
    <w:p>
      <w:pPr>
        <w:pStyle w:val="Normal"/>
        <w:rPr>
          <w:rFonts w:ascii="华文新魏" w:hAnsi="华文新魏" w:eastAsia="华文新魏" w:cs="黑体;SimHei"/>
          <w:b/>
          <w:b/>
          <w:sz w:val="44"/>
          <w:szCs w:val="44"/>
        </w:rPr>
      </w:pPr>
      <w:r>
        <w:rPr>
          <w:rFonts w:eastAsia="华文新魏" w:cs="黑体;SimHei" w:ascii="华文新魏" w:hAnsi="华文新魏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518"/>
        <w:gridCol w:w="2744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流水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0" w:name="流水号"/>
            <w:bookmarkStart w:id="1" w:name="流水号"/>
            <w:bookmarkEnd w:id="1"/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级别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" w:name="级别"/>
            <w:bookmarkStart w:id="3" w:name="级别"/>
            <w:bookmarkEnd w:id="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请示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4" w:name="请示人"/>
            <w:bookmarkStart w:id="5" w:name="请示人"/>
            <w:bookmarkEnd w:id="5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请示人部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6" w:name="请示人部门"/>
            <w:bookmarkStart w:id="7" w:name="请示人部门"/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请示单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8" w:name="请示单位"/>
            <w:bookmarkStart w:id="9" w:name="请示单位"/>
            <w:bookmarkEnd w:id="9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请示人职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0" w:name="请示人职位"/>
            <w:bookmarkStart w:id="11" w:name="请示人职位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请示金额（总计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2" w:name="请示金额（总计）"/>
            <w:bookmarkStart w:id="13" w:name="请示金额（总计）"/>
            <w:bookmarkEnd w:id="13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日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4" w:name="日期"/>
            <w:bookmarkStart w:id="15" w:name="日期"/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主题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6" w:name="主题"/>
            <w:bookmarkStart w:id="17" w:name="主题"/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请示人申请事项及原因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8" w:name="请示人申请事项及原因"/>
            <w:bookmarkStart w:id="19" w:name="请示人申请事项及原因"/>
            <w:bookmarkEnd w:id="1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职能中心负责人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0" w:name="职能中心负责人审核"/>
            <w:bookmarkStart w:id="21" w:name="分公司负责人审核"/>
            <w:bookmarkStart w:id="22" w:name="职能中心负责人审核"/>
            <w:bookmarkStart w:id="23" w:name="分公司负责人审核"/>
            <w:bookmarkEnd w:id="22"/>
            <w:bookmarkEnd w:id="2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副总裁一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4" w:name="副总裁一审批"/>
            <w:bookmarkStart w:id="25" w:name="发展研究中心负责人审核"/>
            <w:bookmarkStart w:id="26" w:name="副总裁一审批"/>
            <w:bookmarkStart w:id="27" w:name="发展研究中心负责人审核"/>
            <w:bookmarkEnd w:id="26"/>
            <w:bookmarkEnd w:id="2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副总裁二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8" w:name="副总裁二审批"/>
            <w:bookmarkStart w:id="29" w:name="法务专员审核"/>
            <w:bookmarkStart w:id="30" w:name="副总裁二审批"/>
            <w:bookmarkStart w:id="31" w:name="法务专员审核"/>
            <w:bookmarkEnd w:id="30"/>
            <w:bookmarkEnd w:id="3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总裁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32" w:name="总裁审批"/>
            <w:bookmarkStart w:id="33" w:name="分管业务拓展副总裁审批"/>
            <w:bookmarkStart w:id="34" w:name="总裁审批"/>
            <w:bookmarkStart w:id="35" w:name="分管业务拓展副总裁审批"/>
            <w:bookmarkEnd w:id="34"/>
            <w:bookmarkEnd w:id="3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执行人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36" w:name="执行"/>
            <w:bookmarkStart w:id="37" w:name="确认"/>
            <w:bookmarkStart w:id="38" w:name="执行"/>
            <w:bookmarkStart w:id="39" w:name="确认"/>
            <w:bookmarkEnd w:id="38"/>
            <w:bookmarkEnd w:id="39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37:00Z</dcterms:created>
  <dc:creator>jiangjl</dc:creator>
  <dc:description/>
  <cp:keywords/>
  <dc:language>en-US</dc:language>
  <cp:lastModifiedBy>Windows 用户</cp:lastModifiedBy>
  <dcterms:modified xsi:type="dcterms:W3CDTF">2012-08-01T03:34:00Z</dcterms:modified>
  <cp:revision>9</cp:revision>
  <dc:subject/>
  <dc:title/>
</cp:coreProperties>
</file>