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34160</wp:posOffset>
                </wp:positionV>
                <wp:extent cx="7313930" cy="419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3930" cy="419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  <w:gridCol w:w="2160"/>
                              <w:gridCol w:w="1790"/>
                              <w:gridCol w:w="650"/>
                              <w:gridCol w:w="909"/>
                              <w:gridCol w:w="283"/>
                              <w:gridCol w:w="128"/>
                              <w:gridCol w:w="723"/>
                              <w:gridCol w:w="1615"/>
                              <w:gridCol w:w="1060"/>
                              <w:gridCol w:w="540"/>
                              <w:gridCol w:w="54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518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费 用 报 销 审 批 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518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报销单位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报销日期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  <w:bookmarkStart w:id="0" w:name="报销日期"/>
                                  <w:bookmarkStart w:id="1" w:name="报销日期"/>
                                  <w:bookmarkEnd w:id="1"/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流水号：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  <w:bookmarkStart w:id="2" w:name="报销单号"/>
                                  <w:bookmarkStart w:id="3" w:name="报销单号"/>
                                  <w:bookmarkEnd w:id="3"/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附 件：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2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用途类别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金额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财务副总裁审批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bookmarkStart w:id="4" w:name="财务分管副总裁审批"/>
                                  <w:bookmarkEnd w:id="4"/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bookmarkStart w:id="5" w:name="财务分管副总裁审批人"/>
                                  <w:bookmarkEnd w:id="5"/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2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财务总监审批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bookmarkStart w:id="6" w:name="财务管理中心总监审批"/>
                                  <w:bookmarkEnd w:id="6"/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bookmarkStart w:id="7" w:name="财务管理中心总监审批人"/>
                                  <w:bookmarkEnd w:id="7"/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2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副总裁审批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bookmarkStart w:id="8" w:name="副总裁审批"/>
                                  <w:bookmarkEnd w:id="8"/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bookmarkStart w:id="9" w:name="副总裁审批人"/>
                                  <w:bookmarkEnd w:id="9"/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2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职能总监审核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bookmarkStart w:id="10" w:name="总部职能中心总监审核"/>
                                  <w:bookmarkEnd w:id="10"/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bookmarkStart w:id="11" w:name="总部职能中心总监审核人"/>
                                  <w:bookmarkEnd w:id="11"/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2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总部会计核对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bookmarkStart w:id="12" w:name="总部会计核对"/>
                                  <w:bookmarkEnd w:id="12"/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bookmarkStart w:id="13" w:name="总部会计核对人"/>
                                  <w:bookmarkEnd w:id="13"/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2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部门经理审核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bookmarkStart w:id="14" w:name="部门经理审核"/>
                                  <w:bookmarkEnd w:id="14"/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bookmarkStart w:id="15" w:name="部门经理审核人"/>
                                  <w:bookmarkEnd w:id="15"/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2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开户行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  <w:bookmarkStart w:id="16" w:name="开户银行"/>
                                  <w:bookmarkStart w:id="17" w:name="开户银行"/>
                                  <w:bookmarkEnd w:id="17"/>
                                </w:p>
                              </w:tc>
                              <w:tc>
                                <w:tcPr>
                                  <w:tcW w:w="21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领款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2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合    计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  <w:bookmarkStart w:id="18" w:name="合计金额小写"/>
                                  <w:bookmarkStart w:id="19" w:name="合计金额小写"/>
                                  <w:bookmarkEnd w:id="19"/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账  号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  <w:bookmarkStart w:id="20" w:name="账户"/>
                                  <w:bookmarkStart w:id="21" w:name="账户"/>
                                  <w:bookmarkEnd w:id="21"/>
                                </w:p>
                              </w:tc>
                              <w:tc>
                                <w:tcPr>
                                  <w:tcW w:w="21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  <w:bookmarkStart w:id="22" w:name="收款单位"/>
                                  <w:bookmarkStart w:id="23" w:name="收款单位"/>
                                  <w:bookmarkEnd w:id="23"/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07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 xml:space="preserve">金额大写：  </w:t>
                                  </w:r>
                                  <w:bookmarkStart w:id="24" w:name="合计金额大写"/>
                                  <w:bookmarkEnd w:id="24"/>
                                </w:p>
                              </w:tc>
                              <w:tc>
                                <w:tcPr>
                                  <w:tcW w:w="644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原借款（        ）   还款（        ）   补数款（      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报销人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  <w:bookmarkStart w:id="25" w:name="报销人"/>
                                  <w:bookmarkStart w:id="26" w:name="报销人"/>
                                  <w:bookmarkEnd w:id="26"/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会计：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财务负责人：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出纳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  <w:bookmarkStart w:id="27" w:name="总裁审批人"/>
                                  <w:bookmarkStart w:id="28" w:name="总裁审批"/>
                                  <w:bookmarkStart w:id="29" w:name="总裁审批人"/>
                                  <w:bookmarkStart w:id="30" w:name="总裁审批"/>
                                  <w:bookmarkEnd w:id="29"/>
                                  <w:bookmarkEnd w:id="30"/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9pt;height:330.3pt;mso-wrap-distance-left:9pt;mso-wrap-distance-right:0pt;mso-wrap-distance-top:0pt;mso-wrap-distance-bottom:0pt;margin-top:120.8pt;mso-position-vertical-relative:page;margin-left:19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0"/>
                        <w:gridCol w:w="2160"/>
                        <w:gridCol w:w="1790"/>
                        <w:gridCol w:w="650"/>
                        <w:gridCol w:w="909"/>
                        <w:gridCol w:w="283"/>
                        <w:gridCol w:w="128"/>
                        <w:gridCol w:w="723"/>
                        <w:gridCol w:w="1615"/>
                        <w:gridCol w:w="1060"/>
                        <w:gridCol w:w="540"/>
                        <w:gridCol w:w="54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1518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费 用 报 销 审 批 单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518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报销单位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报销日期：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  <w:bookmarkStart w:id="31" w:name="报销日期"/>
                            <w:bookmarkStart w:id="32" w:name="报销日期"/>
                            <w:bookmarkEnd w:id="32"/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流水号：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  <w:bookmarkStart w:id="33" w:name="报销单号"/>
                            <w:bookmarkStart w:id="34" w:name="报销单号"/>
                            <w:bookmarkEnd w:id="34"/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附 件：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张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28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2"/>
                              </w:rPr>
                              <w:t>用途类别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金额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2"/>
                              </w:rPr>
                              <w:t>财务副总裁审批</w:t>
                            </w:r>
                          </w:p>
                        </w:tc>
                        <w:tc>
                          <w:tcPr>
                            <w:tcW w:w="460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bookmarkStart w:id="35" w:name="财务分管副总裁审批"/>
                            <w:bookmarkEnd w:id="35"/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bookmarkStart w:id="36" w:name="财务分管副总裁审批人"/>
                            <w:bookmarkEnd w:id="36"/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28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2"/>
                              </w:rPr>
                              <w:t>财务总监审批</w:t>
                            </w:r>
                          </w:p>
                        </w:tc>
                        <w:tc>
                          <w:tcPr>
                            <w:tcW w:w="460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bookmarkStart w:id="37" w:name="财务管理中心总监审批"/>
                            <w:bookmarkEnd w:id="37"/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bookmarkStart w:id="38" w:name="财务管理中心总监审批人"/>
                            <w:bookmarkEnd w:id="38"/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28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2"/>
                              </w:rPr>
                              <w:t>副总裁审批</w:t>
                            </w:r>
                          </w:p>
                        </w:tc>
                        <w:tc>
                          <w:tcPr>
                            <w:tcW w:w="460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bookmarkStart w:id="39" w:name="副总裁审批"/>
                            <w:bookmarkEnd w:id="39"/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bookmarkStart w:id="40" w:name="副总裁审批人"/>
                            <w:bookmarkEnd w:id="40"/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28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2"/>
                              </w:rPr>
                              <w:t>职能总监审核</w:t>
                            </w:r>
                          </w:p>
                        </w:tc>
                        <w:tc>
                          <w:tcPr>
                            <w:tcW w:w="460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bookmarkStart w:id="41" w:name="总部职能中心总监审核"/>
                            <w:bookmarkEnd w:id="41"/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bookmarkStart w:id="42" w:name="总部职能中心总监审核人"/>
                            <w:bookmarkEnd w:id="42"/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28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2"/>
                              </w:rPr>
                              <w:t>总部会计核对</w:t>
                            </w:r>
                          </w:p>
                        </w:tc>
                        <w:tc>
                          <w:tcPr>
                            <w:tcW w:w="460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bookmarkStart w:id="43" w:name="总部会计核对"/>
                            <w:bookmarkEnd w:id="43"/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bookmarkStart w:id="44" w:name="总部会计核对人"/>
                            <w:bookmarkEnd w:id="44"/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28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2"/>
                              </w:rPr>
                              <w:t>部门经理审核</w:t>
                            </w:r>
                          </w:p>
                        </w:tc>
                        <w:tc>
                          <w:tcPr>
                            <w:tcW w:w="460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bookmarkStart w:id="45" w:name="部门经理审核"/>
                            <w:bookmarkEnd w:id="45"/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bookmarkStart w:id="46" w:name="部门经理审核人"/>
                            <w:bookmarkEnd w:id="46"/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28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2"/>
                              </w:rPr>
                              <w:t>开户行</w:t>
                            </w:r>
                          </w:p>
                        </w:tc>
                        <w:tc>
                          <w:tcPr>
                            <w:tcW w:w="246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  <w:bookmarkStart w:id="47" w:name="开户银行"/>
                            <w:bookmarkStart w:id="48" w:name="开户银行"/>
                            <w:bookmarkEnd w:id="48"/>
                          </w:p>
                        </w:tc>
                        <w:tc>
                          <w:tcPr>
                            <w:tcW w:w="21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2"/>
                              </w:rPr>
                              <w:t>领款人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28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2"/>
                              </w:rPr>
                              <w:t>合    计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  <w:bookmarkStart w:id="49" w:name="合计金额小写"/>
                            <w:bookmarkStart w:id="50" w:name="合计金额小写"/>
                            <w:bookmarkEnd w:id="50"/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2"/>
                              </w:rPr>
                              <w:t>账  号</w:t>
                            </w:r>
                          </w:p>
                        </w:tc>
                        <w:tc>
                          <w:tcPr>
                            <w:tcW w:w="246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  <w:bookmarkStart w:id="51" w:name="账户"/>
                            <w:bookmarkStart w:id="52" w:name="账户"/>
                            <w:bookmarkEnd w:id="52"/>
                          </w:p>
                        </w:tc>
                        <w:tc>
                          <w:tcPr>
                            <w:tcW w:w="21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  <w:bookmarkStart w:id="53" w:name="收款单位"/>
                            <w:bookmarkStart w:id="54" w:name="收款单位"/>
                            <w:bookmarkEnd w:id="54"/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070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金额大写：  </w:t>
                            </w:r>
                            <w:bookmarkStart w:id="55" w:name="合计金额大写"/>
                            <w:bookmarkEnd w:id="55"/>
                          </w:p>
                        </w:tc>
                        <w:tc>
                          <w:tcPr>
                            <w:tcW w:w="644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2"/>
                              </w:rPr>
                              <w:t>原借款（        ）   还款（        ）   补数款（      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报销人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  <w:bookmarkStart w:id="56" w:name="报销人"/>
                            <w:bookmarkStart w:id="57" w:name="报销人"/>
                            <w:bookmarkEnd w:id="57"/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会计：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财务负责人：</w:t>
                            </w:r>
                          </w:p>
                        </w:tc>
                        <w:tc>
                          <w:tcPr>
                            <w:tcW w:w="2338" w:type="dxa"/>
                            <w:gridSpan w:val="2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出纳：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  <w:bookmarkStart w:id="58" w:name="总裁审批人"/>
                            <w:bookmarkStart w:id="59" w:name="总裁审批"/>
                            <w:bookmarkStart w:id="60" w:name="总裁审批人"/>
                            <w:bookmarkStart w:id="61" w:name="总裁审批"/>
                            <w:bookmarkEnd w:id="60"/>
                            <w:bookmarkEnd w:id="61"/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6" w:space="11" w:color="000000"/>
        <w:bottom w:val="single" w:sz="6" w:space="11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37:00Z</dcterms:created>
  <dc:creator>综合部-&gt;admin</dc:creator>
  <dc:description/>
  <cp:keywords/>
  <dc:language>en-US</dc:language>
  <cp:lastModifiedBy>Windows 用户</cp:lastModifiedBy>
  <dcterms:modified xsi:type="dcterms:W3CDTF">2014-07-16T08:10:00Z</dcterms:modified>
  <cp:revision>114</cp:revision>
  <dc:subject/>
  <dc:title/>
</cp:coreProperties>
</file>