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43685</wp:posOffset>
                </wp:positionV>
                <wp:extent cx="7313930" cy="423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2160"/>
                              <w:gridCol w:w="1790"/>
                              <w:gridCol w:w="650"/>
                              <w:gridCol w:w="909"/>
                              <w:gridCol w:w="283"/>
                              <w:gridCol w:w="128"/>
                              <w:gridCol w:w="723"/>
                              <w:gridCol w:w="1615"/>
                              <w:gridCol w:w="106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1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费 用 报 销 审 批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51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单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日期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0" w:name="报销日期"/>
                                  <w:bookmarkStart w:id="1" w:name="报销日期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流水号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" w:name="报销单号"/>
                                  <w:bookmarkStart w:id="3" w:name="报销单号"/>
                                  <w:bookmarkEnd w:id="3"/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 件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用途类别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91" w:firstLine="391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总裁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4" w:name="总裁审批人"/>
                                  <w:bookmarkStart w:id="5" w:name="总裁审批"/>
                                  <w:bookmarkStart w:id="6" w:name="总裁审批人"/>
                                  <w:bookmarkStart w:id="7" w:name="总裁审批"/>
                                  <w:bookmarkEnd w:id="6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8" w:name="财务分管副总裁审批人"/>
                                  <w:bookmarkStart w:id="9" w:name="财务分管副总裁审批"/>
                                  <w:bookmarkStart w:id="10" w:name="财务分管副总裁审批人"/>
                                  <w:bookmarkStart w:id="11" w:name="财务分管副总裁审批"/>
                                  <w:bookmarkEnd w:id="10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财务总监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2" w:name="财务管理中心总监审批"/>
                                  <w:bookmarkEnd w:id="12"/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3" w:name="财务管理中心总监审批人"/>
                                  <w:bookmarkEnd w:id="13"/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副总裁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4" w:name="副总裁审批"/>
                                  <w:bookmarkEnd w:id="14"/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5" w:name="副总裁审批人"/>
                                  <w:bookmarkEnd w:id="15"/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经理审核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6" w:name="总部职能中心总监审核"/>
                                  <w:bookmarkEnd w:id="16"/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7" w:name="部门经理审核"/>
                                  <w:bookmarkStart w:id="18" w:name="部门经理审核人"/>
                                  <w:bookmarkStart w:id="19" w:name="总部职能中心总监审核人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总部会计核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20" w:name="总部会计核对"/>
                                  <w:bookmarkEnd w:id="20"/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21" w:name="总部会计核对人"/>
                                  <w:bookmarkEnd w:id="21"/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2" w:name="开户银行"/>
                                  <w:bookmarkStart w:id="23" w:name="开户银行"/>
                                  <w:bookmarkEnd w:id="23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领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4" w:name="合计金额小写"/>
                                  <w:bookmarkStart w:id="25" w:name="合计金额小写"/>
                                  <w:bookmarkEnd w:id="25"/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6" w:name="账户"/>
                                  <w:bookmarkStart w:id="27" w:name="账户"/>
                                  <w:bookmarkEnd w:id="27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8" w:name="收款单位"/>
                                  <w:bookmarkStart w:id="29" w:name="收款单位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金额大写：  </w:t>
                                  </w:r>
                                  <w:bookmarkStart w:id="30" w:name="合计金额大写"/>
                                  <w:bookmarkEnd w:id="30"/>
                                </w:p>
                              </w:tc>
                              <w:tc>
                                <w:tcPr>
                                  <w:tcW w:w="64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原借款（        ）   还款（        ）   补数款（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31" w:name="报销人"/>
                                  <w:bookmarkStart w:id="32" w:name="报销人"/>
                                  <w:bookmarkEnd w:id="32"/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会计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负责人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纳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333.65pt;mso-wrap-distance-left:9pt;mso-wrap-distance-right:0pt;mso-wrap-distance-top:0pt;mso-wrap-distance-bottom:0pt;margin-top:121.55pt;mso-position-vertical-relative:page;margin-left:1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2160"/>
                        <w:gridCol w:w="1790"/>
                        <w:gridCol w:w="650"/>
                        <w:gridCol w:w="909"/>
                        <w:gridCol w:w="283"/>
                        <w:gridCol w:w="128"/>
                        <w:gridCol w:w="723"/>
                        <w:gridCol w:w="1615"/>
                        <w:gridCol w:w="106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51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费 用 报 销 审 批 单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51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单位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日期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3" w:name="报销日期"/>
                            <w:bookmarkStart w:id="34" w:name="报销日期"/>
                            <w:bookmarkEnd w:id="34"/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流水号：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5" w:name="报销单号"/>
                            <w:bookmarkStart w:id="36" w:name="报销单号"/>
                            <w:bookmarkEnd w:id="36"/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附 件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用途类别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金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91" w:firstLine="391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总裁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7" w:name="总裁审批人"/>
                            <w:bookmarkStart w:id="38" w:name="总裁审批"/>
                            <w:bookmarkStart w:id="39" w:name="总裁审批人"/>
                            <w:bookmarkStart w:id="40" w:name="总裁审批"/>
                            <w:bookmarkEnd w:id="39"/>
                            <w:bookmarkEnd w:id="40"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1" w:name="财务分管副总裁审批人"/>
                            <w:bookmarkStart w:id="42" w:name="财务分管副总裁审批"/>
                            <w:bookmarkStart w:id="43" w:name="财务分管副总裁审批人"/>
                            <w:bookmarkStart w:id="44" w:name="财务分管副总裁审批"/>
                            <w:bookmarkEnd w:id="43"/>
                            <w:bookmarkEnd w:id="44"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财务总监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5" w:name="财务管理中心总监审批"/>
                            <w:bookmarkEnd w:id="45"/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6" w:name="财务管理中心总监审批人"/>
                            <w:bookmarkEnd w:id="46"/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副总裁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7" w:name="副总裁审批"/>
                            <w:bookmarkEnd w:id="47"/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8" w:name="副总裁审批人"/>
                            <w:bookmarkEnd w:id="48"/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部门经理审核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9" w:name="总部职能中心总监审核"/>
                            <w:bookmarkEnd w:id="49"/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50" w:name="部门经理审核"/>
                            <w:bookmarkStart w:id="51" w:name="部门经理审核人"/>
                            <w:bookmarkStart w:id="52" w:name="总部职能中心总监审核人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总部会计核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53" w:name="总部会计核对"/>
                            <w:bookmarkEnd w:id="53"/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54" w:name="总部会计核对人"/>
                            <w:bookmarkEnd w:id="54"/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5" w:name="开户银行"/>
                            <w:bookmarkStart w:id="56" w:name="开户银行"/>
                            <w:bookmarkEnd w:id="56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领款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7" w:name="合计金额小写"/>
                            <w:bookmarkStart w:id="58" w:name="合计金额小写"/>
                            <w:bookmarkEnd w:id="58"/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9" w:name="账户"/>
                            <w:bookmarkStart w:id="60" w:name="账户"/>
                            <w:bookmarkEnd w:id="60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61" w:name="收款单位"/>
                            <w:bookmarkStart w:id="62" w:name="收款单位"/>
                            <w:bookmarkEnd w:id="62"/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金额大写：  </w:t>
                            </w:r>
                            <w:bookmarkStart w:id="63" w:name="合计金额大写"/>
                            <w:bookmarkEnd w:id="63"/>
                          </w:p>
                        </w:tc>
                        <w:tc>
                          <w:tcPr>
                            <w:tcW w:w="64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原借款（        ）   还款（        ）   补数款（   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64" w:name="报销人"/>
                            <w:bookmarkStart w:id="65" w:name="报销人"/>
                            <w:bookmarkEnd w:id="65"/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会计：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负责人：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纳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6" w:space="11" w:color="000000"/>
        <w:bottom w:val="single" w:sz="6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zmh</cp:lastModifiedBy>
  <dcterms:modified xsi:type="dcterms:W3CDTF">2016-06-27T03:25:00Z</dcterms:modified>
  <cp:revision>99</cp:revision>
  <dc:subject/>
  <dc:title/>
</cp:coreProperties>
</file>