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48485</wp:posOffset>
                </wp:positionV>
                <wp:extent cx="7313930" cy="449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080"/>
                              <w:gridCol w:w="1080"/>
                              <w:gridCol w:w="1790"/>
                              <w:gridCol w:w="650"/>
                              <w:gridCol w:w="909"/>
                              <w:gridCol w:w="283"/>
                              <w:gridCol w:w="128"/>
                              <w:gridCol w:w="723"/>
                              <w:gridCol w:w="375"/>
                              <w:gridCol w:w="1240"/>
                              <w:gridCol w:w="1060"/>
                              <w:gridCol w:w="540"/>
                              <w:gridCol w:w="5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1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费 用 报 销 审 批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单位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日期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0" w:name="报销日期"/>
                                  <w:bookmarkStart w:id="1" w:name="报销日期"/>
                                  <w:bookmarkEnd w:id="1"/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流水号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" w:name="报销单号"/>
                                  <w:bookmarkStart w:id="3" w:name="报销单号"/>
                                  <w:bookmarkEnd w:id="3"/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 件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用途类别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金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91" w:firstLine="373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公司总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bookmarkStart w:id="4" w:name="分公司总经理审批"/>
                                  <w:bookmarkEnd w:id="4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bookmarkStart w:id="5" w:name="分公司总经理审批人"/>
                                  <w:bookmarkEnd w:id="5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公司财务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bookmarkStart w:id="6" w:name="分公司财务经理审核"/>
                                  <w:bookmarkEnd w:id="6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bookmarkStart w:id="7" w:name="分公司财务经理审核人"/>
                                  <w:bookmarkEnd w:id="7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公司本部会计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bookmarkStart w:id="8" w:name="分公司本部会计核对"/>
                                  <w:bookmarkEnd w:id="8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bookmarkStart w:id="9" w:name="分公司本部会计核对人"/>
                                  <w:bookmarkEnd w:id="9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部门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bookmarkStart w:id="10" w:name="部门经理审核"/>
                                  <w:bookmarkEnd w:id="10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bookmarkStart w:id="11" w:name="部门经理审核人"/>
                                  <w:bookmarkEnd w:id="11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  <w:bookmarkStart w:id="12" w:name="开户银行"/>
                                  <w:bookmarkStart w:id="13" w:name="开户银行"/>
                                  <w:bookmarkEnd w:id="13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领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4" w:name="合计金额小写"/>
                                  <w:bookmarkStart w:id="15" w:name="合计金额小写"/>
                                  <w:bookmarkEnd w:id="15"/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账  号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  <w:bookmarkStart w:id="16" w:name="账户"/>
                                  <w:bookmarkStart w:id="17" w:name="账户"/>
                                  <w:bookmarkEnd w:id="17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  <w:bookmarkStart w:id="18" w:name="收款单位"/>
                                  <w:bookmarkStart w:id="19" w:name="收款单位"/>
                                  <w:bookmarkEnd w:id="19"/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金额大写：  </w:t>
                                  </w:r>
                                  <w:bookmarkStart w:id="20" w:name="合计金额大写"/>
                                  <w:bookmarkEnd w:id="20"/>
                                </w:p>
                              </w:tc>
                              <w:tc>
                                <w:tcPr>
                                  <w:tcW w:w="64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原借款（        ）   还款（        ）   补数款（  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审核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出纳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人：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1" w:name="报销人"/>
                                  <w:bookmarkStart w:id="22" w:name="报销人"/>
                                  <w:bookmarkEnd w:id="22"/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人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353.75pt;mso-wrap-distance-left:9pt;mso-wrap-distance-right:0pt;mso-wrap-distance-top:0pt;mso-wrap-distance-bottom:0pt;margin-top:145.55pt;mso-position-vertical-relative:page;margin-left:1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080"/>
                        <w:gridCol w:w="1080"/>
                        <w:gridCol w:w="1790"/>
                        <w:gridCol w:w="650"/>
                        <w:gridCol w:w="909"/>
                        <w:gridCol w:w="283"/>
                        <w:gridCol w:w="128"/>
                        <w:gridCol w:w="723"/>
                        <w:gridCol w:w="375"/>
                        <w:gridCol w:w="1240"/>
                        <w:gridCol w:w="1060"/>
                        <w:gridCol w:w="540"/>
                        <w:gridCol w:w="5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51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费 用 报 销 审 批 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单位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日期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23" w:name="报销日期"/>
                            <w:bookmarkStart w:id="24" w:name="报销日期"/>
                            <w:bookmarkEnd w:id="24"/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流水号：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25" w:name="报销单号"/>
                            <w:bookmarkStart w:id="26" w:name="报销单号"/>
                            <w:bookmarkEnd w:id="26"/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附 件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用途类别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金额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91" w:firstLine="373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公司总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bookmarkStart w:id="27" w:name="分公司总经理审批"/>
                            <w:bookmarkEnd w:id="27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bookmarkStart w:id="28" w:name="分公司总经理审批人"/>
                            <w:bookmarkEnd w:id="28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公司财务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bookmarkStart w:id="29" w:name="分公司财务经理审核"/>
                            <w:bookmarkEnd w:id="29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bookmarkStart w:id="30" w:name="分公司财务经理审核人"/>
                            <w:bookmarkEnd w:id="30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公司本部会计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bookmarkStart w:id="31" w:name="分公司本部会计核对"/>
                            <w:bookmarkEnd w:id="31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bookmarkStart w:id="32" w:name="分公司本部会计核对人"/>
                            <w:bookmarkEnd w:id="32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部门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bookmarkStart w:id="33" w:name="部门经理审核"/>
                            <w:bookmarkEnd w:id="33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bookmarkStart w:id="34" w:name="部门经理审核人"/>
                            <w:bookmarkEnd w:id="34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r>
                            <w:bookmarkStart w:id="35" w:name="开户银行"/>
                            <w:bookmarkStart w:id="36" w:name="开户银行"/>
                            <w:bookmarkEnd w:id="36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领款人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7" w:name="合计金额小写"/>
                            <w:bookmarkStart w:id="38" w:name="合计金额小写"/>
                            <w:bookmarkEnd w:id="38"/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账  号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r>
                            <w:bookmarkStart w:id="39" w:name="账户"/>
                            <w:bookmarkStart w:id="40" w:name="账户"/>
                            <w:bookmarkEnd w:id="40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</w:r>
                            <w:bookmarkStart w:id="41" w:name="收款单位"/>
                            <w:bookmarkStart w:id="42" w:name="收款单位"/>
                            <w:bookmarkEnd w:id="42"/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金额大写：  </w:t>
                            </w:r>
                            <w:bookmarkStart w:id="43" w:name="合计金额大写"/>
                            <w:bookmarkEnd w:id="43"/>
                          </w:p>
                        </w:tc>
                        <w:tc>
                          <w:tcPr>
                            <w:tcW w:w="64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原借款（        ）   还款（        ）   补数款（   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审核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签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纳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签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人：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4" w:name="报销人"/>
                            <w:bookmarkStart w:id="45" w:name="报销人"/>
                            <w:bookmarkEnd w:id="45"/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人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7:00Z</dcterms:created>
  <dc:creator>综合部-&gt;admin</dc:creator>
  <dc:description/>
  <cp:keywords/>
  <dc:language>en-US</dc:language>
  <cp:lastModifiedBy>Windows 用户</cp:lastModifiedBy>
  <dcterms:modified xsi:type="dcterms:W3CDTF">2014-03-12T02:38:00Z</dcterms:modified>
  <cp:revision>58</cp:revision>
  <dc:subject/>
  <dc:title/>
</cp:coreProperties>
</file>