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48485</wp:posOffset>
                </wp:positionV>
                <wp:extent cx="7313930" cy="397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930" cy="397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080"/>
                              <w:gridCol w:w="1080"/>
                              <w:gridCol w:w="1790"/>
                              <w:gridCol w:w="650"/>
                              <w:gridCol w:w="909"/>
                              <w:gridCol w:w="283"/>
                              <w:gridCol w:w="128"/>
                              <w:gridCol w:w="723"/>
                              <w:gridCol w:w="375"/>
                              <w:gridCol w:w="1240"/>
                              <w:gridCol w:w="1060"/>
                              <w:gridCol w:w="540"/>
                              <w:gridCol w:w="5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18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费 用 报 销 审 批 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单位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日期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0" w:name="报销日期"/>
                                  <w:bookmarkStart w:id="1" w:name="报销日期"/>
                                  <w:bookmarkEnd w:id="1"/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流水号：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" w:name="报销单号"/>
                                  <w:bookmarkStart w:id="3" w:name="报销单号"/>
                                  <w:bookmarkEnd w:id="3"/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附 件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用途类别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金额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391" w:firstLine="391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分公司总经理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4" w:name="分公司总经理审批"/>
                                  <w:bookmarkEnd w:id="4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5" w:name="分公司总经理审批人"/>
                                  <w:bookmarkEnd w:id="5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分公司财务经理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6" w:name="分公司财务经理审核"/>
                                  <w:bookmarkEnd w:id="6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7" w:name="分公司财务经理审核人"/>
                                  <w:bookmarkEnd w:id="7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分公司本部会计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8" w:name="分公司本部会计核对"/>
                                  <w:bookmarkEnd w:id="8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9" w:name="分公司本部会计核对人"/>
                                  <w:bookmarkEnd w:id="9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部门经理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0" w:name="部门经理审核"/>
                                  <w:bookmarkEnd w:id="10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11" w:name="部门经理审核人"/>
                                  <w:bookmarkEnd w:id="11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12" w:name="开户银行"/>
                                  <w:bookmarkStart w:id="13" w:name="开户银行"/>
                                  <w:bookmarkEnd w:id="13"/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领款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14" w:name="合计金额小写"/>
                                  <w:bookmarkStart w:id="15" w:name="合计金额小写"/>
                                  <w:bookmarkEnd w:id="15"/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账  号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16" w:name="账户"/>
                                  <w:bookmarkStart w:id="17" w:name="账户"/>
                                  <w:bookmarkEnd w:id="17"/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18" w:name="收款单位"/>
                                  <w:bookmarkStart w:id="19" w:name="收款单位"/>
                                  <w:bookmarkEnd w:id="19"/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金额大写：  </w:t>
                                  </w:r>
                                  <w:bookmarkStart w:id="20" w:name="合计金额大写"/>
                                  <w:bookmarkEnd w:id="20"/>
                                </w:p>
                              </w:tc>
                              <w:tc>
                                <w:tcPr>
                                  <w:tcW w:w="644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原借款（        ）   还款（        ）   补数款（     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人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1" w:name="报销人"/>
                                  <w:bookmarkStart w:id="22" w:name="报销人"/>
                                  <w:bookmarkEnd w:id="22"/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会计：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财务负责人：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出纳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pt;height:312.65pt;mso-wrap-distance-left:9pt;mso-wrap-distance-right:0pt;mso-wrap-distance-top:0pt;mso-wrap-distance-bottom:0pt;margin-top:145.55pt;mso-position-vertical-relative:page;margin-left:19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080"/>
                        <w:gridCol w:w="1080"/>
                        <w:gridCol w:w="1790"/>
                        <w:gridCol w:w="650"/>
                        <w:gridCol w:w="909"/>
                        <w:gridCol w:w="283"/>
                        <w:gridCol w:w="128"/>
                        <w:gridCol w:w="723"/>
                        <w:gridCol w:w="375"/>
                        <w:gridCol w:w="1240"/>
                        <w:gridCol w:w="1060"/>
                        <w:gridCol w:w="540"/>
                        <w:gridCol w:w="5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518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费 用 报 销 审 批 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单位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日期：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23" w:name="报销日期"/>
                            <w:bookmarkStart w:id="24" w:name="报销日期"/>
                            <w:bookmarkEnd w:id="24"/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流水号：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25" w:name="报销单号"/>
                            <w:bookmarkStart w:id="26" w:name="报销单号"/>
                            <w:bookmarkEnd w:id="26"/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附 件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用途类别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金额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391" w:firstLine="391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分公司总经理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27" w:name="分公司总经理审批"/>
                            <w:bookmarkEnd w:id="27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28" w:name="分公司总经理审批人"/>
                            <w:bookmarkEnd w:id="28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分公司财务经理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29" w:name="分公司财务经理审核"/>
                            <w:bookmarkEnd w:id="29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30" w:name="分公司财务经理审核人"/>
                            <w:bookmarkEnd w:id="30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分公司本部会计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31" w:name="分公司本部会计核对"/>
                            <w:bookmarkEnd w:id="31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32" w:name="分公司本部会计核对人"/>
                            <w:bookmarkEnd w:id="32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部门经理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33" w:name="部门经理审核"/>
                            <w:bookmarkEnd w:id="33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34" w:name="部门经理审核人"/>
                            <w:bookmarkEnd w:id="34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35" w:name="开户银行"/>
                            <w:bookmarkStart w:id="36" w:name="开户银行"/>
                            <w:bookmarkEnd w:id="36"/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领款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37" w:name="合计金额小写"/>
                            <w:bookmarkStart w:id="38" w:name="合计金额小写"/>
                            <w:bookmarkEnd w:id="38"/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账  号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39" w:name="账户"/>
                            <w:bookmarkStart w:id="40" w:name="账户"/>
                            <w:bookmarkEnd w:id="40"/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41" w:name="收款单位"/>
                            <w:bookmarkStart w:id="42" w:name="收款单位"/>
                            <w:bookmarkEnd w:id="42"/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金额大写：  </w:t>
                            </w:r>
                            <w:bookmarkStart w:id="43" w:name="合计金额大写"/>
                            <w:bookmarkEnd w:id="43"/>
                          </w:p>
                        </w:tc>
                        <w:tc>
                          <w:tcPr>
                            <w:tcW w:w="644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原借款（        ）   还款（        ）   补数款（      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人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44" w:name="报销人"/>
                            <w:bookmarkStart w:id="45" w:name="报销人"/>
                            <w:bookmarkEnd w:id="45"/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会计：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财务负责人：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出纳：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37:00Z</dcterms:created>
  <dc:creator>综合部-&gt;admin</dc:creator>
  <dc:description/>
  <cp:keywords/>
  <dc:language>en-US</dc:language>
  <cp:lastModifiedBy>Windows 用户</cp:lastModifiedBy>
  <dcterms:modified xsi:type="dcterms:W3CDTF">2014-07-16T08:14:00Z</dcterms:modified>
  <cp:revision>59</cp:revision>
  <dc:subject/>
  <dc:title/>
</cp:coreProperties>
</file>