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080"/>
        <w:gridCol w:w="1120"/>
        <w:gridCol w:w="2640"/>
        <w:gridCol w:w="1240"/>
        <w:gridCol w:w="1240"/>
        <w:gridCol w:w="1060"/>
        <w:gridCol w:w="1080"/>
      </w:tblGrid>
      <w:tr>
        <w:trPr>
          <w:trHeight w:val="600" w:hRule="atLeast"/>
        </w:trPr>
        <w:tc>
          <w:tcPr>
            <w:tcW w:w="11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40"/>
                <w:szCs w:val="40"/>
              </w:rPr>
              <w:t>费 用 报 销 审 批 单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FFFF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报销单位：</w:t>
            </w:r>
          </w:p>
        </w:tc>
        <w:tc>
          <w:tcPr>
            <w:tcW w:w="2160" w:type="dxa"/>
            <w:gridSpan w:val="2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报销日期：</w:t>
            </w:r>
          </w:p>
        </w:tc>
        <w:tc>
          <w:tcPr>
            <w:tcW w:w="264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  <w:bookmarkStart w:id="0" w:name="报销日期"/>
            <w:bookmarkStart w:id="1" w:name="报销日期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流水号：</w:t>
            </w:r>
          </w:p>
        </w:tc>
        <w:tc>
          <w:tcPr>
            <w:tcW w:w="124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  <w:bookmarkStart w:id="2" w:name="报销单号"/>
            <w:bookmarkStart w:id="3" w:name="报销单号"/>
            <w:bookmarkEnd w:id="3"/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2"/>
              </w:rPr>
              <w:t>附 件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6"/>
                <w:szCs w:val="16"/>
              </w:rPr>
              <w:t>（张）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用途类别</w:t>
            </w:r>
          </w:p>
        </w:tc>
        <w:tc>
          <w:tcPr>
            <w:tcW w:w="112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 xml:space="preserve">金额 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6"/>
                <w:szCs w:val="16"/>
              </w:rPr>
              <w:t>（元）</w:t>
            </w:r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分公司总经理审批</w:t>
            </w:r>
          </w:p>
        </w:tc>
        <w:tc>
          <w:tcPr>
            <w:tcW w:w="4620" w:type="dxa"/>
            <w:gridSpan w:val="4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bookmarkStart w:id="4" w:name="分公司总经理审批"/>
            <w:bookmarkEnd w:id="4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bookmarkStart w:id="5" w:name="分公司总经理审批人"/>
            <w:bookmarkEnd w:id="5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分公司财务经理审核</w:t>
            </w:r>
          </w:p>
        </w:tc>
        <w:tc>
          <w:tcPr>
            <w:tcW w:w="4620" w:type="dxa"/>
            <w:gridSpan w:val="4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bookmarkStart w:id="6" w:name="分公司财务经理审核"/>
            <w:bookmarkEnd w:id="6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bookmarkStart w:id="7" w:name="分公司财务经理审核人"/>
            <w:bookmarkEnd w:id="7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分公司本部会计核对</w:t>
            </w:r>
          </w:p>
        </w:tc>
        <w:tc>
          <w:tcPr>
            <w:tcW w:w="4620" w:type="dxa"/>
            <w:gridSpan w:val="4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bookmarkStart w:id="8" w:name="分公司本部会计核对"/>
            <w:bookmarkEnd w:id="8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bookmarkStart w:id="9" w:name="分公司本部会计核对人"/>
            <w:bookmarkEnd w:id="9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部门经理审核</w:t>
            </w:r>
          </w:p>
        </w:tc>
        <w:tc>
          <w:tcPr>
            <w:tcW w:w="4620" w:type="dxa"/>
            <w:gridSpan w:val="4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bookmarkStart w:id="10" w:name="部门经理审核"/>
            <w:bookmarkEnd w:id="10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bookmarkStart w:id="11" w:name="部门经理审核人"/>
            <w:bookmarkEnd w:id="11"/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2480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  <w:bookmarkStart w:id="12" w:name="开户银行"/>
            <w:bookmarkStart w:id="13" w:name="开户银行"/>
            <w:bookmarkEnd w:id="13"/>
          </w:p>
        </w:tc>
        <w:tc>
          <w:tcPr>
            <w:tcW w:w="2140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领款人</w:t>
            </w:r>
          </w:p>
        </w:tc>
      </w:tr>
      <w:tr>
        <w:trPr>
          <w:trHeight w:val="600" w:hRule="atLeast"/>
        </w:trPr>
        <w:tc>
          <w:tcPr>
            <w:tcW w:w="32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CCC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CCCC"/>
                <w:kern w:val="0"/>
                <w:sz w:val="24"/>
                <w:szCs w:val="24"/>
              </w:rPr>
              <w:t>合         计</w:t>
            </w:r>
          </w:p>
        </w:tc>
        <w:tc>
          <w:tcPr>
            <w:tcW w:w="11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CCCC"/>
                <w:kern w:val="0"/>
                <w:sz w:val="20"/>
                <w:szCs w:val="20"/>
              </w:rPr>
            </w:r>
            <w:bookmarkStart w:id="14" w:name="合计金额小写"/>
            <w:bookmarkStart w:id="15" w:name="合计金额小写"/>
            <w:bookmarkEnd w:id="15"/>
          </w:p>
        </w:tc>
        <w:tc>
          <w:tcPr>
            <w:tcW w:w="264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账  号</w:t>
            </w:r>
          </w:p>
        </w:tc>
        <w:tc>
          <w:tcPr>
            <w:tcW w:w="2480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  <w:bookmarkStart w:id="16" w:name="账户"/>
            <w:bookmarkStart w:id="17" w:name="账户"/>
            <w:bookmarkEnd w:id="17"/>
          </w:p>
        </w:tc>
        <w:tc>
          <w:tcPr>
            <w:tcW w:w="2140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  <w:bookmarkStart w:id="18" w:name="收款单位"/>
            <w:bookmarkStart w:id="19" w:name="收款单位"/>
            <w:bookmarkEnd w:id="19"/>
          </w:p>
        </w:tc>
      </w:tr>
      <w:tr>
        <w:trPr>
          <w:trHeight w:val="600" w:hRule="atLeast"/>
        </w:trPr>
        <w:tc>
          <w:tcPr>
            <w:tcW w:w="4400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CCCC"/>
                <w:kern w:val="0"/>
                <w:sz w:val="20"/>
                <w:szCs w:val="20"/>
              </w:rPr>
              <w:t xml:space="preserve">金额大写：  </w:t>
            </w:r>
            <w:bookmarkStart w:id="20" w:name="合计金额大写"/>
            <w:bookmarkEnd w:id="20"/>
          </w:p>
        </w:tc>
        <w:tc>
          <w:tcPr>
            <w:tcW w:w="7260" w:type="dxa"/>
            <w:gridSpan w:val="5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原借款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>）   还款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4"/>
                <w:szCs w:val="24"/>
              </w:rPr>
              <w:t xml:space="preserve">）   补数款（      ） 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FFFF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FFFF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2"/>
              </w:rPr>
              <w:t>财务审核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6"/>
                <w:szCs w:val="16"/>
              </w:rPr>
              <w:t>（签字）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2"/>
              </w:rPr>
              <w:t>出  纳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6"/>
                <w:szCs w:val="16"/>
              </w:rPr>
              <w:t>（签字）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2"/>
              </w:rPr>
              <w:t>报销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  <w:bookmarkStart w:id="21" w:name="报销人"/>
            <w:bookmarkStart w:id="22" w:name="报销人"/>
            <w:bookmarkEnd w:id="22"/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2"/>
              </w:rPr>
              <w:t>报销人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16"/>
                <w:szCs w:val="16"/>
              </w:rPr>
              <w:t>（签字）</w:t>
            </w:r>
            <w:r>
              <w:rPr>
                <w:rFonts w:ascii="宋体;SimSun" w:hAnsi="宋体;SimSun" w:cs="宋体;SimSun"/>
                <w:b/>
                <w:bCs/>
                <w:color w:val="00FFFF"/>
                <w:kern w:val="0"/>
                <w:sz w:val="20"/>
                <w:szCs w:val="20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FFFF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综合部-&gt;admin</cp:lastModifiedBy>
  <dcterms:modified xsi:type="dcterms:W3CDTF">2013-03-26T03:45:00Z</dcterms:modified>
  <cp:revision>3</cp:revision>
  <dc:subject/>
  <dc:title/>
</cp:coreProperties>
</file>