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加班申请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498"/>
      </w:tblGrid>
      <w:tr>
        <w:trPr>
          <w:trHeight w:val="3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申请人"/>
            <w:bookmarkStart w:id="1" w:name="申请人"/>
            <w:bookmarkEnd w:id="1"/>
          </w:p>
        </w:tc>
      </w:tr>
      <w:tr>
        <w:trPr>
          <w:trHeight w:val="3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班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加班类别"/>
            <w:bookmarkStart w:id="3" w:name="加班类别"/>
            <w:bookmarkEnd w:id="3"/>
          </w:p>
        </w:tc>
      </w:tr>
      <w:tr>
        <w:trPr>
          <w:trHeight w:val="3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班</w:t>
            </w:r>
            <w:r>
              <w:rPr>
                <w:sz w:val="24"/>
                <w:szCs w:val="24"/>
              </w:rPr>
              <w:t>申请说明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加班申请说明"/>
            <w:bookmarkStart w:id="5" w:name="加班申请说明"/>
            <w:bookmarkEnd w:id="5"/>
          </w:p>
        </w:tc>
      </w:tr>
      <w:tr>
        <w:trPr>
          <w:trHeight w:val="3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班</w:t>
            </w: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bookmarkStart w:id="6" w:name="开始日期"/>
            <w:bookmarkEnd w:id="6"/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至</w:t>
            </w:r>
            <w:bookmarkStart w:id="7" w:name="结束日期"/>
            <w:bookmarkEnd w:id="7"/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，</w:t>
            </w:r>
            <w:bookmarkStart w:id="8" w:name="上午下午"/>
            <w:bookmarkEnd w:id="8"/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共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bookmarkStart w:id="9" w:name="请假天数"/>
            <w:bookmarkEnd w:id="9"/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3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选择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" w:name="级别1"/>
            <w:bookmarkEnd w:id="10"/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bookmarkStart w:id="11" w:name="级别2"/>
            <w:bookmarkEnd w:id="11"/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bookmarkStart w:id="12" w:name="级别3"/>
            <w:bookmarkEnd w:id="12"/>
          </w:p>
        </w:tc>
      </w:tr>
      <w:tr>
        <w:trPr>
          <w:trHeight w:val="7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职能部门负责人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项目职能部门负责人"/>
            <w:bookmarkStart w:id="14" w:name="项目职能部门负责人"/>
            <w:bookmarkEnd w:id="14"/>
          </w:p>
        </w:tc>
      </w:tr>
      <w:tr>
        <w:trPr>
          <w:trHeight w:val="3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人事助理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" w:name="项目人事助理"/>
            <w:bookmarkStart w:id="16" w:name="项目人事助理"/>
            <w:bookmarkEnd w:id="16"/>
          </w:p>
        </w:tc>
      </w:tr>
      <w:tr>
        <w:trPr>
          <w:trHeight w:val="3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项目负责人"/>
            <w:bookmarkStart w:id="18" w:name="项目负责人"/>
            <w:bookmarkEnd w:id="18"/>
          </w:p>
        </w:tc>
      </w:tr>
      <w:tr>
        <w:trPr>
          <w:trHeight w:val="71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公司</w:t>
            </w:r>
            <w:r>
              <w:rPr>
                <w:sz w:val="24"/>
                <w:szCs w:val="24"/>
              </w:rPr>
              <w:t>职能部门负责人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分公司职能部门负责人"/>
            <w:bookmarkStart w:id="20" w:name="分公司职能部门负责人"/>
            <w:bookmarkEnd w:id="20"/>
          </w:p>
        </w:tc>
      </w:tr>
      <w:tr>
        <w:trPr>
          <w:trHeight w:val="71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分公司人力</w:t>
            </w:r>
            <w:r>
              <w:rPr>
                <w:sz w:val="24"/>
                <w:szCs w:val="24"/>
              </w:rPr>
              <w:t>行政</w:t>
            </w: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1" w:name="分公司人力行政负责人"/>
            <w:bookmarkStart w:id="22" w:name="分公司人力行政负责人"/>
            <w:bookmarkEnd w:id="22"/>
          </w:p>
        </w:tc>
      </w:tr>
      <w:tr>
        <w:trPr>
          <w:trHeight w:val="3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公司</w:t>
            </w: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" w:name="分公司总经理"/>
            <w:bookmarkStart w:id="24" w:name="分公司总经理"/>
            <w:bookmarkEnd w:id="24"/>
          </w:p>
        </w:tc>
      </w:tr>
      <w:tr>
        <w:trPr>
          <w:trHeight w:val="71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能</w:t>
            </w:r>
            <w:r>
              <w:rPr>
                <w:sz w:val="24"/>
                <w:szCs w:val="24"/>
              </w:rPr>
              <w:t>中心负责人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5" w:name="职能中心负责人"/>
            <w:bookmarkStart w:id="26" w:name="职能中心负责人"/>
            <w:bookmarkEnd w:id="26"/>
          </w:p>
        </w:tc>
      </w:tr>
      <w:tr>
        <w:trPr>
          <w:trHeight w:val="71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</w:t>
            </w:r>
            <w:r>
              <w:rPr>
                <w:sz w:val="24"/>
                <w:szCs w:val="24"/>
              </w:rPr>
              <w:t>行政中心负责人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7" w:name="人力行政中心负责人"/>
            <w:bookmarkStart w:id="28" w:name="人力行政中心负责人"/>
            <w:bookmarkEnd w:id="28"/>
          </w:p>
        </w:tc>
      </w:tr>
      <w:tr>
        <w:trPr>
          <w:trHeight w:val="3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</w:t>
            </w:r>
            <w:r>
              <w:rPr>
                <w:sz w:val="24"/>
                <w:szCs w:val="24"/>
              </w:rPr>
              <w:t>副总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9" w:name="分管副总裁"/>
            <w:bookmarkStart w:id="30" w:name="分管副总裁"/>
            <w:bookmarkEnd w:id="30"/>
          </w:p>
        </w:tc>
      </w:tr>
      <w:tr>
        <w:trPr>
          <w:trHeight w:val="3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1" w:name="备案"/>
            <w:bookmarkStart w:id="32" w:name="备案"/>
            <w:bookmarkEnd w:id="32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0:00Z</dcterms:created>
  <dc:creator>zmh</dc:creator>
  <dc:description/>
  <cp:keywords/>
  <dc:language>en-US</dc:language>
  <cp:lastModifiedBy>Windows 用户</cp:lastModifiedBy>
  <dcterms:modified xsi:type="dcterms:W3CDTF">2015-01-28T13:25:00Z</dcterms:modified>
  <cp:revision>5</cp:revision>
  <dc:subject/>
  <dc:title/>
</cp:coreProperties>
</file>