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料采购审批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申请部门"/>
            <w:bookmarkStart w:id="1" w:name="申请部门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申请人"/>
            <w:bookmarkStart w:id="3" w:name="申请人"/>
            <w:bookmarkEnd w:id="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申请时间"/>
            <w:bookmarkStart w:id="5" w:name="申请时间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水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流水号"/>
            <w:bookmarkStart w:id="7" w:name="流水号"/>
            <w:bookmarkEnd w:id="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级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级别"/>
            <w:bookmarkStart w:id="9" w:name="级别"/>
            <w:bookmarkEnd w:id="9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采购类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采购类别"/>
            <w:bookmarkStart w:id="11" w:name="采购类别"/>
            <w:bookmarkEnd w:id="11"/>
          </w:p>
        </w:tc>
      </w:tr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29"/>
              <w:gridCol w:w="829"/>
              <w:gridCol w:w="829"/>
              <w:gridCol w:w="829"/>
              <w:gridCol w:w="829"/>
              <w:gridCol w:w="829"/>
              <w:gridCol w:w="829"/>
              <w:gridCol w:w="829"/>
              <w:gridCol w:w="829"/>
              <w:gridCol w:w="829"/>
            </w:tblGrid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物品编号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物品名称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规格</w:t>
                  </w:r>
                  <w:r>
                    <w:rPr/>
                    <w:t>/</w:t>
                  </w:r>
                  <w:r>
                    <w:rPr/>
                    <w:t>型号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标准价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申购价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金额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合计金额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合计金额"/>
            <w:bookmarkStart w:id="13" w:name="合计金额"/>
            <w:bookmarkEnd w:id="1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备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其他备注"/>
            <w:bookmarkStart w:id="15" w:name="其他备注"/>
            <w:bookmarkEnd w:id="15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部门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部门经理"/>
            <w:bookmarkStart w:id="17" w:name="部门经理"/>
            <w:bookmarkEnd w:id="1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职能中心总监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8" w:name="职能中心总监"/>
            <w:bookmarkStart w:id="19" w:name="职能中心总监"/>
            <w:bookmarkEnd w:id="19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分公司职能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0" w:name="分公司职能经理"/>
            <w:bookmarkStart w:id="21" w:name="分公司职能经理"/>
            <w:bookmarkEnd w:id="2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分公司采购专员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2" w:name="分公司采购专员"/>
            <w:bookmarkStart w:id="23" w:name="分公司采购专员"/>
            <w:bookmarkEnd w:id="2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分公司财务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4" w:name="分公司财务经理"/>
            <w:bookmarkStart w:id="25" w:name="分公司财务经理"/>
            <w:bookmarkEnd w:id="25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分公司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分公司总经理"/>
            <w:bookmarkStart w:id="27" w:name="分公司总经理"/>
            <w:bookmarkEnd w:id="2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总部采购专员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总部采购专员"/>
            <w:bookmarkStart w:id="29" w:name="总部采购专员"/>
            <w:bookmarkEnd w:id="29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副总裁一  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副总裁一"/>
            <w:bookmarkStart w:id="31" w:name="副总裁一"/>
            <w:bookmarkEnd w:id="3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  <w:t>财务管理中心总监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2" w:name="财务管理中心总监"/>
            <w:bookmarkStart w:id="33" w:name="财务管理中心总监"/>
            <w:bookmarkEnd w:id="3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副总裁二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4" w:name="副总裁二"/>
            <w:bookmarkStart w:id="35" w:name="副总裁二"/>
            <w:bookmarkEnd w:id="35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总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6" w:name="总裁"/>
            <w:bookmarkStart w:id="37" w:name="总裁"/>
            <w:bookmarkEnd w:id="3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执行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8" w:name="执行人"/>
            <w:bookmarkStart w:id="39" w:name="执行人"/>
            <w:bookmarkEnd w:id="39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9d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127F3F-2593-4CF7-ACE0-893DEBE98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4:08:00Z</dcterms:created>
  <dc:creator>总经理室-&gt;admin</dc:creator>
  <dc:description/>
  <dc:language>en-US</dc:language>
  <cp:lastModifiedBy>公司总部-&gt;admin</cp:lastModifiedBy>
  <dcterms:modified xsi:type="dcterms:W3CDTF">2014-12-15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