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业服务费调整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级别"/>
            <w:bookmarkStart w:id="15" w:name="级别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备注说明"/>
            <w:bookmarkStart w:id="17" w:name="备注说明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客户服务部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分公司客户服务部负责人"/>
            <w:bookmarkStart w:id="19" w:name="分公司职能部门负责人"/>
            <w:bookmarkStart w:id="20" w:name="分公司客户服务部负责人"/>
            <w:bookmarkStart w:id="21" w:name="分公司职能部门负责人"/>
            <w:bookmarkEnd w:id="20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分公司负责人"/>
            <w:bookmarkStart w:id="23" w:name="分公司负责人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客服管理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客服管理中心负责人"/>
            <w:bookmarkStart w:id="25" w:name="职能中心负责人"/>
            <w:bookmarkStart w:id="26" w:name="客服管理中心负责人"/>
            <w:bookmarkStart w:id="27" w:name="职能中心负责人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管副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分管副总裁"/>
            <w:bookmarkStart w:id="29" w:name="副总裁一"/>
            <w:bookmarkStart w:id="30" w:name="分管副总裁"/>
            <w:bookmarkStart w:id="31" w:name="副总裁一"/>
            <w:bookmarkEnd w:id="30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总裁审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总裁审批"/>
            <w:bookmarkStart w:id="33" w:name="总裁"/>
            <w:bookmarkStart w:id="34" w:name="总裁审批"/>
            <w:bookmarkStart w:id="35" w:name="总裁"/>
            <w:bookmarkEnd w:id="34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费系统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6" w:name="收费系统负责人"/>
            <w:bookmarkStart w:id="37" w:name="财务中心备案"/>
            <w:bookmarkStart w:id="38" w:name="收费系统负责人"/>
            <w:bookmarkStart w:id="39" w:name="财务中心备案"/>
            <w:bookmarkEnd w:id="38"/>
            <w:bookmarkEnd w:id="3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2-08-01T07:24:00Z</dcterms:modified>
  <cp:revision>8</cp:revision>
  <dc:subject/>
  <dc:title/>
</cp:coreProperties>
</file>