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东中奥物业管理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标准合同审批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流水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编号"/>
            <w:bookmarkStart w:id="1" w:name="编号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日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日期"/>
            <w:bookmarkStart w:id="3" w:name="日期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提交人"/>
            <w:bookmarkStart w:id="5" w:name="提交人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提交人部门"/>
            <w:bookmarkStart w:id="7" w:name="提交人部门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提交人职务"/>
            <w:bookmarkStart w:id="9" w:name="提交人职务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请示单位"/>
            <w:bookmarkStart w:id="11" w:name="请示单位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金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请示金额"/>
            <w:bookmarkStart w:id="13" w:name="请示金额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级别"/>
            <w:bookmarkStart w:id="15" w:name="级别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主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主题"/>
            <w:bookmarkStart w:id="17" w:name="主题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备注说明"/>
            <w:bookmarkStart w:id="19" w:name="备注说明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职能部门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0" w:name="分公司职能部门负责人"/>
            <w:bookmarkStart w:id="21" w:name="项目经理审核"/>
            <w:bookmarkStart w:id="22" w:name="分公司职能部门负责人"/>
            <w:bookmarkStart w:id="23" w:name="项目经理审核"/>
            <w:bookmarkEnd w:id="22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财务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4" w:name="分公司财务负责人"/>
            <w:bookmarkStart w:id="25" w:name="分公司财务经理审核"/>
            <w:bookmarkStart w:id="26" w:name="分公司财务负责人"/>
            <w:bookmarkStart w:id="27" w:name="分公司财务经理审核"/>
            <w:bookmarkEnd w:id="26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总部法务人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8" w:name="总部法务人员"/>
            <w:bookmarkStart w:id="29" w:name="收费系统负责人"/>
            <w:bookmarkStart w:id="30" w:name="总部法务人员"/>
            <w:bookmarkStart w:id="31" w:name="收费系统负责人"/>
            <w:bookmarkEnd w:id="30"/>
            <w:bookmarkEnd w:id="3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职能中心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2" w:name="职能中心负责人"/>
            <w:bookmarkStart w:id="33" w:name="财务专员审核"/>
            <w:bookmarkStart w:id="34" w:name="职能中心负责人"/>
            <w:bookmarkStart w:id="35" w:name="财务专员审核"/>
            <w:bookmarkEnd w:id="34"/>
            <w:bookmarkEnd w:id="3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6" w:name="分公司负责人"/>
            <w:bookmarkStart w:id="37" w:name="财务中心备案"/>
            <w:bookmarkStart w:id="38" w:name="分公司负责人"/>
            <w:bookmarkStart w:id="39" w:name="财务中心备案"/>
            <w:bookmarkEnd w:id="38"/>
            <w:bookmarkEnd w:id="3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财务管理中心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0" w:name="财务管理中心负责人"/>
            <w:bookmarkStart w:id="41" w:name="财务管理中心负责人"/>
            <w:bookmarkEnd w:id="4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管副总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2" w:name="分管副总裁"/>
            <w:bookmarkStart w:id="43" w:name="申请人落实"/>
            <w:bookmarkStart w:id="44" w:name="分管副总裁"/>
            <w:bookmarkStart w:id="45" w:name="申请人落实"/>
            <w:bookmarkEnd w:id="44"/>
            <w:bookmarkEnd w:id="4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执行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6" w:name="执行人"/>
            <w:bookmarkStart w:id="47" w:name="执行人"/>
            <w:bookmarkEnd w:id="4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2:00Z</dcterms:created>
  <dc:creator>Yanghe</dc:creator>
  <dc:description/>
  <cp:keywords/>
  <dc:language>en-US</dc:language>
  <cp:lastModifiedBy>Windows 用户</cp:lastModifiedBy>
  <dcterms:modified xsi:type="dcterms:W3CDTF">2015-11-30T02:06:00Z</dcterms:modified>
  <cp:revision>7</cp:revision>
  <dc:subject/>
  <dc:title/>
</cp:coreProperties>
</file>