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文件更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入职日期"/>
            <w:bookmarkStart w:id="10" w:name="职位"/>
            <w:bookmarkEnd w:id="9"/>
            <w:bookmarkEnd w:id="10"/>
            <w:r>
              <w:rPr/>
              <w:t>职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入职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入职日期"/>
            <w:bookmarkStart w:id="12" w:name="职位"/>
            <w:bookmarkStart w:id="13" w:name="更改级别"/>
            <w:bookmarkStart w:id="14" w:name="更改类型"/>
            <w:bookmarkEnd w:id="11"/>
            <w:bookmarkEnd w:id="12"/>
            <w:bookmarkEnd w:id="13"/>
            <w:bookmarkEnd w:id="14"/>
            <w:r>
              <w:rPr/>
              <w:t>更改类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更改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更改级别"/>
            <w:bookmarkStart w:id="16" w:name="更改类型"/>
            <w:bookmarkStart w:id="17" w:name="更改理由"/>
            <w:bookmarkStart w:id="18" w:name="更改层级"/>
            <w:bookmarkEnd w:id="15"/>
            <w:bookmarkEnd w:id="16"/>
            <w:bookmarkEnd w:id="17"/>
            <w:bookmarkEnd w:id="18"/>
            <w:r>
              <w:rPr/>
              <w:t>更改层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更改理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更改理由"/>
            <w:bookmarkStart w:id="20" w:name="更改层级"/>
            <w:bookmarkStart w:id="21" w:name="更改摘要"/>
            <w:bookmarkEnd w:id="19"/>
            <w:bookmarkEnd w:id="20"/>
            <w:bookmarkEnd w:id="21"/>
            <w:r>
              <w:rPr/>
              <w:t>更改摘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更改摘要"/>
            <w:bookmarkStart w:id="23" w:name="项目职能部门负责人审核"/>
            <w:bookmarkEnd w:id="22"/>
            <w:bookmarkEnd w:id="23"/>
            <w:r>
              <w:rPr/>
              <w:t>项目职能部门负责人审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项目职能部门负责人审核"/>
            <w:bookmarkStart w:id="25" w:name="项目负责人审核"/>
            <w:bookmarkEnd w:id="24"/>
            <w:bookmarkEnd w:id="25"/>
            <w:r>
              <w:rPr/>
              <w:t>项目负责人审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项目负责人审核"/>
            <w:bookmarkStart w:id="27" w:name="项目体系专员审核"/>
            <w:bookmarkEnd w:id="26"/>
            <w:bookmarkEnd w:id="27"/>
            <w:r>
              <w:rPr/>
              <w:t>项目体系专员审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项目体系专员审核"/>
            <w:bookmarkStart w:id="29" w:name="分公司职能部门负责人审核"/>
            <w:bookmarkEnd w:id="28"/>
            <w:bookmarkEnd w:id="29"/>
            <w:r>
              <w:rPr/>
              <w:t>分公司职能部门负责人审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分公司职能部门负责人审核"/>
            <w:bookmarkStart w:id="31" w:name="分公司体系专员审核"/>
            <w:bookmarkEnd w:id="30"/>
            <w:bookmarkEnd w:id="31"/>
            <w:r>
              <w:rPr/>
              <w:t>分公司体系专员审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2" w:name="分公司体系专员审核"/>
            <w:bookmarkStart w:id="33" w:name="分公司负责人审核"/>
            <w:bookmarkEnd w:id="32"/>
            <w:bookmarkEnd w:id="33"/>
            <w:r>
              <w:rPr/>
              <w:t>分公司负责人审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4" w:name="分公司负责人审核"/>
            <w:bookmarkStart w:id="35" w:name="总部职能部门负责人审核"/>
            <w:bookmarkEnd w:id="34"/>
            <w:bookmarkEnd w:id="35"/>
            <w:r>
              <w:rPr/>
              <w:t>总部职能部门负责人审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6" w:name="总部职能部门负责人审核"/>
            <w:bookmarkStart w:id="37" w:name="总部体系专员审核"/>
            <w:bookmarkEnd w:id="36"/>
            <w:bookmarkEnd w:id="37"/>
            <w:r>
              <w:rPr/>
              <w:t>总部体系专员审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8" w:name="总部体系专员审核"/>
            <w:bookmarkStart w:id="39" w:name="管理者代表审核"/>
            <w:bookmarkEnd w:id="38"/>
            <w:bookmarkEnd w:id="39"/>
            <w:r>
              <w:rPr/>
              <w:t>管理者代表审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0" w:name="管理者代表审核"/>
            <w:bookmarkStart w:id="41" w:name="总裁批准"/>
            <w:bookmarkEnd w:id="40"/>
            <w:bookmarkEnd w:id="41"/>
            <w:r>
              <w:rPr/>
              <w:t>总裁批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2" w:name="总裁批准"/>
            <w:bookmarkStart w:id="43" w:name="总部体系专员备案"/>
            <w:bookmarkEnd w:id="42"/>
            <w:bookmarkEnd w:id="43"/>
            <w:r>
              <w:rPr/>
              <w:t>总部体系专员备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4" w:name="总部体系专员备案"/>
            <w:bookmarkStart w:id="45" w:name="归档"/>
            <w:bookmarkEnd w:id="44"/>
            <w:bookmarkEnd w:id="45"/>
            <w:r>
              <w:rPr/>
              <w:t>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6" w:name="归档"/>
            <w:bookmarkStart w:id="47" w:name="归档"/>
            <w:bookmarkEnd w:id="4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9AC9C-2FD0-4A2A-AFDD-E089856A8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4:00Z</dcterms:created>
  <dc:creator>KEY</dc:creator>
  <dc:description/>
  <dc:language>en-US</dc:language>
  <cp:lastModifiedBy>KEY</cp:lastModifiedBy>
  <dcterms:modified xsi:type="dcterms:W3CDTF">2014-09-05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