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收费系统资金收入日报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流水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日期"/>
            <w:bookmarkStart w:id="3" w:name="日期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提交人"/>
            <w:bookmarkStart w:id="5" w:name="提交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提交人部门"/>
            <w:bookmarkStart w:id="7" w:name="提交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提交人职务"/>
            <w:bookmarkStart w:id="9" w:name="提交人职务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项目"/>
            <w:bookmarkStart w:id="11" w:name="项目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收入合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收入合计"/>
            <w:bookmarkStart w:id="13" w:name="收入合计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备注说明"/>
            <w:bookmarkStart w:id="15" w:name="备注说明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项目经理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项目经理审核"/>
            <w:bookmarkStart w:id="17" w:name="项目经理审核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出纳核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分公司出纳核对"/>
            <w:bookmarkStart w:id="19" w:name="分公司出纳核对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会计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分公司会计审批"/>
            <w:bookmarkStart w:id="21" w:name="分公司会计审批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财务负责人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2" w:name="分公司财务负责人审核"/>
            <w:bookmarkStart w:id="23" w:name="分公司财务负责人审核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收费系统管理员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4" w:name="收费系统管理员审核"/>
            <w:bookmarkStart w:id="25" w:name="收费系统管理员审核"/>
            <w:bookmarkEnd w:id="2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Yanghe</dc:creator>
  <dc:description/>
  <cp:keywords/>
  <dc:language>en-US</dc:language>
  <cp:lastModifiedBy>Windows 用户</cp:lastModifiedBy>
  <dcterms:modified xsi:type="dcterms:W3CDTF">2012-08-01T07:24:00Z</dcterms:modified>
  <cp:revision>7</cp:revision>
  <dc:subject/>
  <dc:title/>
</cp:coreProperties>
</file>