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班审批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排班"/>
            <w:bookmarkStart w:id="9" w:name="级别"/>
            <w:bookmarkEnd w:id="8"/>
            <w:bookmarkEnd w:id="9"/>
            <w:r>
              <w:rPr/>
              <w:t>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排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排班"/>
            <w:bookmarkStart w:id="11" w:name="级别"/>
            <w:bookmarkStart w:id="12" w:name="项目职能部门负责人"/>
            <w:bookmarkEnd w:id="10"/>
            <w:bookmarkEnd w:id="11"/>
            <w:bookmarkEnd w:id="12"/>
            <w:r>
              <w:rPr/>
              <w:t>项目职能部门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3" w:name="项目职能部门负责人"/>
            <w:bookmarkStart w:id="14" w:name="项目人事助理"/>
            <w:bookmarkEnd w:id="13"/>
            <w:bookmarkEnd w:id="14"/>
            <w:r>
              <w:rPr/>
              <w:t>项目人事助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项目人事助理"/>
            <w:bookmarkStart w:id="16" w:name="项目经理"/>
            <w:bookmarkEnd w:id="15"/>
            <w:bookmarkEnd w:id="16"/>
            <w:r>
              <w:rPr/>
              <w:t>项目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项目经理"/>
            <w:bookmarkStart w:id="18" w:name="备案"/>
            <w:bookmarkEnd w:id="17"/>
            <w:bookmarkEnd w:id="18"/>
            <w:r>
              <w:rPr/>
              <w:t>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备案"/>
            <w:bookmarkStart w:id="20" w:name="备案"/>
            <w:bookmarkEnd w:id="2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CDA54-AB2B-48D3-9168-A2333B6CA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李孙琦</dc:creator>
  <dc:description/>
  <dc:language>en-US</dc:language>
  <cp:lastModifiedBy>李孙琦</cp:lastModifiedBy>
  <dcterms:modified xsi:type="dcterms:W3CDTF">2017-04-26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