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押金退付申请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流水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请示单位"/>
            <w:bookmarkStart w:id="11" w:name="请示单位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金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请示金额"/>
            <w:bookmarkStart w:id="13" w:name="请示金额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级别"/>
            <w:bookmarkStart w:id="15" w:name="级别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主题"/>
            <w:bookmarkStart w:id="17" w:name="主题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备注说明"/>
            <w:bookmarkStart w:id="19" w:name="备注说明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项目经理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项目经理审核"/>
            <w:bookmarkStart w:id="21" w:name="项目经理审核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财务经理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2" w:name="分公司财务经理审核"/>
            <w:bookmarkStart w:id="23" w:name="分公司财务经理审核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收费系统负责人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4" w:name="收费系统负责人"/>
            <w:bookmarkStart w:id="25" w:name="收费系统负责人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专员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6" w:name="财务专员审核"/>
            <w:bookmarkStart w:id="27" w:name="财务专员审核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中心备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8" w:name="财务中心备案"/>
            <w:bookmarkStart w:id="29" w:name="财务中心备案"/>
            <w:bookmarkEnd w:id="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申请人落实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0" w:name="申请人落实"/>
            <w:bookmarkStart w:id="31" w:name="申请人落实"/>
            <w:bookmarkEnd w:id="3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Yanghe</dc:creator>
  <dc:description/>
  <cp:keywords/>
  <dc:language>en-US</dc:language>
  <cp:lastModifiedBy>Windows 用户</cp:lastModifiedBy>
  <dcterms:modified xsi:type="dcterms:W3CDTF">2012-08-01T07:24:00Z</dcterms:modified>
  <cp:revision>5</cp:revision>
  <dc:subject/>
  <dc:title/>
</cp:coreProperties>
</file>