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</w:rPr>
        <w:t>中奥物业</w:t>
      </w:r>
      <w:r>
        <w:rPr>
          <w:b/>
          <w:sz w:val="24"/>
        </w:rPr>
        <w:t>400</w:t>
      </w:r>
      <w:r>
        <w:rPr>
          <w:b/>
          <w:sz w:val="24"/>
        </w:rPr>
        <w:t>一般投诉事务工作流</w:t>
      </w:r>
    </w:p>
    <w:p>
      <w:pPr>
        <w:pStyle w:val="Normal"/>
        <w:ind w:right="735" w:hanging="0"/>
        <w:jc w:val="right"/>
        <w:rPr>
          <w:szCs w:val="21"/>
        </w:rPr>
      </w:pPr>
      <w:r>
        <w:rPr>
          <w:szCs w:val="21"/>
        </w:rPr>
      </w:r>
      <w:bookmarkStart w:id="0" w:name="编号"/>
      <w:bookmarkStart w:id="1" w:name="编号"/>
      <w:bookmarkEnd w:id="1"/>
    </w:p>
    <w:tbl>
      <w:tblPr>
        <w:tblW w:w="967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77"/>
        <w:gridCol w:w="1427"/>
        <w:gridCol w:w="1559"/>
        <w:gridCol w:w="2619"/>
      </w:tblGrid>
      <w:tr>
        <w:trPr>
          <w:trHeight w:val="4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据编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" w:name="投诉编号"/>
            <w:bookmarkStart w:id="3" w:name="投诉编号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4" w:name="性质"/>
            <w:bookmarkStart w:id="5" w:name="性质"/>
            <w:bookmarkEnd w:id="5"/>
          </w:p>
        </w:tc>
      </w:tr>
      <w:tr>
        <w:trPr>
          <w:trHeight w:val="5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6" w:name="项目名称"/>
            <w:bookmarkStart w:id="7" w:name="项目名称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单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8" w:name="投单时间"/>
            <w:bookmarkStart w:id="9" w:name="投单时间"/>
            <w:bookmarkEnd w:id="9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元房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0" w:name="房号"/>
            <w:bookmarkStart w:id="11" w:name="房号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主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2" w:name="业主名称"/>
            <w:bookmarkStart w:id="13" w:name="业主名称"/>
            <w:bookmarkEnd w:id="13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息提供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4" w:name="信息提供人"/>
            <w:bookmarkStart w:id="15" w:name="信息提供人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6" w:name="联系电话"/>
            <w:bookmarkStart w:id="17" w:name="联系电话"/>
            <w:bookmarkEnd w:id="17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8" w:name="工号"/>
            <w:bookmarkStart w:id="19" w:name="工号"/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服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0" w:name="受理人"/>
            <w:bookmarkStart w:id="21" w:name="受理人"/>
            <w:bookmarkEnd w:id="21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户来电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2" w:name="客户来电时间"/>
            <w:bookmarkStart w:id="23" w:name="客户来电时间"/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来电结束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4" w:name="来电结束时间"/>
            <w:bookmarkStart w:id="25" w:name="来电结束时间"/>
            <w:bookmarkEnd w:id="25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诉等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6" w:name="投诉等级"/>
            <w:bookmarkStart w:id="27" w:name="投诉等级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处理时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8" w:name="处理时限"/>
            <w:bookmarkStart w:id="29" w:name="处理时限"/>
            <w:bookmarkEnd w:id="29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诉类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rPr/>
            </w:pPr>
            <w:r>
              <w:rPr/>
            </w:r>
            <w:bookmarkStart w:id="30" w:name="业务类型"/>
            <w:bookmarkStart w:id="31" w:name="业务类型"/>
            <w:bookmarkEnd w:id="31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诉内容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2" w:name="投诉内容"/>
            <w:bookmarkStart w:id="33" w:name="投诉内容"/>
            <w:bookmarkEnd w:id="33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  <w:r>
              <w:rPr/>
              <w:t>负责人初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限时</w:t>
            </w:r>
            <w:r>
              <w:rPr/>
              <w:t>30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4" w:name="项目负责人初审"/>
            <w:bookmarkStart w:id="35" w:name="项目负责人初审"/>
            <w:bookmarkEnd w:id="35"/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分公司责任人处理意见（限时</w:t>
            </w:r>
            <w:r>
              <w:rPr/>
              <w:t>12</w:t>
            </w:r>
            <w:r>
              <w:rPr/>
              <w:t>小时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b/>
                <w:b/>
              </w:rPr>
            </w:pPr>
            <w:r>
              <w:rPr>
                <w:b/>
              </w:rPr>
              <w:t>发生经过：</w:t>
            </w:r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bookmarkStart w:id="36" w:name="发生经过"/>
            <w:bookmarkEnd w:id="36"/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b/>
                <w:b/>
              </w:rPr>
            </w:pPr>
            <w:r>
              <w:rPr>
                <w:b/>
              </w:rPr>
              <w:t>原因分析：</w:t>
            </w:r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bookmarkStart w:id="37" w:name="原因分析"/>
            <w:bookmarkEnd w:id="37"/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b/>
                <w:b/>
              </w:rPr>
            </w:pPr>
            <w:r>
              <w:rPr>
                <w:b/>
              </w:rPr>
              <w:t>纠正措施：</w:t>
            </w:r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bookmarkStart w:id="38" w:name="纠正措施"/>
            <w:bookmarkEnd w:id="38"/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9" w:name="分公司责任人处理"/>
            <w:bookmarkStart w:id="40" w:name="分公司责任人处理"/>
            <w:bookmarkEnd w:id="40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品质负责人审核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b/>
                <w:b/>
              </w:rPr>
            </w:pPr>
            <w:r>
              <w:rPr>
                <w:b/>
              </w:rPr>
              <w:t>批示意见：</w:t>
            </w:r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b/>
                <w:b/>
              </w:rPr>
            </w:pPr>
            <w:r>
              <w:rPr>
                <w:b/>
              </w:rPr>
            </w:r>
            <w:bookmarkStart w:id="41" w:name="品质负责人审核"/>
            <w:bookmarkStart w:id="42" w:name="品质负责人审核"/>
            <w:bookmarkEnd w:id="42"/>
          </w:p>
        </w:tc>
      </w:tr>
      <w:tr>
        <w:trPr>
          <w:trHeight w:val="4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00</w:t>
            </w:r>
            <w:r>
              <w:rPr/>
              <w:t>客服助理回访意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客户满意度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3" w:name="客户满意度"/>
            <w:bookmarkStart w:id="44" w:name="客户满意度"/>
            <w:bookmarkEnd w:id="44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评价标准：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不太满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不满意）</w:t>
            </w:r>
          </w:p>
        </w:tc>
      </w:tr>
      <w:tr>
        <w:trPr>
          <w:trHeight w:val="45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客户反馈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5" w:name="客户反馈"/>
            <w:bookmarkStart w:id="46" w:name="客户反馈"/>
            <w:bookmarkEnd w:id="46"/>
          </w:p>
        </w:tc>
      </w:tr>
      <w:tr>
        <w:trPr>
          <w:trHeight w:val="4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回访记录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已累计回访</w:t>
            </w:r>
            <w:bookmarkStart w:id="47" w:name="进展日报累计"/>
            <w:bookmarkEnd w:id="47"/>
            <w:r>
              <w:rPr/>
              <w:t>次，新增回访记录</w:t>
            </w:r>
          </w:p>
        </w:tc>
      </w:tr>
      <w:tr>
        <w:trPr>
          <w:trHeight w:val="4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8" w:name="客服助理回访"/>
            <w:bookmarkStart w:id="49" w:name="客服助理回访"/>
            <w:bookmarkEnd w:id="49"/>
          </w:p>
        </w:tc>
      </w:tr>
      <w:tr>
        <w:trPr>
          <w:trHeight w:val="8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  <w:r>
              <w:rPr/>
              <w:t>负责人审核意见</w:t>
            </w:r>
          </w:p>
          <w:p>
            <w:pPr>
              <w:pStyle w:val="Normal"/>
              <w:spacing w:lineRule="auto" w:line="276"/>
              <w:ind w:firstLine="105"/>
              <w:jc w:val="center"/>
              <w:rPr/>
            </w:pPr>
            <w:r>
              <w:rPr/>
              <w:t>（审核时限</w:t>
            </w:r>
            <w:r>
              <w:rPr/>
              <w:t>4</w:t>
            </w:r>
            <w:r>
              <w:rPr/>
              <w:t>小时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项目负责人审核"/>
            <w:bookmarkStart w:id="51" w:name="项目负责人审核"/>
            <w:bookmarkEnd w:id="51"/>
          </w:p>
        </w:tc>
      </w:tr>
      <w:tr>
        <w:trPr>
          <w:trHeight w:val="8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品质中心负责人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品质中心负责人意见"/>
            <w:bookmarkStart w:id="53" w:name="品质中心负责人意见"/>
            <w:bookmarkEnd w:id="53"/>
          </w:p>
        </w:tc>
      </w:tr>
      <w:tr>
        <w:trPr>
          <w:trHeight w:val="8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总裁批示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总裁批示"/>
            <w:bookmarkStart w:id="55" w:name="总裁批示"/>
            <w:bookmarkEnd w:id="55"/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  <w:r>
              <w:rPr/>
              <w:t>负责人备案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6" w:name="项目负责人备案"/>
            <w:bookmarkStart w:id="57" w:name="项目负责人备案"/>
            <w:bookmarkEnd w:id="5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8:00Z</dcterms:created>
  <dc:creator>微软用户</dc:creator>
  <dc:description/>
  <cp:keywords/>
  <dc:language>en-US</dc:language>
  <cp:lastModifiedBy>综合部-&gt;admin</cp:lastModifiedBy>
  <dcterms:modified xsi:type="dcterms:W3CDTF">2013-11-20T09:07:00Z</dcterms:modified>
  <cp:revision>73</cp:revision>
  <dc:subject/>
  <dc:title/>
</cp:coreProperties>
</file>