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奥物</w:t>
      </w:r>
      <w:bookmarkStart w:id="0" w:name="编号"/>
      <w:bookmarkEnd w:id="0"/>
      <w:r>
        <w:rPr>
          <w:rFonts w:ascii="宋体;SimSun" w:hAnsi="宋体;SimSun" w:cs="宋体;SimSun"/>
          <w:b/>
          <w:szCs w:val="21"/>
        </w:rPr>
        <w:t>业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投诉单</w:t>
      </w:r>
    </w:p>
    <w:tbl>
      <w:tblPr>
        <w:tblW w:w="967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3"/>
        <w:gridCol w:w="417"/>
        <w:gridCol w:w="757"/>
        <w:gridCol w:w="1064"/>
        <w:gridCol w:w="736"/>
        <w:gridCol w:w="1085"/>
        <w:gridCol w:w="182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编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性质"/>
            <w:bookmarkStart w:id="4" w:name="性质"/>
            <w:bookmarkEnd w:id="4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项目名称"/>
            <w:bookmarkStart w:id="6" w:name="项目名称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单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投单时间"/>
            <w:bookmarkStart w:id="8" w:name="投单时间"/>
            <w:bookmarkEnd w:id="8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房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房号"/>
            <w:bookmarkStart w:id="10" w:name="房号"/>
            <w:bookmarkEnd w:id="1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业主名称"/>
            <w:bookmarkStart w:id="12" w:name="业主名称"/>
            <w:bookmarkEnd w:id="12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提供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信息提供人"/>
            <w:bookmarkStart w:id="14" w:name="信息提供人"/>
            <w:bookmarkEnd w:id="1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联系电话"/>
            <w:bookmarkStart w:id="16" w:name="联系电话"/>
            <w:bookmarkEnd w:id="16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工号"/>
            <w:bookmarkStart w:id="18" w:name="工号"/>
            <w:bookmarkEnd w:id="1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叫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呼叫号码"/>
            <w:bookmarkStart w:id="20" w:name="呼叫号码"/>
            <w:bookmarkEnd w:id="20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来电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客户来电时间"/>
            <w:bookmarkStart w:id="22" w:name="客户来电时间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电结束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来电结束时间"/>
            <w:bookmarkStart w:id="24" w:name="来电结束时间"/>
            <w:bookmarkEnd w:id="24"/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等级"/>
            <w:bookmarkStart w:id="26" w:name="等级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时限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处理时限"/>
            <w:bookmarkStart w:id="28" w:name="处理时限"/>
            <w:bookmarkEnd w:id="28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反馈内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投诉内容"/>
            <w:bookmarkStart w:id="30" w:name="投诉内容"/>
            <w:bookmarkEnd w:id="30"/>
          </w:p>
        </w:tc>
      </w:tr>
      <w:tr>
        <w:trPr>
          <w:trHeight w:val="55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理责任人意见 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时限：投诉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回访信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31" w:name="回访情况回访人"/>
            <w:bookmarkEnd w:id="31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32" w:name="回访情况时间"/>
            <w:bookmarkEnd w:id="32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</w:t>
            </w:r>
            <w:r>
              <w:rPr>
                <w:rFonts w:ascii="宋体;SimSun" w:hAnsi="宋体;SimSun" w:cs="宋体;SimSun"/>
                <w:szCs w:val="21"/>
              </w:rPr>
              <w:t>情况：</w:t>
            </w:r>
            <w:bookmarkStart w:id="33" w:name="回访情况"/>
            <w:bookmarkEnd w:id="33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</w:t>
            </w: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投诉情况说明"/>
            <w:bookmarkStart w:id="35" w:name="投诉情况说明"/>
            <w:bookmarkEnd w:id="35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有录入新视窗跟进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是否有录入"/>
            <w:bookmarkStart w:id="37" w:name="是否有录入"/>
            <w:bookmarkEnd w:id="37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方面的责任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物业管理方面的责任"/>
            <w:bookmarkStart w:id="39" w:name="物业管理方面的责任"/>
            <w:bookmarkEnd w:id="39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措施一"/>
            <w:bookmarkStart w:id="41" w:name="措施一"/>
            <w:bookmarkEnd w:id="41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完成时间一"/>
            <w:bookmarkStart w:id="43" w:name="完成时间一"/>
            <w:bookmarkEnd w:id="4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责任人一"/>
            <w:bookmarkStart w:id="45" w:name="责任人一"/>
            <w:bookmarkEnd w:id="45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连带问题的处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措施二"/>
            <w:bookmarkStart w:id="47" w:name="措施二"/>
            <w:bookmarkEnd w:id="47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完成时间二"/>
            <w:bookmarkStart w:id="49" w:name="完成时间二"/>
            <w:bookmarkEnd w:id="4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责任人二"/>
            <w:bookmarkStart w:id="51" w:name="责任人二"/>
            <w:bookmarkEnd w:id="51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措施三"/>
            <w:bookmarkStart w:id="53" w:name="措施三"/>
            <w:bookmarkEnd w:id="53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完成时间三"/>
            <w:bookmarkStart w:id="55" w:name="完成时间三"/>
            <w:bookmarkEnd w:id="5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责任人三"/>
            <w:bookmarkStart w:id="57" w:name="责任人三"/>
            <w:bookmarkEnd w:id="57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措施四"/>
            <w:bookmarkStart w:id="59" w:name="措施四"/>
            <w:bookmarkEnd w:id="59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完成时间四"/>
            <w:bookmarkStart w:id="61" w:name="完成时间四"/>
            <w:bookmarkEnd w:id="6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责任人四"/>
            <w:bookmarkStart w:id="63" w:name="责任人四"/>
            <w:bookmarkEnd w:id="63"/>
          </w:p>
        </w:tc>
      </w:tr>
      <w:tr>
        <w:trPr>
          <w:trHeight w:val="55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回访信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人：</w:t>
            </w:r>
            <w:bookmarkStart w:id="64" w:name="处理结果回访人"/>
            <w:bookmarkEnd w:id="64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回访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65" w:name="处理回访回访时间"/>
            <w:bookmarkEnd w:id="6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回访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66" w:name="结果回访"/>
            <w:bookmarkEnd w:id="66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责任人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项目处理责任人意见"/>
            <w:bookmarkStart w:id="68" w:name="项目处理责任人意见"/>
            <w:bookmarkEnd w:id="68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分公司处理责任人意见"/>
            <w:bookmarkStart w:id="70" w:name="分公司处理责任人意见"/>
            <w:bookmarkEnd w:id="70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处理人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总裁办预警处理人意见"/>
            <w:bookmarkStart w:id="72" w:name="总裁办预警处理人意见"/>
            <w:bookmarkEnd w:id="72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度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回访投诉客户的时间：</w:t>
            </w:r>
            <w:bookmarkStart w:id="73" w:name="处理方案_客户确认_时间"/>
            <w:bookmarkEnd w:id="73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人：</w:t>
            </w:r>
            <w:bookmarkStart w:id="74" w:name="回访人"/>
            <w:bookmarkEnd w:id="74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态度：</w:t>
            </w:r>
            <w:bookmarkStart w:id="75" w:name="客户满意度态度"/>
            <w:bookmarkEnd w:id="75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果：</w:t>
            </w:r>
            <w:bookmarkStart w:id="76" w:name="客户满意度结果"/>
            <w:bookmarkEnd w:id="76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标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常满意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满意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般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不太满意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情况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客户反馈"/>
            <w:bookmarkStart w:id="78" w:name="客户反馈"/>
            <w:bookmarkEnd w:id="78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记录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进展日报累计"/>
            <w:bookmarkStart w:id="80" w:name="进展日报累计"/>
            <w:bookmarkEnd w:id="80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制度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是否违反制度"/>
            <w:bookmarkStart w:id="82" w:name="是否违反制度"/>
            <w:bookmarkEnd w:id="82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83" w:name="其他"/>
            <w:bookmarkEnd w:id="83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审核意见"/>
            <w:bookmarkStart w:id="85" w:name="客服助理回访"/>
            <w:bookmarkStart w:id="86" w:name="审核意见"/>
            <w:bookmarkStart w:id="87" w:name="客服助理回访"/>
            <w:bookmarkEnd w:id="86"/>
            <w:bookmarkEnd w:id="87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中心审核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品质中心审核意见"/>
            <w:bookmarkStart w:id="89" w:name="品质中心审核意见"/>
            <w:bookmarkEnd w:id="89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裁审核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副总裁审核意见"/>
            <w:bookmarkStart w:id="91" w:name="副总裁审核意见"/>
            <w:bookmarkEnd w:id="91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裁审核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总裁审核意见"/>
            <w:bookmarkStart w:id="93" w:name="总裁审核意见"/>
            <w:bookmarkEnd w:id="93"/>
          </w:p>
        </w:tc>
      </w:tr>
      <w:tr>
        <w:trPr>
          <w:trHeight w:val="55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</w:t>
            </w: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投诉性质"/>
            <w:bookmarkStart w:id="95" w:name="投诉性质"/>
            <w:bookmarkEnd w:id="95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等级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投诉等级"/>
            <w:bookmarkStart w:id="97" w:name="投诉等级"/>
            <w:bookmarkEnd w:id="97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投诉类型"/>
            <w:bookmarkStart w:id="99" w:name="投诉类型"/>
            <w:bookmarkEnd w:id="99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二次回访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是否需要二次回访"/>
            <w:bookmarkStart w:id="101" w:name="是否需要二次回访"/>
            <w:bookmarkEnd w:id="101"/>
          </w:p>
        </w:tc>
      </w:tr>
      <w:tr>
        <w:trPr>
          <w:trHeight w:val="55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</w:t>
            </w:r>
            <w:r>
              <w:rPr>
                <w:rFonts w:ascii="宋体;SimSun" w:hAnsi="宋体;SimSun" w:cs="宋体;SimSun"/>
                <w:szCs w:val="21"/>
              </w:rPr>
              <w:t>制度情况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违反制度情况"/>
            <w:bookmarkStart w:id="103" w:name="违反制度情况"/>
            <w:bookmarkEnd w:id="103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升级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是否需要升级处理"/>
            <w:bookmarkStart w:id="105" w:name="是否需要升级处理"/>
            <w:bookmarkEnd w:id="105"/>
          </w:p>
        </w:tc>
      </w:tr>
      <w:tr>
        <w:trPr>
          <w:trHeight w:val="5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客服中心备案"/>
            <w:bookmarkStart w:id="107" w:name="客服中心备案"/>
            <w:bookmarkEnd w:id="107"/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项目备案"/>
            <w:bookmarkStart w:id="109" w:name="项目备案"/>
            <w:bookmarkEnd w:id="10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8:00Z</dcterms:created>
  <dc:creator>微软用户</dc:creator>
  <dc:description/>
  <cp:keywords/>
  <dc:language>en-US</dc:language>
  <cp:lastModifiedBy>zmh</cp:lastModifiedBy>
  <dcterms:modified xsi:type="dcterms:W3CDTF">2017-06-02T00:49:00Z</dcterms:modified>
  <cp:revision>51</cp:revision>
  <dc:subject/>
  <dc:title/>
</cp:coreProperties>
</file>