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</w:rPr>
        <w:t>中奥物</w:t>
      </w:r>
      <w:bookmarkStart w:id="0" w:name="编号"/>
      <w:bookmarkEnd w:id="0"/>
      <w:r>
        <w:rPr>
          <w:b/>
          <w:sz w:val="24"/>
        </w:rPr>
        <w:t>业</w:t>
      </w:r>
      <w:r>
        <w:rPr>
          <w:b/>
          <w:sz w:val="24"/>
        </w:rPr>
        <w:t>400</w:t>
      </w:r>
      <w:r>
        <w:rPr>
          <w:b/>
          <w:sz w:val="24"/>
        </w:rPr>
        <w:t>投诉单</w:t>
      </w:r>
    </w:p>
    <w:tbl>
      <w:tblPr>
        <w:tblW w:w="967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03"/>
        <w:gridCol w:w="142"/>
        <w:gridCol w:w="1032"/>
        <w:gridCol w:w="1064"/>
        <w:gridCol w:w="736"/>
        <w:gridCol w:w="1084"/>
        <w:gridCol w:w="182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据编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" w:name="投诉编号"/>
            <w:bookmarkStart w:id="2" w:name="投诉编号"/>
            <w:bookmarkEnd w:id="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3" w:name="性质"/>
            <w:bookmarkStart w:id="4" w:name="性质"/>
            <w:bookmarkEnd w:id="4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5" w:name="项目名称"/>
            <w:bookmarkStart w:id="6" w:name="项目名称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单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7" w:name="投单时间"/>
            <w:bookmarkStart w:id="8" w:name="投单时间"/>
            <w:bookmarkEnd w:id="8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元房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9" w:name="房号"/>
            <w:bookmarkStart w:id="10" w:name="房号"/>
            <w:bookmarkEnd w:id="1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主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1" w:name="业主名称"/>
            <w:bookmarkStart w:id="12" w:name="业主名称"/>
            <w:bookmarkEnd w:id="12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息提供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3" w:name="信息提供人"/>
            <w:bookmarkStart w:id="14" w:name="信息提供人"/>
            <w:bookmarkEnd w:id="1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5" w:name="联系电话"/>
            <w:bookmarkStart w:id="16" w:name="联系电话"/>
            <w:bookmarkEnd w:id="16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7" w:name="工号"/>
            <w:bookmarkStart w:id="18" w:name="工号"/>
            <w:bookmarkEnd w:id="1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服助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9" w:name="受理人"/>
            <w:bookmarkStart w:id="20" w:name="受理人"/>
            <w:bookmarkEnd w:id="20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户来电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1" w:name="客户来电时间"/>
            <w:bookmarkStart w:id="22" w:name="客户来电时间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来电结束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3" w:name="来电结束时间"/>
            <w:bookmarkStart w:id="24" w:name="来电结束时间"/>
            <w:bookmarkEnd w:id="24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5" w:name="等级"/>
            <w:bookmarkStart w:id="26" w:name="等级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方案</w:t>
            </w:r>
            <w:r>
              <w:rPr/>
              <w:t>提交</w:t>
            </w:r>
            <w:r>
              <w:rPr/>
              <w:t>时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7" w:name="处理时限"/>
            <w:bookmarkStart w:id="28" w:name="处理时限"/>
            <w:bookmarkEnd w:id="28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服务级别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rPr/>
            </w:pPr>
            <w:r>
              <w:rPr/>
            </w:r>
            <w:bookmarkStart w:id="29" w:name="服务类型"/>
            <w:bookmarkStart w:id="30" w:name="服务类型"/>
            <w:bookmarkEnd w:id="30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反馈内容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1" w:name="投诉内容"/>
            <w:bookmarkStart w:id="32" w:name="投诉内容"/>
            <w:bookmarkEnd w:id="32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处理责任人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未提交处理方案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流程自动升级至分管副总裁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要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情况说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引起投诉的责任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处理步骤（措施、完成时间、责任人）</w:t>
            </w:r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3" w:name="问题1"/>
            <w:bookmarkStart w:id="34" w:name="问题1"/>
            <w:bookmarkEnd w:id="3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5" w:name="回答1"/>
            <w:bookmarkStart w:id="36" w:name="回答1"/>
            <w:bookmarkEnd w:id="36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7" w:name="责任方1"/>
            <w:bookmarkStart w:id="38" w:name="责任方1"/>
            <w:bookmarkEnd w:id="38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9" w:name="步骤1"/>
            <w:bookmarkStart w:id="40" w:name="步骤1"/>
            <w:bookmarkEnd w:id="4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1" w:name="问题2"/>
            <w:bookmarkStart w:id="42" w:name="问题2"/>
            <w:bookmarkEnd w:id="42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3" w:name="回答2"/>
            <w:bookmarkStart w:id="44" w:name="回答2"/>
            <w:bookmarkEnd w:id="44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5" w:name="责任方2"/>
            <w:bookmarkStart w:id="46" w:name="责任方2"/>
            <w:bookmarkEnd w:id="46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7" w:name="步骤2"/>
            <w:bookmarkStart w:id="48" w:name="步骤2"/>
            <w:bookmarkEnd w:id="48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9" w:name="问题3"/>
            <w:bookmarkStart w:id="50" w:name="问题3"/>
            <w:bookmarkEnd w:id="50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1" w:name="回答3"/>
            <w:bookmarkStart w:id="52" w:name="回答3"/>
            <w:bookmarkEnd w:id="52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3" w:name="责任方3"/>
            <w:bookmarkStart w:id="54" w:name="责任方3"/>
            <w:bookmarkEnd w:id="54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5" w:name="步骤3"/>
            <w:bookmarkStart w:id="56" w:name="步骤3"/>
            <w:bookmarkEnd w:id="56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7" w:name="问题4"/>
            <w:bookmarkStart w:id="58" w:name="问题4"/>
            <w:bookmarkEnd w:id="58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9" w:name="回答4"/>
            <w:bookmarkStart w:id="60" w:name="回答4"/>
            <w:bookmarkEnd w:id="60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1" w:name="责任方4"/>
            <w:bookmarkStart w:id="62" w:name="责任方4"/>
            <w:bookmarkEnd w:id="62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3" w:name="步骤4"/>
            <w:bookmarkStart w:id="64" w:name="步骤4"/>
            <w:bookmarkEnd w:id="64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5" w:name="问题5"/>
            <w:bookmarkStart w:id="66" w:name="问题5"/>
            <w:bookmarkEnd w:id="66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7" w:name="回答5"/>
            <w:bookmarkStart w:id="68" w:name="回答5"/>
            <w:bookmarkEnd w:id="68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9" w:name="责任方5"/>
            <w:bookmarkStart w:id="70" w:name="责任方5"/>
            <w:bookmarkEnd w:id="70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1" w:name="步骤5"/>
            <w:bookmarkStart w:id="72" w:name="步骤5"/>
            <w:bookmarkEnd w:id="7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3" w:name="问题6"/>
            <w:bookmarkStart w:id="74" w:name="问题6"/>
            <w:bookmarkEnd w:id="7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5" w:name="回答6"/>
            <w:bookmarkStart w:id="76" w:name="回答6"/>
            <w:bookmarkEnd w:id="76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7" w:name="责任方6"/>
            <w:bookmarkStart w:id="78" w:name="责任方6"/>
            <w:bookmarkEnd w:id="78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9" w:name="步骤6"/>
            <w:bookmarkStart w:id="80" w:name="步骤6"/>
            <w:bookmarkEnd w:id="8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81" w:name="分公司预警人处理意见"/>
            <w:bookmarkStart w:id="82" w:name="分公司预警人处理意见"/>
            <w:bookmarkEnd w:id="82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</w:r>
            <w:bookmarkStart w:id="83" w:name="分公司处理责任人意见"/>
            <w:bookmarkStart w:id="84" w:name="分公司处理责任人意见"/>
            <w:bookmarkEnd w:id="84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预警处理人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85" w:name="总裁办预警处理人意见"/>
            <w:bookmarkStart w:id="86" w:name="总裁办预警处理人意见"/>
            <w:bookmarkEnd w:id="86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回访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客户满意度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公司首次回访投诉客户的时间：</w:t>
            </w:r>
            <w:bookmarkStart w:id="87" w:name="处理方案_客户确认_时间"/>
            <w:bookmarkEnd w:id="87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回访人：</w:t>
            </w:r>
            <w:bookmarkStart w:id="88" w:name="回访人"/>
            <w:bookmarkEnd w:id="88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处理态度：</w:t>
            </w:r>
            <w:bookmarkStart w:id="89" w:name="客户满意度态度"/>
            <w:bookmarkEnd w:id="89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处理方案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结果：</w:t>
            </w:r>
            <w:bookmarkStart w:id="90" w:name="客户满意度结果"/>
            <w:bookmarkEnd w:id="90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评价标准：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非常满意、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满意、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一般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不太满意，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不满意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回访情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1" w:name="客户反馈"/>
            <w:bookmarkStart w:id="92" w:name="客户反馈"/>
            <w:bookmarkEnd w:id="9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回访记录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3" w:name="进展日报累计"/>
            <w:bookmarkStart w:id="94" w:name="进展日报累计"/>
            <w:bookmarkEnd w:id="94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跟进总结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5" w:name="投诉跟进总结"/>
            <w:bookmarkStart w:id="96" w:name="投诉跟进总结"/>
            <w:bookmarkEnd w:id="96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是否违反制度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7" w:name="是否违反制度"/>
            <w:bookmarkStart w:id="98" w:name="是否违反制度"/>
            <w:bookmarkEnd w:id="98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其他</w:t>
            </w:r>
            <w:r>
              <w:rPr/>
              <w:t>：</w:t>
            </w:r>
            <w:bookmarkStart w:id="99" w:name="其他"/>
            <w:bookmarkEnd w:id="99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0" w:name="客服助理回访"/>
            <w:bookmarkStart w:id="101" w:name="客服助理回访"/>
            <w:bookmarkEnd w:id="101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</w:t>
            </w:r>
            <w:r>
              <w:rPr/>
              <w:t>性质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2" w:name="投诉性质"/>
            <w:bookmarkStart w:id="103" w:name="投诉性质"/>
            <w:bookmarkEnd w:id="103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等级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4" w:name="投诉等级"/>
            <w:bookmarkStart w:id="105" w:name="投诉等级"/>
            <w:bookmarkEnd w:id="105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</w:t>
            </w:r>
            <w:r>
              <w:rPr/>
              <w:t>类型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6" w:name="投诉类型"/>
            <w:bookmarkStart w:id="107" w:name="投诉类型"/>
            <w:bookmarkEnd w:id="107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根进</w:t>
            </w:r>
            <w:r>
              <w:rPr/>
              <w:t>情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</w:t>
            </w:r>
            <w:r>
              <w:rPr/>
              <w:t>分析：</w:t>
            </w:r>
            <w:bookmarkStart w:id="108" w:name="跟进情况_投诉分析"/>
            <w:bookmarkEnd w:id="108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9" w:name="审核意见"/>
            <w:bookmarkStart w:id="110" w:name="审核意见"/>
            <w:bookmarkEnd w:id="110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品质中心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1" w:name="品质中心审核意见"/>
            <w:bookmarkStart w:id="112" w:name="品质中心审核意见"/>
            <w:bookmarkEnd w:id="112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副总裁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3" w:name="副总裁审核意见"/>
            <w:bookmarkStart w:id="114" w:name="副总裁审核意见"/>
            <w:bookmarkEnd w:id="114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总裁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5" w:name="总裁审核意见"/>
            <w:bookmarkStart w:id="116" w:name="总裁审核意见"/>
            <w:bookmarkEnd w:id="116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中心备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是否需要二次回访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7" w:name="是否需要二次回访"/>
            <w:bookmarkStart w:id="118" w:name="是否需要二次回访"/>
            <w:bookmarkEnd w:id="118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二次回访时间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9" w:name="二次回访时间"/>
            <w:bookmarkStart w:id="120" w:name="二次回访时间"/>
            <w:bookmarkEnd w:id="12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是否需要升级处理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1" w:name="是否需要升级处理"/>
            <w:bookmarkStart w:id="122" w:name="是否需要升级处理"/>
            <w:bookmarkEnd w:id="12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3" w:name="客服中心备案"/>
            <w:bookmarkStart w:id="124" w:name="客服中心备案"/>
            <w:bookmarkEnd w:id="124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批注：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中心备案”广西分公司、江阴区域、苏南区域、无锡区域、湖州区域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1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广佛区域、三水区域、上虞区域、绍兴区域、宁波区域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2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奥园分公司、海南分公司、杭州区域、萧山区域、北方分公司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3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</w:t>
            </w:r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项目</w:t>
            </w:r>
            <w:r>
              <w:rPr/>
              <w:t>备案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5" w:name="项目备案"/>
            <w:bookmarkStart w:id="126" w:name="项目备案"/>
            <w:bookmarkEnd w:id="12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8:00Z</dcterms:created>
  <dc:creator>微软用户</dc:creator>
  <dc:description/>
  <cp:keywords/>
  <dc:language>en-US</dc:language>
  <cp:lastModifiedBy>Windows 用户</cp:lastModifiedBy>
  <dcterms:modified xsi:type="dcterms:W3CDTF">2015-03-25T02:03:00Z</dcterms:modified>
  <cp:revision>39</cp:revision>
  <dc:subject/>
  <dc:title/>
</cp:coreProperties>
</file>