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工工资审批流程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>
          <w:trHeight w:val="7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月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工资月份"/>
            <w:bookmarkStart w:id="9" w:name="工资月份"/>
            <w:bookmarkEnd w:id="9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范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发放ID"/>
            <w:bookmarkStart w:id="11" w:name="发放ID"/>
            <w:bookmarkEnd w:id="11"/>
          </w:p>
        </w:tc>
      </w:tr>
      <w:tr>
        <w:trPr>
          <w:trHeight w:val="7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级别"/>
            <w:bookmarkStart w:id="13" w:name="级别"/>
            <w:bookmarkEnd w:id="13"/>
          </w:p>
        </w:tc>
      </w:tr>
      <w:tr>
        <w:trPr>
          <w:trHeight w:val="16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备注"/>
            <w:bookmarkStart w:id="15" w:name="备注"/>
            <w:bookmarkEnd w:id="15"/>
          </w:p>
        </w:tc>
      </w:tr>
      <w:tr>
        <w:trPr>
          <w:trHeight w:val="7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项目人事主管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分公司绩效专员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主管或专员"/>
            <w:bookmarkStart w:id="17" w:name="主管或专员"/>
            <w:bookmarkEnd w:id="17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公司人事负责人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分公司人事"/>
            <w:bookmarkStart w:id="19" w:name="分公司人事"/>
            <w:bookmarkEnd w:id="19"/>
          </w:p>
        </w:tc>
      </w:tr>
      <w:tr>
        <w:trPr>
          <w:trHeight w:val="7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公司财务负责人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分公司财务"/>
            <w:bookmarkStart w:id="21" w:name="分公司财务"/>
            <w:bookmarkEnd w:id="21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总经理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分公司总经理"/>
            <w:bookmarkStart w:id="23" w:name="分公司总经理"/>
            <w:bookmarkEnd w:id="23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绩效专员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总部绩效专员"/>
            <w:bookmarkStart w:id="25" w:name="总部绩效专员"/>
            <w:bookmarkEnd w:id="25"/>
          </w:p>
        </w:tc>
      </w:tr>
      <w:tr>
        <w:trPr>
          <w:trHeight w:val="7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人事总监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总部人事总监"/>
            <w:bookmarkStart w:id="27" w:name="总部人事总监"/>
            <w:bookmarkEnd w:id="27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财务总监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总部财务总监"/>
            <w:bookmarkStart w:id="29" w:name="总部财务总监"/>
            <w:bookmarkEnd w:id="29"/>
          </w:p>
        </w:tc>
      </w:tr>
      <w:tr>
        <w:trPr>
          <w:trHeight w:val="7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副总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分管副总裁"/>
            <w:bookmarkStart w:id="31" w:name="分管副总裁"/>
            <w:bookmarkEnd w:id="31"/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备案"/>
            <w:bookmarkStart w:id="33" w:name="备案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5:00Z</dcterms:created>
  <dc:creator>Windows 用户</dc:creator>
  <dc:description/>
  <dc:language>en-US</dc:language>
  <cp:lastModifiedBy>Windows 用户</cp:lastModifiedBy>
  <dcterms:modified xsi:type="dcterms:W3CDTF">2015-01-14T02:56:00Z</dcterms:modified>
  <cp:revision>3</cp:revision>
  <dc:subject/>
  <dc:title/>
</cp:coreProperties>
</file>