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广州中奥物业管理有限公司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分公司资金日报审批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编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0" w:name="编号"/>
            <w:bookmarkStart w:id="1" w:name="编号"/>
            <w:bookmarkEnd w:id="1"/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日期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" w:name="日期"/>
            <w:bookmarkStart w:id="3" w:name="日期"/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4" w:name="提交人"/>
            <w:bookmarkStart w:id="5" w:name="提交人"/>
            <w:bookmarkEnd w:id="5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人部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6" w:name="提交人部门"/>
            <w:bookmarkStart w:id="7" w:name="提交人部门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人职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8" w:name="提交人职务"/>
            <w:bookmarkStart w:id="9" w:name="提交人职务"/>
            <w:bookmarkEnd w:id="9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分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0" w:name="分公司"/>
            <w:bookmarkStart w:id="11" w:name="分公司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收入合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2" w:name="收入合计"/>
            <w:bookmarkStart w:id="13" w:name="收入合计"/>
            <w:bookmarkEnd w:id="13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备注说明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4" w:name="备注说明"/>
            <w:bookmarkStart w:id="15" w:name="备注说明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分公司财务经理审核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6" w:name="分公司财务经理审核"/>
            <w:bookmarkStart w:id="17" w:name="分公司财务经理审核"/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资金管理员审核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8" w:name="资金管理员审核"/>
            <w:bookmarkStart w:id="19" w:name="资金管理员审核"/>
            <w:bookmarkEnd w:id="19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2:00Z</dcterms:created>
  <dc:creator>Yanghe</dc:creator>
  <dc:description/>
  <cp:keywords/>
  <dc:language>en-US</dc:language>
  <cp:lastModifiedBy>Yanghe</cp:lastModifiedBy>
  <dcterms:modified xsi:type="dcterms:W3CDTF">2012-01-30T06:07:00Z</dcterms:modified>
  <cp:revision>5</cp:revision>
  <dc:subject/>
  <dc:title/>
</cp:coreProperties>
</file>