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广东中奥物业管理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分公司月度资金计划审批流程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流水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0" w:name="编号"/>
            <w:bookmarkStart w:id="1" w:name="编号"/>
            <w:bookmarkEnd w:id="1"/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日期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" w:name="日期"/>
            <w:bookmarkStart w:id="3" w:name="日期"/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4" w:name="提交人"/>
            <w:bookmarkStart w:id="5" w:name="提交人"/>
            <w:bookmarkEnd w:id="5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人部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6" w:name="提交人部门"/>
            <w:bookmarkStart w:id="7" w:name="提交人部门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人职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8" w:name="提交人职务"/>
            <w:bookmarkStart w:id="9" w:name="提交人职务"/>
            <w:bookmarkEnd w:id="9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请示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0" w:name="请示单位"/>
            <w:bookmarkStart w:id="11" w:name="请示单位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请示金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2" w:name="请示金额"/>
            <w:bookmarkStart w:id="13" w:name="请示金额"/>
            <w:bookmarkEnd w:id="13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备注说明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4" w:name="备注说明"/>
            <w:bookmarkStart w:id="15" w:name="备注说明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分公司财务负责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6" w:name="分公司财务负责人"/>
            <w:bookmarkStart w:id="17" w:name="分公司财务负责人"/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分公司负责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8" w:name="分公司负责人"/>
            <w:bookmarkStart w:id="19" w:name="分公司负责人"/>
            <w:bookmarkEnd w:id="1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财务专员审核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0" w:name="财务专员审核"/>
            <w:bookmarkStart w:id="21" w:name="财务专员审核"/>
            <w:bookmarkEnd w:id="2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财务管理中心负责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2" w:name="财务管理中心负责人"/>
            <w:bookmarkStart w:id="23" w:name="财务管理中心负责人"/>
            <w:bookmarkEnd w:id="2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财务中心备案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4" w:name="财务中心备案"/>
            <w:bookmarkStart w:id="25" w:name="财务中心备案"/>
            <w:bookmarkEnd w:id="2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申请人落实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6" w:name="申请人落实"/>
            <w:bookmarkStart w:id="27" w:name="申请人落实"/>
            <w:bookmarkEnd w:id="27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2:00Z</dcterms:created>
  <dc:creator>Yanghe</dc:creator>
  <dc:description/>
  <cp:keywords/>
  <dc:language>en-US</dc:language>
  <cp:lastModifiedBy>Windows 用户</cp:lastModifiedBy>
  <dcterms:modified xsi:type="dcterms:W3CDTF">2012-08-01T07:20:00Z</dcterms:modified>
  <cp:revision>6</cp:revision>
  <dc:subject/>
  <dc:title/>
</cp:coreProperties>
</file>