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人事转正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姓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所在部门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岗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转正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bookmarkStart w:id="8" w:name="类型"/>
            <w:bookmarkEnd w:id="8"/>
            <w:r>
              <w:rPr>
                <w:rFonts w:eastAsia="Tahoma" w:cs="Tahoma" w:ascii="Tahoma" w:hAnsi="Tahoma"/>
              </w:rPr>
              <w:t xml:space="preserve"> </w:t>
            </w:r>
            <w:bookmarkStart w:id="9" w:name="级别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备注"/>
            <w:bookmarkStart w:id="11" w:name="备注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提交人"/>
            <w:bookmarkStart w:id="13" w:name="提交人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转正生效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转正日期"/>
            <w:bookmarkStart w:id="15" w:name="生效日期"/>
            <w:bookmarkStart w:id="16" w:name="转正日期"/>
            <w:bookmarkStart w:id="17" w:name="生效日期"/>
            <w:bookmarkEnd w:id="16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审核过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财务管理中心总监"/>
            <w:bookmarkStart w:id="19" w:name="分公司总经理"/>
            <w:bookmarkStart w:id="20" w:name="职能中心总监"/>
            <w:bookmarkStart w:id="21" w:name="分公司人力行政经理"/>
            <w:bookmarkStart w:id="22" w:name="分公司财务部经理"/>
            <w:bookmarkStart w:id="23" w:name="分公司职能部门经理"/>
            <w:bookmarkStart w:id="24" w:name="项目经理"/>
            <w:bookmarkStart w:id="25" w:name="项目职能部门主管"/>
            <w:bookmarkStart w:id="26" w:name="总裁"/>
            <w:bookmarkStart w:id="27" w:name="分管副总裁"/>
            <w:bookmarkStart w:id="28" w:name="分公司总经理2"/>
            <w:bookmarkStart w:id="29" w:name="人力行政管理中心总监"/>
            <w:bookmarkStart w:id="30" w:name="分公司总经理1"/>
            <w:bookmarkStart w:id="31" w:name="财务管理中心总监"/>
            <w:bookmarkStart w:id="32" w:name="分公司总经理"/>
            <w:bookmarkStart w:id="33" w:name="职能中心总监"/>
            <w:bookmarkStart w:id="34" w:name="分公司人力行政经理"/>
            <w:bookmarkStart w:id="35" w:name="分公司财务部经理"/>
            <w:bookmarkStart w:id="36" w:name="分公司职能部门经理"/>
            <w:bookmarkStart w:id="37" w:name="项目经理"/>
            <w:bookmarkStart w:id="38" w:name="项目职能部门主管"/>
            <w:bookmarkStart w:id="39" w:name="总裁"/>
            <w:bookmarkStart w:id="40" w:name="分管副总裁"/>
            <w:bookmarkStart w:id="41" w:name="分公司总经理2"/>
            <w:bookmarkStart w:id="42" w:name="人力行政管理中心总监"/>
            <w:bookmarkStart w:id="43" w:name="分公司总经理1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4" w:name="备案"/>
            <w:bookmarkStart w:id="45" w:name="备案"/>
            <w:bookmarkEnd w:id="4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9:00Z</dcterms:created>
  <dc:creator>Yanghe</dc:creator>
  <dc:description/>
  <cp:keywords/>
  <dc:language>en-US</dc:language>
  <cp:lastModifiedBy>Windows 用户</cp:lastModifiedBy>
  <dcterms:modified xsi:type="dcterms:W3CDTF">2012-11-14T09:02:00Z</dcterms:modified>
  <cp:revision>9</cp:revision>
  <dc:subject/>
  <dc:title/>
</cp:coreProperties>
</file>