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东中奥物业管理有限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人员调动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32"/>
        <w:gridCol w:w="1517"/>
        <w:gridCol w:w="2748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姓名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所在部门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所在部门"/>
            <w:bookmarkStart w:id="3" w:name="所在部门"/>
            <w:bookmarkEnd w:id="3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岗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岗位"/>
            <w:bookmarkStart w:id="5" w:name="岗位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职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职位"/>
            <w:bookmarkStart w:id="7" w:name="职位"/>
            <w:bookmarkEnd w:id="7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新部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8" w:name="新部门"/>
            <w:bookmarkStart w:id="9" w:name="新部门"/>
            <w:bookmarkEnd w:id="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新薪资等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新薪资等级"/>
            <w:bookmarkStart w:id="11" w:name="新薪资等级"/>
            <w:bookmarkEnd w:id="11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新岗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新岗位"/>
            <w:bookmarkStart w:id="13" w:name="新岗位"/>
            <w:bookmarkEnd w:id="13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新职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新职位"/>
            <w:bookmarkStart w:id="15" w:name="新职位"/>
            <w:bookmarkEnd w:id="1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选择调动类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6" w:name="调动类型4"/>
            <w:bookmarkStart w:id="17" w:name="调动类型3"/>
            <w:bookmarkStart w:id="18" w:name="调动类型2"/>
            <w:bookmarkStart w:id="19" w:name="调动类型1"/>
            <w:bookmarkStart w:id="20" w:name="人员调动"/>
            <w:bookmarkStart w:id="21" w:name="调动项目"/>
            <w:bookmarkStart w:id="22" w:name="调动类型4"/>
            <w:bookmarkStart w:id="23" w:name="调动类型3"/>
            <w:bookmarkStart w:id="24" w:name="调动类型2"/>
            <w:bookmarkStart w:id="25" w:name="调动类型1"/>
            <w:bookmarkStart w:id="26" w:name="人员调动"/>
            <w:bookmarkStart w:id="27" w:name="调动项目"/>
            <w:bookmarkEnd w:id="22"/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详细信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382"/>
              <w:gridCol w:w="1382"/>
              <w:gridCol w:w="1382"/>
              <w:gridCol w:w="1382"/>
              <w:gridCol w:w="1382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8" w:name="备注"/>
            <w:bookmarkStart w:id="29" w:name="备注"/>
            <w:bookmarkEnd w:id="29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0" w:name="提交人"/>
            <w:bookmarkStart w:id="31" w:name="提交人"/>
            <w:bookmarkEnd w:id="3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日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2" w:name="提交日期"/>
            <w:bookmarkStart w:id="33" w:name="提交日期"/>
            <w:bookmarkEnd w:id="33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审核过程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4" w:name="分管副总裁"/>
            <w:bookmarkStart w:id="35" w:name="行政人事管理中心负责人"/>
            <w:bookmarkStart w:id="36" w:name="分公司负责人1"/>
            <w:bookmarkStart w:id="37" w:name="职能中心负责人"/>
            <w:bookmarkStart w:id="38" w:name="分公司负责人"/>
            <w:bookmarkStart w:id="39" w:name="分公司行政人事负责人"/>
            <w:bookmarkStart w:id="40" w:name="分公司职能部门负责人"/>
            <w:bookmarkStart w:id="41" w:name="项目负责人"/>
            <w:bookmarkStart w:id="42" w:name="项目职能部门负责人"/>
            <w:bookmarkStart w:id="43" w:name="调出分公司负责人"/>
            <w:bookmarkStart w:id="44" w:name="调出分公司人力行政负责人"/>
            <w:bookmarkStart w:id="45" w:name="调入分公司负责人"/>
            <w:bookmarkStart w:id="46" w:name="调入分公司人力行政负责人"/>
            <w:bookmarkStart w:id="47" w:name="调出项目负责人"/>
            <w:bookmarkStart w:id="48" w:name="调入项目负责人"/>
            <w:bookmarkStart w:id="49" w:name="调出项目职能部门负责人"/>
            <w:bookmarkStart w:id="50" w:name="调入项目职能部门负责人"/>
            <w:bookmarkStart w:id="51" w:name="总裁"/>
            <w:bookmarkStart w:id="52" w:name="分公司总经理2"/>
            <w:bookmarkStart w:id="53" w:name="人力行政管理中心总监"/>
            <w:bookmarkStart w:id="54" w:name="分公司总经理1"/>
            <w:bookmarkStart w:id="55" w:name="财务管理中心总监"/>
            <w:bookmarkStart w:id="56" w:name="分公司总经理"/>
            <w:bookmarkStart w:id="57" w:name="职能中心总监"/>
            <w:bookmarkStart w:id="58" w:name="分公司人力行政经理"/>
            <w:bookmarkStart w:id="59" w:name="分公司财务部经理"/>
            <w:bookmarkStart w:id="60" w:name="分公司职能部门经理"/>
            <w:bookmarkStart w:id="61" w:name="项目经理"/>
            <w:bookmarkStart w:id="62" w:name="项目职能部门主管"/>
            <w:bookmarkStart w:id="63" w:name="总裁B"/>
            <w:bookmarkStart w:id="64" w:name="分管副总裁B"/>
            <w:bookmarkStart w:id="65" w:name="财务管理中心负责人B"/>
            <w:bookmarkStart w:id="66" w:name="职能中心负责人B"/>
            <w:bookmarkStart w:id="67" w:name="人力行政中心负责人B"/>
            <w:bookmarkStart w:id="68" w:name="分公司负责人B"/>
            <w:bookmarkStart w:id="69" w:name="项目负责人B2"/>
            <w:bookmarkStart w:id="70" w:name="分公司财务负责人B"/>
            <w:bookmarkStart w:id="71" w:name="分公司人力行政负责人B"/>
            <w:bookmarkStart w:id="72" w:name="分公司职能负责人B"/>
            <w:bookmarkStart w:id="73" w:name="项目负责人B"/>
            <w:bookmarkStart w:id="74" w:name="分公司财务部负责人B2"/>
            <w:bookmarkStart w:id="75" w:name="项目财务负责人B"/>
            <w:bookmarkStart w:id="76" w:name="项目人力行政负责人B"/>
            <w:bookmarkStart w:id="77" w:name="备案A"/>
            <w:bookmarkStart w:id="78" w:name="总裁A"/>
            <w:bookmarkStart w:id="79" w:name="分管副总裁A"/>
            <w:bookmarkStart w:id="80" w:name="人力行政管理中心负责人A"/>
            <w:bookmarkStart w:id="81" w:name="财务管理中心负责人A"/>
            <w:bookmarkStart w:id="82" w:name="分公司负责人A"/>
            <w:bookmarkStart w:id="83" w:name="分公司人力行政负责人A"/>
            <w:bookmarkStart w:id="84" w:name="职能中心负责人A"/>
            <w:bookmarkStart w:id="85" w:name="分公司职能负责人A"/>
            <w:bookmarkStart w:id="86" w:name="分公司财务负责人A"/>
            <w:bookmarkStart w:id="87" w:name="项目负责人A"/>
            <w:bookmarkStart w:id="88" w:name="项目职能负责人A"/>
            <w:bookmarkStart w:id="89" w:name="分管副总裁"/>
            <w:bookmarkStart w:id="90" w:name="行政人事管理中心负责人"/>
            <w:bookmarkStart w:id="91" w:name="分公司负责人1"/>
            <w:bookmarkStart w:id="92" w:name="职能中心负责人"/>
            <w:bookmarkStart w:id="93" w:name="分公司负责人"/>
            <w:bookmarkStart w:id="94" w:name="分公司行政人事负责人"/>
            <w:bookmarkStart w:id="95" w:name="分公司职能部门负责人"/>
            <w:bookmarkStart w:id="96" w:name="项目负责人"/>
            <w:bookmarkStart w:id="97" w:name="项目职能部门负责人"/>
            <w:bookmarkStart w:id="98" w:name="调出分公司负责人"/>
            <w:bookmarkStart w:id="99" w:name="调出分公司人力行政负责人"/>
            <w:bookmarkStart w:id="100" w:name="调入分公司负责人"/>
            <w:bookmarkStart w:id="101" w:name="调入分公司人力行政负责人"/>
            <w:bookmarkStart w:id="102" w:name="调出项目负责人"/>
            <w:bookmarkStart w:id="103" w:name="调入项目负责人"/>
            <w:bookmarkStart w:id="104" w:name="调出项目职能部门负责人"/>
            <w:bookmarkStart w:id="105" w:name="调入项目职能部门负责人"/>
            <w:bookmarkStart w:id="106" w:name="总裁"/>
            <w:bookmarkStart w:id="107" w:name="分公司总经理2"/>
            <w:bookmarkStart w:id="108" w:name="人力行政管理中心总监"/>
            <w:bookmarkStart w:id="109" w:name="分公司总经理1"/>
            <w:bookmarkStart w:id="110" w:name="财务管理中心总监"/>
            <w:bookmarkStart w:id="111" w:name="分公司总经理"/>
            <w:bookmarkStart w:id="112" w:name="职能中心总监"/>
            <w:bookmarkStart w:id="113" w:name="分公司人力行政经理"/>
            <w:bookmarkStart w:id="114" w:name="分公司财务部经理"/>
            <w:bookmarkStart w:id="115" w:name="分公司职能部门经理"/>
            <w:bookmarkStart w:id="116" w:name="项目经理"/>
            <w:bookmarkStart w:id="117" w:name="项目职能部门主管"/>
            <w:bookmarkStart w:id="118" w:name="总裁B"/>
            <w:bookmarkStart w:id="119" w:name="分管副总裁B"/>
            <w:bookmarkStart w:id="120" w:name="财务管理中心负责人B"/>
            <w:bookmarkStart w:id="121" w:name="职能中心负责人B"/>
            <w:bookmarkStart w:id="122" w:name="人力行政中心负责人B"/>
            <w:bookmarkStart w:id="123" w:name="分公司负责人B"/>
            <w:bookmarkStart w:id="124" w:name="项目负责人B2"/>
            <w:bookmarkStart w:id="125" w:name="分公司财务负责人B"/>
            <w:bookmarkStart w:id="126" w:name="分公司人力行政负责人B"/>
            <w:bookmarkStart w:id="127" w:name="分公司职能负责人B"/>
            <w:bookmarkStart w:id="128" w:name="项目负责人B"/>
            <w:bookmarkStart w:id="129" w:name="分公司财务部负责人B2"/>
            <w:bookmarkStart w:id="130" w:name="项目财务负责人B"/>
            <w:bookmarkStart w:id="131" w:name="项目人力行政负责人B"/>
            <w:bookmarkStart w:id="132" w:name="备案A"/>
            <w:bookmarkStart w:id="133" w:name="总裁A"/>
            <w:bookmarkStart w:id="134" w:name="分管副总裁A"/>
            <w:bookmarkStart w:id="135" w:name="人力行政管理中心负责人A"/>
            <w:bookmarkStart w:id="136" w:name="财务管理中心负责人A"/>
            <w:bookmarkStart w:id="137" w:name="分公司负责人A"/>
            <w:bookmarkStart w:id="138" w:name="分公司人力行政负责人A"/>
            <w:bookmarkStart w:id="139" w:name="职能中心负责人A"/>
            <w:bookmarkStart w:id="140" w:name="分公司职能负责人A"/>
            <w:bookmarkStart w:id="141" w:name="分公司财务负责人A"/>
            <w:bookmarkStart w:id="142" w:name="项目负责人A"/>
            <w:bookmarkStart w:id="143" w:name="项目职能负责人A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案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4" w:name="备案"/>
            <w:bookmarkStart w:id="145" w:name="备案B"/>
            <w:bookmarkStart w:id="146" w:name="备案"/>
            <w:bookmarkStart w:id="147" w:name="备案B"/>
            <w:bookmarkEnd w:id="146"/>
            <w:bookmarkEnd w:id="14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03:00Z</dcterms:created>
  <dc:creator>Yanghe</dc:creator>
  <dc:description/>
  <cp:keywords/>
  <dc:language>en-US</dc:language>
  <cp:lastModifiedBy>zmh</cp:lastModifiedBy>
  <dcterms:modified xsi:type="dcterms:W3CDTF">2015-12-18T02:31:00Z</dcterms:modified>
  <cp:revision>4</cp:revision>
  <dc:subject/>
  <dc:title/>
</cp:coreProperties>
</file>